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乐店镇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有关要求，特编制并向社会公布我镇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工作年度报告。本报告包括工作概述、政府信息主动公开情况、政府信息依申请公开情况、政府信息公开收费及减免情况、因政府信息公开申请行政复议及提起行政诉讼的情况、政府信息公开存在的主要问题及改进措施等六个部分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政府信息公开工作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永乐店镇人民政府切实做好自身政府信息公开工作，努力保障公民、法人和其他组织依法获取政府信息，提高政府工作透明度，促进依法行政，充分发挥政府信息对人民群众生产、生活和经济社会活动的服务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健全工作机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建立健全政府信息公开的主动公开制度，明确职责、程序、公开方式和时限要求。进一步完善政府信息公开的议事规则，强化对政府信息的审核审查，确保了政府信息的安全、准确，保障了公民依法获取政府信息的权利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重点公开相关信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信息公开是一项长期的工作，我镇重点从关注度高、公益性强、涉及民生的部门入手，要求部门及时公开相关的行政法规、规章和规范性文件。重点公开国民经济和社会发展规划、重大投资建设项目、社会保障、促进就业等民生工程信息，让民众感受到信息公开的力度，提高政府公信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政府信息主动公开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公开内容涉及各类规范性文件、经济社会发展规划、政府工作动态、公众密切相关的重大事项及政府机关的管理职能等信息。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底，累计主动公开政府信息</w:t>
      </w:r>
      <w:r>
        <w:rPr>
          <w:rFonts w:eastAsia="仿宋_GB2312" w:ascii="仿宋_GB2312" w:hAnsi="仿宋_GB2312"/>
          <w:sz w:val="32"/>
          <w:szCs w:val="32"/>
        </w:rPr>
        <w:t>367</w:t>
      </w:r>
      <w:r>
        <w:rPr>
          <w:rFonts w:ascii="仿宋_GB2312" w:hAnsi="仿宋_GB2312" w:eastAsia="仿宋_GB2312"/>
          <w:sz w:val="32"/>
          <w:szCs w:val="32"/>
        </w:rPr>
        <w:t>条，其中，法规公文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，工作动态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条，年度新增主动公开政府信息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依申请公开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镇政府信息主要采用主动公开方式，无依申请公开的政府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政府信息公开收费及减免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镇对政府信息公开免费提供，未收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我镇政府信息公开工作中无行政复议的情况，也没有引发有关政府信息公开行政诉讼的案件发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存在的主要问题和改进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政府信息公开的主动性不够，时效性不强，主动公开信息内容与公众的需求还存在一些差距；二是信息公开的形式比较单一。离条例要求的主动公开的信息空缺较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进一步加强工作创新力度。拓宽政府信息公开渠道，开展多种形式的信息公开方式。二是进一步深化信息公开的内容。加强对公众关注度高的政府信息的梳理，不断充实和完善政府信息公开内容。三是进一步加大宣传力度。开展多种形式的宣传活动，引导公众正确行使知情权，提高公众对政府信息公开的知晓率和参与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Tian</dc:creator>
  <dc:description/>
  <cp:keywords/>
  <dc:language>en-US</dc:language>
  <cp:lastModifiedBy>lenovo</cp:lastModifiedBy>
  <dcterms:modified xsi:type="dcterms:W3CDTF">2013-01-24T01:02:00Z</dcterms:modified>
  <cp:revision>14</cp:revision>
  <dc:subject/>
  <dc:title>永乐店镇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