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cs="等线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北京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（公民）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面  □邮寄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当面领取  □邮寄 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0:00Z</dcterms:created>
  <dc:creator>suyan</dc:creator>
  <dc:description/>
  <dc:language>en-US</dc:language>
  <cp:lastModifiedBy>CZJBGS-001A</cp:lastModifiedBy>
  <dcterms:modified xsi:type="dcterms:W3CDTF">2019-05-20T03:30:00Z</dcterms:modified>
  <cp:revision>2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