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公告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　第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color w:val="000000"/>
          <w:sz w:val="32"/>
          <w:szCs w:val="32"/>
        </w:rPr>
        <w:t>号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 w:before="0" w:after="156"/>
        <w:jc w:val="center"/>
        <w:rPr/>
      </w:pPr>
      <w:r>
        <w:rPr/>
        <w:t>2019</w:t>
      </w:r>
      <w:r>
        <w:rPr/>
        <w:t>年北京市第一批需申领排污许可证行业明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84"/>
        <w:gridCol w:w="3840"/>
        <w:gridCol w:w="3780"/>
        <w:gridCol w:w="2026"/>
        <w:gridCol w:w="2294"/>
      </w:tblGrid>
      <w:tr>
        <w:trPr>
          <w:tblHeader w:val="true"/>
          <w:trHeight w:val="11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实施重点管理的行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实施简化管理的行业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实施时限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适用排污许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行业技术规范</w:t>
            </w:r>
          </w:p>
        </w:tc>
      </w:tr>
      <w:tr>
        <w:trPr>
          <w:trHeight w:val="1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牲畜饲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家禽饲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有污水排放口的规模化畜禽养殖场、养殖小区（具体规模化标准按《畜禽规模养殖污染防治条例》执行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禽养殖行业</w:t>
            </w:r>
          </w:p>
        </w:tc>
      </w:tr>
      <w:tr>
        <w:trPr>
          <w:trHeight w:val="2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乳制品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加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吨及以上的以生鲜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及其制品为主要原料的液体乳及固体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粉、炼乳、乳脂肪、干酪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品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包括含乳饮料和植物蛋白饮料的生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制造工业</w:t>
            </w:r>
          </w:p>
        </w:tc>
      </w:tr>
      <w:tr>
        <w:trPr>
          <w:trHeight w:val="1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调味品、发酵制品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纳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环境统计的含发酵工艺的味精、柠檬酸、赖氨酸、酱油、醋等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（不含单纯分装的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酒的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啤酒制造、有发酵工艺的酒精制造、白酒制造、黄酒制造、葡萄酒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精、饮料制造工业</w:t>
            </w:r>
          </w:p>
        </w:tc>
      </w:tr>
      <w:tr>
        <w:trPr>
          <w:trHeight w:val="13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饮料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发酵工艺或者原汁生产的饮料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氮总磷控制区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，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质家具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竹、藤家具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电镀工艺或者有喷漆工艺且年用油性漆（含稀释剂）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及以上的、使用粘结剂的锯材、木片加工、家具制造、竹、藤、棕、草制品制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化学处理工艺的或者有喷漆工艺且年用油性漆（含稀释剂）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以下的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具制造工业</w:t>
            </w:r>
          </w:p>
        </w:tc>
      </w:tr>
      <w:tr>
        <w:trPr>
          <w:trHeight w:val="2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汽车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1 -36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汽车整车制造，发动机生产，有电镀工艺或者有喷漆工艺且年用油性漆（含稀释剂）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及以上的零部件和配件生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改装汽车制造、低速载货汽车制造，电车制造，汽车车身、挂车制造及有喷漆工艺且年用油性漆（含稀释剂）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以下的零部件和配件生产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制造行业</w:t>
            </w:r>
          </w:p>
        </w:tc>
      </w:tr>
      <w:tr>
        <w:trPr>
          <w:trHeight w:val="9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电池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8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铅酸蓄电池制造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其他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池工业</w:t>
            </w:r>
          </w:p>
        </w:tc>
      </w:tr>
      <w:tr>
        <w:trPr>
          <w:trHeight w:val="20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热力生产和供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台出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小时及以上或者合计出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及以上的蒸汽和热水锅炉的热力生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台出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小时以下或者合计出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以下的蒸汽和热水锅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锅炉工业</w:t>
            </w:r>
          </w:p>
        </w:tc>
      </w:tr>
    </w:tbl>
    <w:p>
      <w:pPr>
        <w:pStyle w:val="Normal"/>
        <w:snapToGrid w:val="false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3:00Z</dcterms:created>
  <dc:creator>zhanghr</dc:creator>
  <dc:description/>
  <cp:keywords/>
  <dc:language>en-US</dc:language>
  <cp:lastModifiedBy>刘海英</cp:lastModifiedBy>
  <dcterms:modified xsi:type="dcterms:W3CDTF">2019-07-09T07:01:00Z</dcterms:modified>
  <cp:revision>5</cp:revision>
  <dc:subject/>
  <dc:title/>
</cp:coreProperties>
</file>