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州区社区公园公共活动场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噪声管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防止噪音污染，维护公园的公益属性与周边居民的合法权益，共同建设和谐、宜居、美好的生活环境，结合通州区社区公园实际情况，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法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噪声污染防治法》《无证无照经营查处办法》《北京市环境噪声污染防治办法》《北京市公园条例》《北京市文明行为促进条例》《声环境质量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北京市声环境功能区划分调整技术细则》（京环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2]2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噪声控制的规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任何团体和个人不得违反规定在公园内使用音响器材产生过大音量，避免干扰周围生活环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何团体和个人在公园内开展文化娱乐活动或需要使用音响器材的，必须遵守以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娱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身</w:t>
      </w:r>
      <w:r>
        <w:rPr>
          <w:rFonts w:ascii="仿宋_GB2312" w:hAnsi="仿宋_GB2312" w:cs="仿宋_GB2312" w:eastAsia="仿宋_GB2312"/>
          <w:sz w:val="32"/>
          <w:szCs w:val="32"/>
        </w:rPr>
        <w:t>活动应遵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公园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娱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游园须知》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活动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响器材使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音响器材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遵守各公园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娱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游园须知》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时间区段。</w:t>
      </w:r>
      <w:r>
        <w:rPr>
          <w:rFonts w:ascii="仿宋_GB2312" w:hAnsi="仿宋_GB2312" w:cs="仿宋_GB2312" w:eastAsia="仿宋_GB2312"/>
          <w:sz w:val="32"/>
          <w:szCs w:val="32"/>
        </w:rPr>
        <w:t>特殊时间（如高考、中考等）应主动停止使用音响器材，按相关部门的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量控制与音响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园环境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值应</w:t>
      </w:r>
      <w:r>
        <w:rPr>
          <w:rFonts w:ascii="仿宋_GB2312" w:hAnsi="仿宋_GB2312" w:cs="仿宋_GB2312" w:eastAsia="仿宋_GB2312"/>
          <w:sz w:val="32"/>
          <w:szCs w:val="32"/>
        </w:rPr>
        <w:t>符合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—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声环境功能区划分调整技术细则》（京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2]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区昼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贝，夜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区昼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贝，夜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止在噪声敏感建筑物集中区域使用高音广播喇叭。宜优先使用公园内安装的定向音响、遮音棚等控制噪音的设备和设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自行携带音响器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体音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声源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功率宜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瓦以下，音量宜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贝以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严禁私拉乱接电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公园内不得开展付费卡拉</w:t>
      </w:r>
      <w:r>
        <w:rPr>
          <w:rFonts w:eastAsia="仿宋_GB2312" w:cs="仿宋_GB2312" w:ascii="仿宋_GB2312" w:hAnsi="仿宋_GB2312"/>
          <w:sz w:val="32"/>
          <w:szCs w:val="32"/>
        </w:rPr>
        <w:t>OK</w:t>
      </w:r>
      <w:r>
        <w:rPr>
          <w:rFonts w:ascii="仿宋_GB2312" w:hAnsi="仿宋_GB2312" w:cs="仿宋_GB2312" w:eastAsia="仿宋_GB2312"/>
          <w:sz w:val="32"/>
          <w:szCs w:val="32"/>
        </w:rPr>
        <w:t>、跳舞等营利性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多个娱乐、健身团队或个人同时活动时，应当相互理解、包容，禁止相互攀比提高音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属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通过噪声监测设备对公园噪声开展日常监测，属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、园林绿化局等部门对公园开展日常巡逻，发现公园内存在噪声污染行为时应当及时制止并予以纠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任何单位和个人有权对公园内产生的噪声污染进行举报和投诉。有关部门接到举报或投诉后，应及时调查处理，并将处理结果告知举报人或投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违反规定，未遵守有关活动区域、时段、音量等规定，未采取有效措施造成噪声污染，或者违反规定使用音响器材产生过大音量的，由公安部门说服教育、责令改正，拒不改正的，给予警告、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违反规定，产生社会生活噪音，经劝阻、调解和处理未能制止，持续干扰他人正常生活、工作和学习，或者有其他扰乱公共秩序、妨害社会管理等违反治安管理行为的，由公安机关依法给予治安管理处罚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违反规定，在社区公园内开展付费卡拉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、跳舞等营利性行为，责令改正，涉及经营者未依法取得许可且未依法取得营业执照从事经营活动的，由属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综合执法部门予以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管理规定自印发之日起试行，试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42:00Z</dcterms:created>
  <dc:creator>Administrator</dc:creator>
  <dc:description/>
  <dc:language>en-US</dc:language>
  <cp:lastModifiedBy>办公室编辑</cp:lastModifiedBy>
  <cp:lastPrinted>2024-08-16T09:30:00Z</cp:lastPrinted>
  <dcterms:modified xsi:type="dcterms:W3CDTF">2024-10-17T07:3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BC7366274B1591EBF706C477E2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