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9"/>
        <w:gridCol w:w="1086"/>
        <w:gridCol w:w="718"/>
        <w:gridCol w:w="1114"/>
        <w:gridCol w:w="169"/>
        <w:gridCol w:w="938"/>
        <w:gridCol w:w="848"/>
        <w:gridCol w:w="202"/>
        <w:gridCol w:w="355"/>
        <w:gridCol w:w="416"/>
        <w:gridCol w:w="141"/>
        <w:gridCol w:w="695"/>
        <w:gridCol w:w="699"/>
      </w:tblGrid>
      <w:tr>
        <w:trPr>
          <w:trHeight w:val="440" w:hRule="exact"/>
        </w:trPr>
        <w:tc>
          <w:tcPr>
            <w:tcW w:w="89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194" w:hRule="atLeast"/>
        </w:trPr>
        <w:tc>
          <w:tcPr>
            <w:tcW w:w="89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（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3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档案整理及数字化服务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办公室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数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915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按照档案管理要求，完成档案整理及数字化工作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已按照要求完成</w:t>
            </w:r>
          </w:p>
        </w:tc>
      </w:tr>
      <w:tr>
        <w:trPr>
          <w:trHeight w:val="517" w:hRule="exac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9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文书档案数字化件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卷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卷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符合档案管理要求，完成档案扫描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按合同约定期限完成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各科室档案整理完成后一个月内完成数字化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按期完成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档案数字化服务成本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档案数字化可以提高档案查询效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减少纸张浪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利用率及满意度准，是否按时按质完成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9"/>
        <w:gridCol w:w="1086"/>
        <w:gridCol w:w="718"/>
        <w:gridCol w:w="939"/>
        <w:gridCol w:w="175"/>
        <w:gridCol w:w="1144"/>
        <w:gridCol w:w="670"/>
        <w:gridCol w:w="600"/>
        <w:gridCol w:w="580"/>
        <w:gridCol w:w="770"/>
        <w:gridCol w:w="799"/>
      </w:tblGrid>
      <w:tr>
        <w:trPr>
          <w:trHeight w:val="440" w:hRule="exact"/>
        </w:trPr>
        <w:tc>
          <w:tcPr>
            <w:tcW w:w="902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194" w:hRule="atLeast"/>
        </w:trPr>
        <w:tc>
          <w:tcPr>
            <w:tcW w:w="9028" w:type="dxa"/>
            <w:gridSpan w:val="1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（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法律顾问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办公室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通州区发改委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宋宁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95468784</w:t>
            </w:r>
          </w:p>
        </w:tc>
      </w:tr>
      <w:tr>
        <w:trPr>
          <w:trHeight w:val="559" w:hRule="exac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28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对合同进行审核，对相关文件进行合法性审查，提供行政复议答复等相关法律服务，增强法治意识，提高依法行政水平。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已完成</w:t>
            </w:r>
          </w:p>
        </w:tc>
      </w:tr>
      <w:tr>
        <w:trPr>
          <w:trHeight w:val="527" w:hRule="exac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48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18"/>
              </w:rPr>
              <w:t>产出指标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合同审核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依申请公开审核数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复议胜率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47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对规范性文件进行合法性审查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合法合规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合同审核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合法合规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1020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合同审核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工作日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827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依申请公开审核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工作日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项目总费用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</w:tr>
      <w:tr>
        <w:trPr>
          <w:trHeight w:val="992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18"/>
              </w:rPr>
              <w:t>效益指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提高依法行政水平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完成年度指标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992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履职情况考评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291" w:hRule="exact"/>
        </w:trPr>
        <w:tc>
          <w:tcPr>
            <w:tcW w:w="6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9"/>
        <w:gridCol w:w="1086"/>
        <w:gridCol w:w="718"/>
        <w:gridCol w:w="1114"/>
        <w:gridCol w:w="169"/>
        <w:gridCol w:w="938"/>
        <w:gridCol w:w="848"/>
        <w:gridCol w:w="202"/>
        <w:gridCol w:w="355"/>
        <w:gridCol w:w="416"/>
        <w:gridCol w:w="291"/>
        <w:gridCol w:w="545"/>
        <w:gridCol w:w="699"/>
      </w:tblGrid>
      <w:tr>
        <w:trPr>
          <w:trHeight w:val="440" w:hRule="exact"/>
        </w:trPr>
        <w:tc>
          <w:tcPr>
            <w:tcW w:w="89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194" w:hRule="atLeast"/>
        </w:trPr>
        <w:tc>
          <w:tcPr>
            <w:tcW w:w="89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投资项目评估审核费（项目建议书、可行性研究报告、初步设计概算等）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通州区发展和改革委员会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通州区发展和改革委员会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邱程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9553081</w:t>
            </w:r>
          </w:p>
        </w:tc>
      </w:tr>
      <w:tr>
        <w:trPr>
          <w:trHeight w:val="559" w:hRule="exac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数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9.9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9.9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915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委托社会专业咨询机构对全区政府投资项目的项目建议书、可行性研究报告、初步设计概算等进行评估审核等工作。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委托社会专业咨询机构对全区政府投资项目的项目建议书、可行性研究报告、初步设计概算等进行评估审核等工作。</w:t>
            </w:r>
          </w:p>
        </w:tc>
      </w:tr>
      <w:tr>
        <w:trPr>
          <w:trHeight w:val="517" w:hRule="exac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85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：完成政府投资项目评估审核的数量（个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44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：评估审核报告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论证科学性、依据充分性、客观公正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论证科学性、依据充分性、客观公正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65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：评估审核报告完成时限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据项目难易程度，正式委托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一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据项目难易程度，正式委托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按时限完成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3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：不超过项目预算金额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9.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52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：为区政府节约的资金额（经评审后核减的投资总额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以上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" w:hRule="exact"/>
        </w:trPr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Style16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9"/>
        <w:gridCol w:w="1086"/>
        <w:gridCol w:w="718"/>
        <w:gridCol w:w="855"/>
        <w:gridCol w:w="259"/>
        <w:gridCol w:w="925"/>
        <w:gridCol w:w="1232"/>
        <w:gridCol w:w="548"/>
        <w:gridCol w:w="223"/>
        <w:gridCol w:w="313"/>
        <w:gridCol w:w="523"/>
        <w:gridCol w:w="699"/>
      </w:tblGrid>
      <w:tr>
        <w:trPr>
          <w:trHeight w:val="440" w:hRule="exact"/>
        </w:trPr>
        <w:tc>
          <w:tcPr>
            <w:tcW w:w="8928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194" w:hRule="atLeast"/>
        </w:trPr>
        <w:tc>
          <w:tcPr>
            <w:tcW w:w="8928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城市副中心产业高质量发展评估体系设计及持续跟踪项目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发展和改革委员会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产业发展科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李昌龙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9554805</w:t>
            </w:r>
          </w:p>
        </w:tc>
      </w:tr>
      <w:tr>
        <w:trPr>
          <w:trHeight w:val="559" w:hRule="exac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数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24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355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期完成“《北京城市副中心经济产业高质量发展阶段性评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年度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份，项目共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。根据企业调研成果，摸清发展痛点，建立产业高质量发展评估机制，理顺体制机制与实施路径，推动我区经济产业不断提质升级，营商环境不断优化，实现经济产业高质量发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已完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北京城市副中心经济产业高质量发展阶段性评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年度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写工作，已建立产业高质量发展评估指标体系。</w:t>
            </w:r>
          </w:p>
        </w:tc>
      </w:tr>
      <w:tr>
        <w:trPr>
          <w:trHeight w:val="517" w:hRule="exac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1183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完成《北京城市副中心经济产业高质量发展阶段性评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年度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份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一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完成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北京城市副中心经济产业高质量发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15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根据企业调研成果，摸清发展痛点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梳理出发展问题与痛点，为副中心未来发展方向与政策需求指明方向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梳理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副中心产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存在的症结问题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3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建立产业高质量发展评估机制，理顺体制机制与实施路径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度了解各部门工作，优化跨部门协作机制，并从企业集聚、产业发展、行业领先、经济贡献、开放创新、政策保障、机制创新、公共服务等多个维度出发，对任务及目标进行战略性指导，明确各部门任务实施路径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已建立发展评估指标体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6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提供更全面、更落地的区域全局发展策略，提升产业经济高质量发展水平效率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围绕国务院、北京市、通州区区政府对于副中心高质量发展的总体要求，围绕着通州区经济产业特色，聚焦副中心重要载体，研究谋划副中心经济产业均衡发展战略，为区领导调度工作提供咨询建议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针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副中心经济产业均衡发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提出意见建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为区领导调度工作提供咨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建议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0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《北京城市副中心经济产业高质量发展阶段性评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年度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报告编写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完成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北京城市副中心经济产业高质量发展评估报告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2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北京城市副中心经济产业高质量发展评估提升专项资金预算数额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已全部支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029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提高产业聚集和经济高质量发展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准招商，精准扶持小巨人企业发展，培育高科技创新独角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为副中心未来产业发展方向、扶持相关企业发展提出意见建议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6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通过副中心经济产业高质量发展评估与策略建议，推动通州经济产业不断提质升级，营商环境不断优化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造更加优质的营商环境，实现通州区经济高质量发展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为副中心产业发展、营商环境等工作提出意见建议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28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提升各领域效率，推动绿色发展工作顺利开展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过招商引资、动能转换、绿色低碳产业发展等工作实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为副中心绿色发展提出相关建议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8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围绕产业绿色发展、要素优化配置等中心工作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过每年相关工作持续推进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为副中心产业发展提供未来发展建议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98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重点使用单位对《北京城市副中心经济产业高质量发展评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年度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的满意度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为副中心提供全年的产业经济跟踪、监测服务，根据通州区实际发展、区域规划，指标体系、任务评价标准将动态调整，提高使用单位的满意度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" w:hRule="exact"/>
        </w:trPr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Style16"/>
        <w:rPr/>
      </w:pPr>
      <w:r>
        <w:rPr/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9"/>
        <w:gridCol w:w="1086"/>
        <w:gridCol w:w="718"/>
        <w:gridCol w:w="1114"/>
        <w:gridCol w:w="169"/>
        <w:gridCol w:w="1120"/>
        <w:gridCol w:w="1083"/>
        <w:gridCol w:w="540"/>
        <w:gridCol w:w="16"/>
        <w:gridCol w:w="509"/>
        <w:gridCol w:w="327"/>
        <w:gridCol w:w="795"/>
      </w:tblGrid>
      <w:tr>
        <w:trPr>
          <w:trHeight w:val="440" w:hRule="exact"/>
        </w:trPr>
        <w:tc>
          <w:tcPr>
            <w:tcW w:w="9024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194" w:hRule="atLeast"/>
        </w:trPr>
        <w:tc>
          <w:tcPr>
            <w:tcW w:w="9024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（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3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深化“放管服”改革着力培育和激发市场主体活力发展路径研究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发展和改革委员会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产业发展科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王雪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9547457</w:t>
            </w:r>
          </w:p>
        </w:tc>
      </w:tr>
      <w:tr>
        <w:trPr>
          <w:trHeight w:val="559" w:hRule="exac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数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915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面落实市级有关工作部署，全面提升我区营商环境水平。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按照计划，完成各项任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着力提升我区营商环境水平。</w:t>
            </w:r>
          </w:p>
        </w:tc>
      </w:tr>
      <w:tr>
        <w:trPr>
          <w:trHeight w:val="517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726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借鉴国内外先进经验，研提提出适合区级落地的先进经验做法，并适时开展营商环境培训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结合区级实际情况，借鉴国内外先进经验，研究提出适合区级落地的先进经验做法，并适时开展营商环境培训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相关经验做法已纳入《通州区全面优化营商环境助力企业高质量发展实施方案》，并开展营商环境培训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1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形成营商环境半年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份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21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形成营商环境全年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份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41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期开展大厅走访及召开企业座谈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根据工作需要，对副中心政务服务中心、不动产登记分中心以及人力社保专业大厅等进行走访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已按照实际计划开展走访工作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46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照进度安排完成项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根据工作计划安排，有序推进各项工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作为智库，能及时为我区优化营商环境工作提供支撑，提出各地先进经验，加快推进我区营商环境改革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1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超过该项目预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按照预算执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该项目在预算范围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36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一步简政放权，放管结合，优化服务，全面提升营商环境水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作为三方智库，全力做好支撑，推动我区营商环境改革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按照要求做好各项工作，提升我区营商环境水平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6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9"/>
        <w:gridCol w:w="1086"/>
        <w:gridCol w:w="718"/>
        <w:gridCol w:w="1114"/>
        <w:gridCol w:w="169"/>
        <w:gridCol w:w="938"/>
        <w:gridCol w:w="848"/>
        <w:gridCol w:w="202"/>
        <w:gridCol w:w="355"/>
        <w:gridCol w:w="416"/>
        <w:gridCol w:w="141"/>
        <w:gridCol w:w="695"/>
        <w:gridCol w:w="699"/>
      </w:tblGrid>
      <w:tr>
        <w:trPr>
          <w:trHeight w:val="440" w:hRule="exact"/>
        </w:trPr>
        <w:tc>
          <w:tcPr>
            <w:tcW w:w="89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194" w:hRule="atLeast"/>
        </w:trPr>
        <w:tc>
          <w:tcPr>
            <w:tcW w:w="89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2023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州区“经济大脑”服务项目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州区发展和改革委员会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业发展科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旖斐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547757</w:t>
            </w:r>
          </w:p>
        </w:tc>
      </w:tr>
      <w:tr>
        <w:trPr>
          <w:trHeight w:val="559" w:hRule="exac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     预算数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     预算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     执行数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1.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1.6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1.6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1.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1.6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1.6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065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落实绩效指标中本年度目标，积极落实区领导关于产业发展的指示精神，助力我区产业高质量发展。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经严格落实绩效指标中本年度的所有目标，落实了区领导关于产业发展的指示精神，对我区产业高质量发展起到助力作用。</w:t>
            </w:r>
          </w:p>
        </w:tc>
      </w:tr>
      <w:tr>
        <w:trPr>
          <w:trHeight w:val="517" w:hRule="exac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10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发展和企业动态研究服务报告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业政策动态研究服务报告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务包”企业走访调研服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5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区领导及委领导的工作要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时做好数据更新服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控制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32440.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32440.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1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挖掘数据对经济社会发展的影响潜力，助推产业经济高质量发展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我区经济社会发展产生正向引导和推动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我区经济社会发展产生正向引导和推动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积极落实区领导具体指示精神，为区委区政府决策提供支撑。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分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80"/>
        <w:ind w:firstLine="440"/>
        <w:jc w:val="left"/>
        <w:outlineLvl w:val="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9"/>
        <w:gridCol w:w="1086"/>
        <w:gridCol w:w="718"/>
        <w:gridCol w:w="1114"/>
        <w:gridCol w:w="169"/>
        <w:gridCol w:w="938"/>
        <w:gridCol w:w="848"/>
        <w:gridCol w:w="202"/>
        <w:gridCol w:w="355"/>
        <w:gridCol w:w="416"/>
        <w:gridCol w:w="141"/>
        <w:gridCol w:w="695"/>
        <w:gridCol w:w="699"/>
      </w:tblGrid>
      <w:tr>
        <w:trPr>
          <w:trHeight w:val="440" w:hRule="exact"/>
        </w:trPr>
        <w:tc>
          <w:tcPr>
            <w:tcW w:w="89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194" w:hRule="atLeast"/>
        </w:trPr>
        <w:tc>
          <w:tcPr>
            <w:tcW w:w="89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（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节能专项资金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发展和改革委员会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区发改委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赵明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9544842</w:t>
            </w:r>
          </w:p>
        </w:tc>
      </w:tr>
      <w:tr>
        <w:trPr>
          <w:trHeight w:val="559" w:hRule="exac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数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7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7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915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围绕“节能宣传”、 “节能指标”、“节能评估”、“节能管理”各子项开展工作，保证各相关项目高效、高质、按时完成。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各项目工作已按计划全部完成。</w:t>
            </w:r>
          </w:p>
        </w:tc>
      </w:tr>
      <w:tr>
        <w:trPr>
          <w:trHeight w:val="517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26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组织具有广泛影响力的活动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少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1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进行节能监察工作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少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1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召开节能目标分解协调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少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完成市级下达的节能指标任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市级下达为准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市级下达为准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完成固定资产投资项目节能评估审查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节能审查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节能审查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6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宣传活动完成时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度完成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完成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6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节能监察工作时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度完成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完成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能目标分解协调会召开时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度完成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完成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不超过节能专项资金预算数额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2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完成市级下达的节能指标任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市级下达为准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市级下达为准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73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深化“绿色城市”理念，推动绿色社会生活方式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完成节能宣传相关活动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32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提高各领域开展节能工作的积极性，深挖节能潜力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通过节能宣传、节能管理、节能指标等工作实现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34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围绕节能降耗、资源循环利用和生态环境保护等中心工作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通过每年相关工作持续推进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45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服务对象满意度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重点用能单位、群众对节能工作的满意度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各部门、各重点用能单位积极采取行动，落实各领域各环节节能工作；先进示范和节能宣传活动也将进一步引起社会的广泛响应，在全社会营造全社会共同参与节能的氛围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各部门、各重点用能单位积极采取行动，落实各领域各环节节能工作；先进示范和节能宣传活动也将进一步引起社会的广泛响应，在全社会营造全社会共同参与节能的氛围。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" w:hRule="exact"/>
        </w:trPr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总分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Style16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9"/>
        <w:gridCol w:w="1086"/>
        <w:gridCol w:w="718"/>
        <w:gridCol w:w="1114"/>
        <w:gridCol w:w="169"/>
        <w:gridCol w:w="938"/>
        <w:gridCol w:w="848"/>
        <w:gridCol w:w="202"/>
        <w:gridCol w:w="355"/>
        <w:gridCol w:w="416"/>
        <w:gridCol w:w="141"/>
        <w:gridCol w:w="695"/>
        <w:gridCol w:w="699"/>
      </w:tblGrid>
      <w:tr>
        <w:trPr>
          <w:trHeight w:val="440" w:hRule="exact"/>
        </w:trPr>
        <w:tc>
          <w:tcPr>
            <w:tcW w:w="89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300" w:hRule="atLeast"/>
        </w:trPr>
        <w:tc>
          <w:tcPr>
            <w:tcW w:w="8928" w:type="dxa"/>
            <w:gridSpan w:val="14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>
                <w:lang w:val="en-US" w:eastAsia="zh-CN"/>
              </w:rPr>
              <w:t>2023</w:t>
            </w:r>
            <w:r>
              <w:rPr/>
              <w:t>年度）</w:t>
            </w:r>
          </w:p>
          <w:p>
            <w:pPr>
              <w:pStyle w:val="Style15"/>
              <w:rPr>
                <w:rFonts w:eastAsia="宋体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2"/>
                <w:lang w:eastAsia="zh-CN"/>
              </w:rPr>
              <w:t>备注：以财政实际拨付金额为准，</w:t>
            </w:r>
            <w:r>
              <w:rPr>
                <w:rFonts w:cs="宋体"/>
                <w:color w:val="000000"/>
                <w:kern w:val="0"/>
                <w:sz w:val="22"/>
                <w:lang w:val="en-US" w:eastAsia="zh-CN"/>
              </w:rPr>
              <w:t>2023</w:t>
            </w:r>
            <w:r>
              <w:rPr>
                <w:rFonts w:cs="宋体"/>
                <w:color w:val="000000"/>
                <w:kern w:val="0"/>
                <w:sz w:val="22"/>
                <w:lang w:val="en-US" w:eastAsia="zh-CN"/>
              </w:rPr>
              <w:t>年项目分为</w:t>
            </w:r>
            <w:r>
              <w:rPr>
                <w:rFonts w:cs="宋体"/>
                <w:color w:val="000000"/>
                <w:kern w:val="0"/>
                <w:sz w:val="22"/>
                <w:lang w:val="en-US" w:eastAsia="zh-CN"/>
              </w:rPr>
              <w:t>2023</w:t>
            </w:r>
            <w:r>
              <w:rPr>
                <w:rFonts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/>
                <w:color w:val="000000"/>
                <w:kern w:val="0"/>
                <w:sz w:val="22"/>
                <w:lang w:val="en-US" w:eastAsia="zh-CN"/>
              </w:rPr>
              <w:t>2024</w:t>
            </w:r>
            <w:r>
              <w:rPr>
                <w:rFonts w:cs="宋体"/>
                <w:color w:val="000000"/>
                <w:kern w:val="0"/>
                <w:sz w:val="22"/>
                <w:lang w:val="en-US" w:eastAsia="zh-CN"/>
              </w:rPr>
              <w:t>两年进行结算。</w:t>
            </w:r>
            <w:r>
              <w:rPr>
                <w:rFonts w:cs="宋体"/>
                <w:color w:val="000000"/>
                <w:kern w:val="0"/>
                <w:sz w:val="22"/>
                <w:lang w:val="en-US" w:eastAsia="zh-CN"/>
              </w:rPr>
              <w:t>2023</w:t>
            </w:r>
            <w:r>
              <w:rPr>
                <w:rFonts w:cs="宋体"/>
                <w:color w:val="000000"/>
                <w:kern w:val="0"/>
                <w:sz w:val="22"/>
                <w:lang w:val="en-US" w:eastAsia="zh-CN"/>
              </w:rPr>
              <w:t>年完成了所有合同签订及指标产出。按照实际签订合同金额共向财政局申请</w:t>
            </w:r>
            <w:r>
              <w:rPr>
                <w:rFonts w:cs="宋体"/>
                <w:color w:val="000000"/>
                <w:kern w:val="0"/>
                <w:sz w:val="22"/>
                <w:lang w:val="en-US" w:eastAsia="zh-CN"/>
              </w:rPr>
              <w:t>269.754</w:t>
            </w:r>
            <w:r>
              <w:rPr>
                <w:rFonts w:cs="宋体"/>
                <w:color w:val="000000"/>
                <w:kern w:val="0"/>
                <w:sz w:val="22"/>
                <w:lang w:val="en-US" w:eastAsia="zh-CN"/>
              </w:rPr>
              <w:t>万元，</w:t>
            </w:r>
            <w:r>
              <w:rPr>
                <w:rFonts w:cs="宋体"/>
                <w:color w:val="000000"/>
                <w:kern w:val="0"/>
                <w:sz w:val="22"/>
                <w:lang w:val="en-US" w:eastAsia="zh-CN"/>
              </w:rPr>
              <w:t>2023</w:t>
            </w:r>
            <w:r>
              <w:rPr>
                <w:rFonts w:cs="宋体"/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cs="宋体"/>
                <w:color w:val="000000"/>
                <w:kern w:val="0"/>
                <w:sz w:val="22"/>
                <w:lang w:val="en-US" w:eastAsia="zh-CN"/>
              </w:rPr>
              <w:t>186.318</w:t>
            </w:r>
            <w:r>
              <w:rPr>
                <w:rFonts w:cs="宋体"/>
                <w:color w:val="000000"/>
                <w:kern w:val="0"/>
                <w:sz w:val="22"/>
                <w:lang w:val="en-US" w:eastAsia="zh-CN"/>
              </w:rPr>
              <w:t>万元、</w:t>
            </w:r>
            <w:r>
              <w:rPr>
                <w:rFonts w:cs="宋体"/>
                <w:color w:val="000000"/>
                <w:kern w:val="0"/>
                <w:sz w:val="22"/>
                <w:lang w:val="en-US" w:eastAsia="zh-CN"/>
              </w:rPr>
              <w:t>2024</w:t>
            </w:r>
            <w:r>
              <w:rPr>
                <w:rFonts w:cs="宋体"/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cs="宋体"/>
                <w:color w:val="000000"/>
                <w:kern w:val="0"/>
                <w:sz w:val="22"/>
                <w:lang w:val="en-US" w:eastAsia="zh-CN"/>
              </w:rPr>
              <w:t>86.436</w:t>
            </w:r>
            <w:r>
              <w:rPr>
                <w:rFonts w:cs="宋体"/>
                <w:color w:val="000000"/>
                <w:kern w:val="0"/>
                <w:sz w:val="22"/>
                <w:lang w:val="en-US" w:eastAsia="zh-CN"/>
              </w:rPr>
              <w:t>万元。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疏整促”专班经费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发展和改革委员会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发展和改革委员会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孔涵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9541770</w:t>
            </w:r>
          </w:p>
        </w:tc>
      </w:tr>
      <w:tr>
        <w:trPr>
          <w:trHeight w:val="559" w:hRule="exac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预算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数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7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863,18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863,18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863,18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863,18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3479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用于疏整促专班印刷、购买办公用品等工作。做好治理类乡镇、小微项目结算评审等相关工作；对“疏整促”整体工作进行风险评估、信息化管理，对已完成点位进行察访核验及宣传，确保通州区疏整促工作顺利开展，圆满完成，有效改善城市品质，营造良好舆论氛围。做好治理类乡镇课题研究析工作，提升基层治理水平。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（实际支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6.3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万元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度社会稳定风险评估，并报区委政法委进行备案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按季度完成通州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度“疏解整治促提升”专项行动察访核验工作，并应用于日常调度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通州区“疏整促”系统信息化管理相关工作，落点落图，充分应用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小微项目惠民生项目结算评审、启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治理类乡镇市级补助资金项目结算评审工作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“疏整促”系统等保测评、印刷等日常工作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实际支出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3.43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万元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完成所有项目的尾款结算工作。</w:t>
            </w:r>
          </w:p>
        </w:tc>
      </w:tr>
      <w:tr>
        <w:trPr>
          <w:trHeight w:val="517" w:hRule="exac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61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完成风险评估报告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完成“小微项目惠民生”结算评审报告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完成治理类乡镇结算评审报告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完成治理类乡镇结算评审报告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完成提升治理类乡镇效能报告总结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完成通州区人口调控目标分析评估报告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完成治理类乡镇提升基层治理效能课题研究报告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风险评估报告完成是否详实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9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平台运行是否良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9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结算审核报告是否符合要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9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治理类课题完成是否具有参考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各课题是否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合同约定内完成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3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项目评审工作是否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合同约定内完成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9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察访核验工作是否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年合同约定内完成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5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疏整促专班经费预算控制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631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631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城市品质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有所提升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有所提升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环境秩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有所改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有所改善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3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民众对疏整促工作的满意度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&gt;95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6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9"/>
        <w:gridCol w:w="1086"/>
        <w:gridCol w:w="718"/>
        <w:gridCol w:w="1114"/>
        <w:gridCol w:w="169"/>
        <w:gridCol w:w="938"/>
        <w:gridCol w:w="848"/>
        <w:gridCol w:w="202"/>
        <w:gridCol w:w="355"/>
        <w:gridCol w:w="416"/>
        <w:gridCol w:w="141"/>
        <w:gridCol w:w="695"/>
        <w:gridCol w:w="699"/>
      </w:tblGrid>
      <w:tr>
        <w:trPr>
          <w:trHeight w:val="440" w:hRule="exact"/>
        </w:trPr>
        <w:tc>
          <w:tcPr>
            <w:tcW w:w="89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194" w:hRule="atLeast"/>
        </w:trPr>
        <w:tc>
          <w:tcPr>
            <w:tcW w:w="89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帮扶专项资金</w:t>
            </w:r>
          </w:p>
        </w:tc>
      </w:tr>
      <w:tr>
        <w:trPr>
          <w:trHeight w:val="534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州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发展和改革委员会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州区发展和改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员会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高沫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9546010</w:t>
            </w:r>
          </w:p>
        </w:tc>
      </w:tr>
      <w:tr>
        <w:trPr>
          <w:trHeight w:val="559" w:hRule="exac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数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47.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47.6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33.57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.35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.93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47.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47.6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33.57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792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设定目标：严格落实“三个保持”“四个不摘帽”要求，充分发挥通州区及受援地双方优势，全面推进东西部协作、对口支援和南水北调对口协作等重大战略任务，推进巩固拓展脱贫攻坚成果同乡村振兴战略有效衔接，坚持首善标准，树立中心意识，推动支援合作地区发展与副中心建设深入融合，共同开启支援合作工作新篇章。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年度总体目标完成情况综述：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年，继续与各受援地加大产业合作力度，大力开展消费帮扶，助力受援地区经济发展。组织开展多领域支援合作工作，调动整合各方资源，加大投入力度，助力我区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eastAsia="zh-CN"/>
              </w:rPr>
              <w:t>京蒙东西部协作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个地区巩固拓展脱贫攻坚成果同乡村振兴战略的有效衔接。对标国务院和北京市考核指标体系，开展自查监督，迎接国务院和北京市支援合作考核。</w:t>
            </w:r>
          </w:p>
        </w:tc>
      </w:tr>
      <w:tr>
        <w:trPr>
          <w:trHeight w:val="517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51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各受援地支持帮扶项目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各受援地开展考察对接活动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78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助力</w:t>
            </w:r>
            <w:r>
              <w:rPr>
                <w:sz w:val="18"/>
                <w:szCs w:val="18"/>
                <w:lang w:eastAsia="zh-CN"/>
              </w:rPr>
              <w:t>各</w:t>
            </w:r>
            <w:r>
              <w:rPr>
                <w:sz w:val="18"/>
                <w:szCs w:val="18"/>
              </w:rPr>
              <w:t>受援</w:t>
            </w:r>
            <w:r>
              <w:rPr>
                <w:sz w:val="18"/>
                <w:szCs w:val="18"/>
                <w:lang w:eastAsia="zh-CN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巩固拓展脱贫攻坚成果有效衔接乡村振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防止出现规模性返贫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sz w:val="15"/>
                <w:szCs w:val="15"/>
              </w:rPr>
              <w:t>拨付受援地帮扶资金</w:t>
            </w:r>
            <w:r>
              <w:rPr>
                <w:sz w:val="15"/>
                <w:szCs w:val="15"/>
                <w:lang w:eastAsia="zh-CN"/>
              </w:rPr>
              <w:t>聚焦巩固脱贫攻坚成果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675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与各受援地进行对接并赴各受援地进行实地考察对接活动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月底前完成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全部完成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204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支援合作项目开工情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底前全部开工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底前全部开工建设，年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已完工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3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支援合作专项资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组织对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.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7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0"/>
                <w:szCs w:val="10"/>
                <w:lang w:eastAsia="zh-CN"/>
              </w:rPr>
              <w:t>为加强绩效管理，压缩财政支出，削减了调研人员数量</w:t>
            </w:r>
          </w:p>
        </w:tc>
      </w:tr>
      <w:tr>
        <w:trPr>
          <w:trHeight w:val="62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支援合作自查评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.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7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0"/>
                <w:szCs w:val="10"/>
                <w:lang w:eastAsia="zh-CN"/>
              </w:rPr>
              <w:t>根据市委、市政府关于支援合作工作的工作安排，合理安排项目，压缩财政资金</w:t>
            </w:r>
          </w:p>
        </w:tc>
      </w:tr>
      <w:tr>
        <w:trPr>
          <w:trHeight w:val="5389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各受援地产业项目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过支持产业项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带动就业、消费帮扶带动受援地脱贫人口稳定增收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年，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  <w:t>为内蒙两旗引进企业</w:t>
            </w: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  <w:t>家，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  <w:t>新增社会资本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  <w:t>投额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  <w:t>额</w:t>
            </w: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  <w:t>3.2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  <w:t>亿元，吸纳农村劳动力就业</w:t>
            </w: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  <w:t>423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  <w:t>人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  <w:t>；采购和帮助销售农畜牧产品和特色手工艺产品</w:t>
            </w: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  <w:t>11.2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  <w:t>亿元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5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巩固拓展脱贫攻坚成果情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受援地区巩固拓展脱贫攻坚成果显著，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无返贫现象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发生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个受援地区巩固拓展脱贫攻坚成果显著，</w:t>
            </w: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无返贫现象发生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350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支持各受援地产业项目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通过支持各受援地产业项目，增强各地产业发展动力，为有效衔接乡村振兴打下坚实基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  <w:t>围绕五大振兴，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  <w:t>实施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  <w:t>个项目，不断增强受援地区造血能力，帮助农村劳动力实现就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  <w:t>5990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  <w:t>人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1" w:hRule="exact"/>
        </w:trPr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1.3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Style16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9"/>
        <w:gridCol w:w="1086"/>
        <w:gridCol w:w="677"/>
        <w:gridCol w:w="1155"/>
        <w:gridCol w:w="169"/>
        <w:gridCol w:w="938"/>
        <w:gridCol w:w="848"/>
        <w:gridCol w:w="202"/>
        <w:gridCol w:w="355"/>
        <w:gridCol w:w="416"/>
        <w:gridCol w:w="141"/>
        <w:gridCol w:w="695"/>
        <w:gridCol w:w="699"/>
      </w:tblGrid>
      <w:tr>
        <w:trPr>
          <w:trHeight w:val="440" w:hRule="exact"/>
        </w:trPr>
        <w:tc>
          <w:tcPr>
            <w:tcW w:w="89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194" w:hRule="atLeast"/>
        </w:trPr>
        <w:tc>
          <w:tcPr>
            <w:tcW w:w="89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3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城市副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四五”规划实施情况中期评估</w:t>
            </w:r>
          </w:p>
        </w:tc>
      </w:tr>
      <w:tr>
        <w:trPr>
          <w:trHeight w:val="468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发展和改革委员会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发展和改革委员会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刘婷婷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9546234</w:t>
            </w:r>
          </w:p>
        </w:tc>
      </w:tr>
      <w:tr>
        <w:trPr>
          <w:trHeight w:val="559" w:hRule="exac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数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8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9.3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564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9.3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1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478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成北京城市副中心（通州区）“十四五”规划《纲要》实施中期评估报告、北京城市副中心（通州区）“十四五”规划实施重大问题研究报告、五年规划实施机制创新研究报告和专题研究报告若干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同时，形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城市副中心（通州区）“十四五”规划实施居民问卷调查分析报告和项目资料汇编。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严格对照预期目标，保质保量完成了各项工作。</w:t>
            </w:r>
          </w:p>
        </w:tc>
      </w:tr>
      <w:tr>
        <w:trPr>
          <w:trHeight w:val="517" w:hRule="exac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111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北京城市副中心（通州区）“十四五”规划《纲要》实施中期评估报告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篇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篇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04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北京城市副中心（通州区）“十四五”规划实施重大问题研究报告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篇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篇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4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五年规划实施机制创新研究报告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篇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篇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4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专题研究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若干篇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篇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77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北京城市副中心（通州区）“十四五”规划实施居民问卷调查分析报告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篇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篇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7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资料汇编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篇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篇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18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北京城市副中心（通州区）“十四五”规划《纲要》实施中期评估报告专家评审通过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4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北京城市副中心（通州区）“十四五”规划实</w:t>
            </w:r>
            <w:bookmarkStart w:id="0" w:name="OLE_LINK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重大问</w:t>
            </w:r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题研究报告专家评审通过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44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五年规划实施机制创新研究报告专家评审通过率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10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北京城市副中心（通州区）“十四五”规划实施居民问卷调查分析报告专家评审通过率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73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有报告完成时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73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估经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9.3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9.3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54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加快推动“十四五”规划纲要实施，加快经济社会发展，提升综合实力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十四五”规划纲要</w:t>
            </w:r>
            <w:r>
              <w:rPr>
                <w:sz w:val="18"/>
                <w:szCs w:val="18"/>
                <w:lang w:eastAsia="zh-CN"/>
              </w:rPr>
              <w:t>有序</w:t>
            </w:r>
            <w:r>
              <w:rPr>
                <w:sz w:val="18"/>
                <w:szCs w:val="18"/>
              </w:rPr>
              <w:t>实施，城市</w:t>
            </w:r>
            <w:r>
              <w:rPr>
                <w:sz w:val="18"/>
                <w:szCs w:val="18"/>
                <w:lang w:eastAsia="zh-CN"/>
              </w:rPr>
              <w:t>综合实力进一步提升。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00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加快推动“十四五”规划纲要实施，推动社会事业领域项目落实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十四五”规划纲要</w:t>
            </w:r>
            <w:r>
              <w:rPr>
                <w:sz w:val="18"/>
                <w:szCs w:val="18"/>
                <w:lang w:eastAsia="zh-CN"/>
              </w:rPr>
              <w:t>有序</w:t>
            </w:r>
            <w:r>
              <w:rPr>
                <w:sz w:val="18"/>
                <w:szCs w:val="18"/>
              </w:rPr>
              <w:t>实施，城市副中心</w:t>
            </w:r>
            <w:r>
              <w:rPr>
                <w:sz w:val="18"/>
                <w:szCs w:val="18"/>
                <w:lang w:eastAsia="zh-CN"/>
              </w:rPr>
              <w:t>高质量发展步伐持续加快。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63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生态效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" w:leader="none"/>
              </w:tabs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加快推动“十四五”规划纲要实施，提升通州区生态环境水平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十四五”规划纲要</w:t>
            </w:r>
            <w:r>
              <w:rPr>
                <w:sz w:val="18"/>
                <w:szCs w:val="18"/>
                <w:lang w:eastAsia="zh-CN"/>
              </w:rPr>
              <w:t>有序</w:t>
            </w:r>
            <w:r>
              <w:rPr>
                <w:sz w:val="18"/>
                <w:szCs w:val="18"/>
              </w:rPr>
              <w:t>实施，</w:t>
            </w:r>
            <w:r>
              <w:rPr>
                <w:sz w:val="18"/>
                <w:szCs w:val="18"/>
                <w:lang w:eastAsia="zh-CN"/>
              </w:rPr>
              <w:t>通州区生态环境水平进一步提升。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Style16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9"/>
        <w:gridCol w:w="953"/>
        <w:gridCol w:w="927"/>
        <w:gridCol w:w="846"/>
        <w:gridCol w:w="531"/>
        <w:gridCol w:w="928"/>
        <w:gridCol w:w="688"/>
        <w:gridCol w:w="771"/>
        <w:gridCol w:w="573"/>
        <w:gridCol w:w="681"/>
        <w:gridCol w:w="483"/>
      </w:tblGrid>
      <w:tr>
        <w:trPr>
          <w:trHeight w:val="440" w:hRule="exact"/>
        </w:trPr>
        <w:tc>
          <w:tcPr>
            <w:tcW w:w="892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194" w:hRule="atLeast"/>
        </w:trPr>
        <w:tc>
          <w:tcPr>
            <w:tcW w:w="8928" w:type="dxa"/>
            <w:gridSpan w:val="1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价格认证资金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通州区发改委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价格认证中心</w:t>
            </w:r>
          </w:p>
        </w:tc>
      </w:tr>
      <w:tr>
        <w:trPr>
          <w:trHeight w:val="254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赵乾坤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885694</w:t>
            </w:r>
          </w:p>
        </w:tc>
      </w:tr>
      <w:tr>
        <w:trPr>
          <w:trHeight w:val="559" w:hRule="exac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.3807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成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.3807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.3807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.3807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915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主要承担本区纪检监察机关、司法机关、行政执法机关的各类涉案财物价格认定工作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在合同期限内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开展涉嫌违纪财物价格认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件；协助公安系统工作，开展涉嫌刑事案件财物价格认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件。</w:t>
            </w:r>
          </w:p>
        </w:tc>
      </w:tr>
      <w:tr>
        <w:trPr>
          <w:trHeight w:val="12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12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价格认定案件个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预算批复资金减少</w:t>
            </w:r>
          </w:p>
        </w:tc>
      </w:tr>
      <w:tr>
        <w:trPr>
          <w:trHeight w:val="12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符合价格认定规定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符合价格认定规定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价格认定工作时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按价格认定协助书约定日期内完成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价格认定工作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.3807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预算批复资金减少</w:t>
            </w:r>
          </w:p>
        </w:tc>
      </w:tr>
      <w:tr>
        <w:trPr>
          <w:trHeight w:val="12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确保认定结论质量，保证执法活动正常进行，政府部门依法行政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公平公正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Style16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9"/>
        <w:gridCol w:w="1086"/>
        <w:gridCol w:w="718"/>
        <w:gridCol w:w="1144"/>
        <w:gridCol w:w="1077"/>
        <w:gridCol w:w="848"/>
        <w:gridCol w:w="202"/>
        <w:gridCol w:w="355"/>
        <w:gridCol w:w="416"/>
        <w:gridCol w:w="141"/>
        <w:gridCol w:w="695"/>
        <w:gridCol w:w="699"/>
      </w:tblGrid>
      <w:tr>
        <w:trPr>
          <w:trHeight w:val="440" w:hRule="exact"/>
        </w:trPr>
        <w:tc>
          <w:tcPr>
            <w:tcW w:w="8928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194" w:hRule="atLeast"/>
        </w:trPr>
        <w:tc>
          <w:tcPr>
            <w:tcW w:w="8928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三庙一塔”景区门票定价成本调查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北京市通州区发展和改革委员会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通州区发展和改革委员会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吴婷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9553349</w:t>
            </w:r>
          </w:p>
        </w:tc>
      </w:tr>
      <w:tr>
        <w:trPr>
          <w:trHeight w:val="559" w:hRule="exac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数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3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915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形成三庙一塔景区门票定价成本调查报告，合理定制三庙一塔景区门票价格。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三庙一塔景区门票定价成本调查报告，合理定制三庙一塔景区门票价格。</w:t>
            </w:r>
          </w:p>
        </w:tc>
      </w:tr>
      <w:tr>
        <w:trPr>
          <w:trHeight w:val="517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16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“三庙一塔”景区门票成本调查报告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验收通过率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成本调查报告完成时限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已完成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6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“三庙一塔”景区门票定价成本调查经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3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1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Style16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9"/>
        <w:gridCol w:w="1086"/>
        <w:gridCol w:w="718"/>
        <w:gridCol w:w="1114"/>
        <w:gridCol w:w="169"/>
        <w:gridCol w:w="938"/>
        <w:gridCol w:w="848"/>
        <w:gridCol w:w="202"/>
        <w:gridCol w:w="355"/>
        <w:gridCol w:w="416"/>
        <w:gridCol w:w="141"/>
        <w:gridCol w:w="695"/>
        <w:gridCol w:w="699"/>
      </w:tblGrid>
      <w:tr>
        <w:trPr>
          <w:trHeight w:val="440" w:hRule="exact"/>
        </w:trPr>
        <w:tc>
          <w:tcPr>
            <w:tcW w:w="89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352" w:hRule="atLeast"/>
        </w:trPr>
        <w:tc>
          <w:tcPr>
            <w:tcW w:w="89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与廊坊市的远程视频会议系统</w:t>
            </w:r>
          </w:p>
        </w:tc>
      </w:tr>
      <w:tr>
        <w:trPr>
          <w:trHeight w:val="534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州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发展和改革委员会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州区发展和改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员会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李丹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9546010</w:t>
            </w:r>
          </w:p>
        </w:tc>
      </w:tr>
      <w:tr>
        <w:trPr>
          <w:trHeight w:val="559" w:hRule="exac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数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2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714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完成通州区与廊坊市的远程视频会议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通州区与廊坊市的远程视频会议系统，包括统一的云视频会议、云监控、云协作、流媒体、云智能等云视频服务。</w:t>
            </w:r>
          </w:p>
        </w:tc>
      </w:tr>
      <w:tr>
        <w:trPr>
          <w:trHeight w:val="517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51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供云视频服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保证视频会议系统画面清晰流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34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建设完成视频会议系统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月底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月底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23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总成本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93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33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844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4" w:hRule="exact"/>
        </w:trPr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Style16"/>
        <w:rPr/>
      </w:pPr>
      <w:r>
        <w:rPr/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47"/>
        <w:gridCol w:w="882"/>
        <w:gridCol w:w="1972"/>
        <w:gridCol w:w="858"/>
        <w:gridCol w:w="1678"/>
        <w:gridCol w:w="942"/>
        <w:gridCol w:w="207"/>
        <w:gridCol w:w="530"/>
        <w:gridCol w:w="336"/>
        <w:gridCol w:w="342"/>
        <w:gridCol w:w="597"/>
        <w:gridCol w:w="712"/>
      </w:tblGrid>
      <w:tr>
        <w:trPr>
          <w:trHeight w:val="90" w:hRule="atLeast"/>
        </w:trPr>
        <w:tc>
          <w:tcPr>
            <w:tcW w:w="10552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90" w:hRule="atLeast"/>
        </w:trPr>
        <w:tc>
          <w:tcPr>
            <w:tcW w:w="10552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9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0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重大投资项目规划谋划</w:t>
            </w:r>
          </w:p>
        </w:tc>
      </w:tr>
      <w:tr>
        <w:trPr>
          <w:trHeight w:val="9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发展和改革委员会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发展和改革委员会</w:t>
            </w:r>
          </w:p>
        </w:tc>
      </w:tr>
      <w:tr>
        <w:trPr>
          <w:trHeight w:val="9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邱程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3081</w:t>
            </w:r>
          </w:p>
        </w:tc>
      </w:tr>
      <w:tr>
        <w:trPr>
          <w:trHeight w:val="90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数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9.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.99%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.99</w:t>
            </w:r>
          </w:p>
        </w:tc>
      </w:tr>
      <w:tr>
        <w:trPr>
          <w:trHeight w:val="90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9.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.99%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重点谋划领域工作成果</w:t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重点谋划领域工作成果</w:t>
            </w:r>
          </w:p>
        </w:tc>
      </w:tr>
      <w:tr>
        <w:trPr>
          <w:trHeight w:val="90" w:hRule="atLeast"/>
        </w:trPr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报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项目谋划储备清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通州区重大投资项目谋划储备清单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总投资不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以上的重大投资项目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1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亿元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谋划储备报告及谋划储备清单通过区政府审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底前完成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底前完成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城市副中心拓展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公里范围的基础设施、城市更新、公共服务、产业、与北三县协同发展等领域项目谋划，谋划出总投资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元的重大投资项目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9.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公里范围的绿色生态、绿色能源、智慧城市等类型项目，谋划出总投资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元的重大投资项目，并编制满足重大投资项目要求的项目论证报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9.9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所有市政交通领域项目的实施条件成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通州区重大投资项目谋划全过程管理与统筹汇总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.9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提升城市能级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心筛选出的对促进经济社会发展具有战略性、基础性、先导性、全局性意义的重大投资项目谋划储备清单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/>
              </w:rPr>
              <w:t>已完成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形成“谋划一批、储备一批、建设一批”的项目储备和滚动接续机制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大投资项目谋划储备清单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/>
              </w:rPr>
              <w:t>已完成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.9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left"/>
      <w:textAlignment w:val="baseline"/>
    </w:pPr>
    <w:rPr>
      <w:rFonts w:ascii="Cambria" w:hAnsi="Cambria" w:eastAsia="宋体" w:cs="Cambria"/>
      <w:bCs/>
      <w:kern w:val="0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宋体"/>
    </w:rPr>
  </w:style>
  <w:style w:type="paragraph" w:styleId="Style16">
    <w:name w:val="正文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gw</dc:creator>
  <dc:description/>
  <dc:language>en-US</dc:language>
  <cp:lastModifiedBy>fgw</cp:lastModifiedBy>
  <dcterms:modified xsi:type="dcterms:W3CDTF">2024-09-29T08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