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四部分  </w:t>
      </w:r>
      <w:r>
        <w:rPr>
          <w:rFonts w:eastAsia="黑体" w:ascii="黑体" w:hAnsi="黑体"/>
          <w:sz w:val="32"/>
          <w:szCs w:val="32"/>
          <w:lang w:eastAsia="zh-CN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年度</w:t>
      </w:r>
      <w:r>
        <w:rPr>
          <w:rFonts w:ascii="黑体" w:hAnsi="黑体" w:eastAsia="黑体"/>
          <w:sz w:val="32"/>
          <w:szCs w:val="32"/>
        </w:rPr>
        <w:t>部门绩效评价情况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  <w:highlight w:val="yellow"/>
        </w:rPr>
      </w:pPr>
      <w:r>
        <w:rPr>
          <w:rFonts w:eastAsia="黑体" w:ascii="黑体" w:hAnsi="黑体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一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重点</w:t>
      </w:r>
      <w:r>
        <w:rPr>
          <w:rFonts w:ascii="黑体" w:hAnsi="黑体" w:eastAsia="黑体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  <w:lang w:eastAsia="zh-CN"/>
        </w:rPr>
        <w:t>支出</w:t>
      </w:r>
      <w:r>
        <w:rPr>
          <w:rFonts w:ascii="黑体" w:hAnsi="黑体" w:eastAsia="黑体"/>
          <w:sz w:val="28"/>
          <w:szCs w:val="28"/>
        </w:rPr>
        <w:t>绩效评价报告</w:t>
      </w:r>
      <w:r>
        <w:rPr>
          <w:rFonts w:ascii="黑体" w:hAnsi="黑体" w:eastAsia="黑体"/>
          <w:sz w:val="28"/>
          <w:szCs w:val="28"/>
          <w:lang w:eastAsia="zh-CN"/>
        </w:rPr>
        <w:t>（所有部门均需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概况。包括项目背景、主要内容及实施情况、资金投入和使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绩效目标。包括总体目标和阶段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综合评价情况及评价结论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sz w:val="28"/>
          <w:szCs w:val="28"/>
        </w:rPr>
        <w:t>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过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sz w:val="28"/>
          <w:szCs w:val="28"/>
        </w:rPr>
        <w:t>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六）</w:t>
      </w:r>
      <w:r>
        <w:rPr>
          <w:rFonts w:ascii="仿宋_GB2312" w:hAnsi="仿宋_GB2312" w:cs="仿宋_GB2312" w:eastAsia="仿宋_GB2312"/>
          <w:sz w:val="28"/>
          <w:szCs w:val="28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七）</w:t>
      </w:r>
      <w:r>
        <w:rPr>
          <w:rFonts w:ascii="仿宋_GB2312" w:hAnsi="仿宋_GB2312" w:cs="仿宋_GB2312" w:eastAsia="仿宋_GB2312"/>
          <w:sz w:val="28"/>
          <w:szCs w:val="28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支出绩效自评表</w:t>
      </w:r>
      <w:r>
        <w:rPr>
          <w:rFonts w:ascii="黑体" w:hAnsi="黑体" w:eastAsia="黑体"/>
          <w:sz w:val="28"/>
          <w:szCs w:val="28"/>
          <w:lang w:eastAsia="zh-CN"/>
        </w:rPr>
        <w:t>（所有部门均需填报）</w:t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1515"/>
        <w:gridCol w:w="1290"/>
        <w:gridCol w:w="1290"/>
        <w:gridCol w:w="1290"/>
        <w:gridCol w:w="1290"/>
        <w:gridCol w:w="1290"/>
        <w:gridCol w:w="390"/>
        <w:gridCol w:w="390"/>
        <w:gridCol w:w="390"/>
        <w:gridCol w:w="390"/>
        <w:gridCol w:w="1290"/>
        <w:gridCol w:w="1290"/>
      </w:tblGrid>
      <w:tr>
        <w:trPr>
          <w:trHeight w:val="480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妇幼保健院人员经费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通州区卫健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北京市通州区妇幼保健院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许雪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3439399819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.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.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提高医院运行效率，提高职工工作积极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保证医院医疗质量及安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推进公立医院建设与管理，促进卫生事业发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 xml:space="preserve"> ……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提高医院运行效率，提高职工工作积极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保证医院医疗质量及安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推进公立医院建设与管理促进卫生事业发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 xml:space="preserve"> ……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实现保健与临床深度融合，拓宽保健服务项目更好服务通州百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发放完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发放完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提高医院诊治水平，提高服务质量，提升医院形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发放完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发放完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推进公立医院建设与管理，促进卫生事业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时发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时发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480"/>
        <w:jc w:val="both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1515"/>
        <w:gridCol w:w="1290"/>
        <w:gridCol w:w="1290"/>
        <w:gridCol w:w="1290"/>
        <w:gridCol w:w="1290"/>
        <w:gridCol w:w="1290"/>
        <w:gridCol w:w="390"/>
        <w:gridCol w:w="390"/>
        <w:gridCol w:w="390"/>
        <w:gridCol w:w="390"/>
        <w:gridCol w:w="1290"/>
        <w:gridCol w:w="1290"/>
      </w:tblGrid>
      <w:tr>
        <w:trPr>
          <w:trHeight w:val="480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岁儿童健康体检经费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通州区卫健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北京市通州区妇幼保健院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鲍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81583000-6069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.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.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岁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万儿童免费下园体检，及时掌握儿童生长发育及健康状况，宣传普及科学育儿知识，预防和早期发现生长偏离、疾病和其他异常情况。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岁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万儿童免费下园体检，及时掌握儿童生长发育及健康状况，宣传普及科学育儿知识，预防和早期发现生长偏离、疾病和其他异常情况。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前绩效评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儿童体检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儿童体检数量事中绩效跟踪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评价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健康管理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系统管理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免费体检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体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筛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其生长发育及健康状况，预防和早期发现生长偏离、疾病和其他异常情况，指导家长及时进行干预和治疗，促进儿童健康、家庭和社会和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到掌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对工作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对工作满意度达标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145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1515"/>
        <w:gridCol w:w="1290"/>
        <w:gridCol w:w="1290"/>
        <w:gridCol w:w="1290"/>
        <w:gridCol w:w="1290"/>
        <w:gridCol w:w="1290"/>
        <w:gridCol w:w="390"/>
        <w:gridCol w:w="390"/>
        <w:gridCol w:w="390"/>
        <w:gridCol w:w="390"/>
        <w:gridCol w:w="1290"/>
        <w:gridCol w:w="1290"/>
      </w:tblGrid>
      <w:tr>
        <w:trPr>
          <w:trHeight w:val="480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增补叶酸预防神经管缺陷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通州区卫健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施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北京市通州区妇幼保健院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蔺桂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583000-7056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初预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年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度资金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中：当年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年结转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他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期目标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提高待孕妇女叶酸服用依从性，保证神经管出生缺陷的发生率处于较低水平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孕周神经管缺陷发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71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维持在较低水平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际完成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偏差原因分析及改进措施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完成发放叶酸的待孕妇女的追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工作培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辖区待孕妇女叶酸服用依从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效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本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预计追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人，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万元；专题培训、经验交流：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次，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0.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万元；区级管理、质量控制经费：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.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按标准发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按标准发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预防神经管出生缺陷发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管缺陷发生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持在较低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管缺陷发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维持在较低水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知晓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1515"/>
        <w:gridCol w:w="1290"/>
        <w:gridCol w:w="1290"/>
        <w:gridCol w:w="1290"/>
        <w:gridCol w:w="1290"/>
        <w:gridCol w:w="1290"/>
        <w:gridCol w:w="390"/>
        <w:gridCol w:w="390"/>
        <w:gridCol w:w="390"/>
        <w:gridCol w:w="390"/>
        <w:gridCol w:w="1290"/>
        <w:gridCol w:w="1290"/>
      </w:tblGrid>
      <w:tr>
        <w:trPr>
          <w:trHeight w:val="480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免费婚前医学检查、孕前优生健康检查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通州区卫健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施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北京市通州区妇幼保健院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李秋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81583000-7056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将通州区婚检、孕检率保持在较高水平。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婚检率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.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孕检率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8.88%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际完成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偏差原因分析及改进措施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婚检对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4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孕检对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298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婚孕服务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婚检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.6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孕前优生检查覆盖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8.88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效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本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婚前医学检查补助标准；孕前优生健康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婚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5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孕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培训市级专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婚孕检健康服务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态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满意度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对象满意度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：社会公众投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Style15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1515"/>
        <w:gridCol w:w="1290"/>
        <w:gridCol w:w="1290"/>
        <w:gridCol w:w="1290"/>
        <w:gridCol w:w="1290"/>
        <w:gridCol w:w="1290"/>
        <w:gridCol w:w="390"/>
        <w:gridCol w:w="390"/>
        <w:gridCol w:w="390"/>
        <w:gridCol w:w="390"/>
        <w:gridCol w:w="1290"/>
        <w:gridCol w:w="1290"/>
      </w:tblGrid>
      <w:tr>
        <w:trPr>
          <w:trHeight w:val="480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幼工作经费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通州区卫健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施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北京市通州区妇幼保健院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负责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583000-706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初预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年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度资金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中：当年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年结转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他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期目标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加强妇幼健康服务业务培训，提升妇女卫生保健服务人员业务能力和水平。规范妇幼健康服务管理，提高妇女、儿童健康水平。有效预防出生缺陷，出生人口素质不断提高。加强业务指导与考核，有效控制儿童常见疾病。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加强妇幼健康服务业务培训，提升妇女卫生保健服务人员业务能力和水平。规范妇幼健康服务管理，提高妇女、儿童健康水平。有效预防出生缺陷，出生人口素质不断提高。加强业务指导与考核，有效控制儿童常见疾病。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际完成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偏差原因分析及改进措施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业务培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督导质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健康大讲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房屋租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方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孕产妇系统管理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季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9.5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儿童保健健康覆盖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9.21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业务培训、评审及宣传活动工作进度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完成工作计划制定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开展业务培训及宣传活动，次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底前完成评审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按时完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业务督导质控工作进度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季度进行妇幼工作绩效考核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底前完成妇幼工作年终督导及专项质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按时完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孕产死亡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/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/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岁以下儿童死亡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季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11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服务对象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Style15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Style15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Style15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Style15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1515"/>
        <w:gridCol w:w="1290"/>
        <w:gridCol w:w="1290"/>
        <w:gridCol w:w="1290"/>
        <w:gridCol w:w="1290"/>
        <w:gridCol w:w="1290"/>
        <w:gridCol w:w="390"/>
        <w:gridCol w:w="390"/>
        <w:gridCol w:w="390"/>
        <w:gridCol w:w="390"/>
        <w:gridCol w:w="1290"/>
        <w:gridCol w:w="1290"/>
      </w:tblGrid>
      <w:tr>
        <w:trPr>
          <w:trHeight w:val="480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产前检查及产后访视补助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通州区卫健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施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北京市通州区妇幼保健院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83000-7056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完成通州区无医疗保障孕产妇补助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促进孕产妇规范产前检查和产后访视，减轻无医疗保障孕妇的负担，提高广大孕产妇规律围产保健意识，规范全区孕产期保健工作。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前三季度实际完成通州区无医疗保障孕产妇补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中绩效跟踪数量（产前检查及产后访视补助人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评价数量（产前检查及产后访视补助人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广大孕产妇规律围产保健意识，规范全区孕产期保健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要求完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每季度预计约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孕产妇的补助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要求完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名孕产妇补助标准，采取实报实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孕产妇及其家庭的经济压力，控制孕产妇死亡，孕产妇系统管理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补助、宣传等工作提高广大孕产妇规律围产保健意识，规范全区孕产期保健工作，有效控制通州区孕产妇死亡的发生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对象服务满意度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Style15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1515"/>
        <w:gridCol w:w="1290"/>
        <w:gridCol w:w="1290"/>
        <w:gridCol w:w="1290"/>
        <w:gridCol w:w="1290"/>
        <w:gridCol w:w="1290"/>
        <w:gridCol w:w="390"/>
        <w:gridCol w:w="390"/>
        <w:gridCol w:w="390"/>
        <w:gridCol w:w="390"/>
        <w:gridCol w:w="1290"/>
        <w:gridCol w:w="1290"/>
      </w:tblGrid>
      <w:tr>
        <w:trPr>
          <w:trHeight w:val="480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幼保健院张家湾院区房屋租赁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卫健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通州区妇幼保健院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111683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2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2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2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2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确保住院患者及职工安全，医院急需对主院区病房楼加固，加固期间需租赁周转用房保证正常业务的开展。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楼加固已经顺利展开，周转用房已经投入使用且运营良好。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主院区病房楼加固顺利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际完成病房楼加固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减轻我院运行成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2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保证住院患者已经职工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正常业务顺利开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保证我院可持续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我院医疗保障工作顺利开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提高住院患者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（注：一级预算部门“一、二”均公开；二级预算单位仅公开“二”。）</w:t>
      </w:r>
    </w:p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49:00Z</dcterms:created>
  <dc:creator>user</dc:creator>
  <dc:description/>
  <dc:language>en-US</dc:language>
  <cp:lastModifiedBy>TIAN</cp:lastModifiedBy>
  <dcterms:modified xsi:type="dcterms:W3CDTF">2024-09-05T01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C34F32FC4C08A271841073E2C8B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