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“三公”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情况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通州区党政机关和全额拨款事业单位（含乡镇）“三公”经费一般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7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安排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6.03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.8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因公出国（境）费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冠疫情防控转段后，因公出国（境）批团数量仍保持较低水平，因公出国（境）费用支出随之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.76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4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严格贯彻落实中央和市委、市政府厉行勤俭节约的一系列政策要求，接待从简、标准从严，实现厉行节约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4.0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2.2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购置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4.4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9.6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2.27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2.6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公务用车购置和运行维护费下降主要原因为：我区严格贯彻落实中央和市委、市政府厉行勤俭节约、反对浪费以及行政事业单位车改等一系列政策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控公务用车购置、加强公务用车日常使用管理，</w:t>
      </w:r>
      <w:r>
        <w:rPr>
          <w:rFonts w:ascii="仿宋_GB2312" w:hAnsi="仿宋_GB2312" w:cs="仿宋_GB2312" w:eastAsia="仿宋_GB2312"/>
          <w:sz w:val="32"/>
          <w:szCs w:val="32"/>
        </w:rPr>
        <w:t>实现厉行节约常态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三公”经费口径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：反映党政机关和全额拨款事业单位工作人员公务出国（境）的住宿费、旅费、伙食补助费、培训费等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：反映党政机关和全额拨款事业单位按规定开支的各类公务接待（外宾接待）费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购置：反映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：反映党政机关和全额拨款事业单位公务用车租用费、燃料费、维修费、过桥过路费、保险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2:42:00Z</dcterms:created>
  <dc:creator>user</dc:creator>
  <dc:description/>
  <dc:language>en-US</dc:language>
  <cp:lastModifiedBy>user</cp:lastModifiedBy>
  <dcterms:modified xsi:type="dcterms:W3CDTF">2024-09-12T17:03:10Z</dcterms:modified>
  <cp:revision>4</cp:revision>
  <dc:subject/>
  <dc:title>关于2015年通州区“三公”经费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FF774A8E42F8A8852FA61B3EFC0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