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Style18"/>
        <w:bidi w:val="0"/>
        <w:spacing w:lineRule="exact" w:line="1000" w:before="561" w:after="0"/>
        <w:rPr>
          <w:rFonts w:ascii="方正小标宋简体" w:hAnsi="方正小标宋简体" w:eastAsia="方正小标宋简体" w:cs="Times New Roman;Nimbus Roman No9 L"/>
          <w:color w:val="FF0000"/>
          <w:spacing w:val="-12"/>
          <w:w w:val="79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2"/>
          <w:w w:val="77"/>
          <w:sz w:val="96"/>
          <w:szCs w:val="96"/>
        </w:rPr>
        <w:t>北京市通州区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center"/>
        <w:textAlignment w:val="auto"/>
        <w:rPr>
          <w:rFonts w:ascii="Times New Roman;Nimbus Roman No9 L" w:hAnsi="Times New Roman;Nimbus Roman No9 L" w:eastAsia="宋体" w:cs="Times New Roman;Nimbus Roman No9 L"/>
          <w:color w:val="FF0000"/>
          <w:spacing w:val="-12"/>
          <w:w w:val="79"/>
          <w:sz w:val="96"/>
          <w:szCs w:val="96"/>
        </w:rPr>
      </w:pPr>
      <w:r>
        <w:rPr>
          <w:rFonts w:eastAsia="宋体" w:cs="Times New Roman;Nimbus Roman No9 L" w:ascii="Times New Roman;Nimbus Roman No9 L" w:hAnsi="Times New Roman;Nimbus Roman No9 L"/>
          <w:color w:val="FF0000"/>
          <w:spacing w:val="-12"/>
          <w:w w:val="79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center"/>
        <w:textAlignment w:val="auto"/>
        <w:rPr>
          <w:rFonts w:ascii="Times New Roman;Nimbus Roman No9 L" w:hAnsi="Times New Roman;Nimbus Roman No9 L" w:eastAsia="宋体" w:cs="Times New Roman;Nimbus Roman No9 L"/>
        </w:rPr>
      </w:pPr>
      <w:r>
        <w:rPr>
          <w:rFonts w:eastAsia="宋体"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599430" cy="38100"/>
                <wp:effectExtent l="17780" t="17780" r="17780" b="177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38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40.85pt,29.45pt" ID="直接连接符 5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通政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通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通州区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报告重点工作分工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街道办事处，各乡、镇人民政府，区政府各委、办、局，各区属机构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现将《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通州区政府工作报告重点工作分工方案》印发给你们，请认真遵照执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49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北京市通州区人民政府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5257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此件公开发布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通州区政府工作报告重点工作分工方案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true"/>
        <w:spacing w:lineRule="exact" w:line="600"/>
        <w:ind w:firstLine="760"/>
        <w:textAlignment w:val="auto"/>
        <w:rPr>
          <w:rFonts w:ascii="黑体" w:hAnsi="黑体" w:eastAsia="黑体" w:cs="黑体"/>
          <w:spacing w:val="-11"/>
          <w:kern w:val="0"/>
          <w:sz w:val="38"/>
          <w:szCs w:val="38"/>
        </w:rPr>
      </w:pPr>
      <w:r>
        <w:rPr>
          <w:rFonts w:eastAsia="黑体" w:cs="黑体" w:ascii="黑体" w:hAnsi="黑体"/>
          <w:spacing w:val="-11"/>
          <w:kern w:val="0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;Nimbus Roman No9 L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主要预期目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地区生产总值同比增长</w:t>
      </w:r>
      <w:r>
        <w:rPr>
          <w:rFonts w:eastAsia="汉仪细圆B5;仿宋" w:cs="汉仪细圆B5;仿宋" w:ascii="汉仪细圆B5;仿宋" w:hAnsi="汉仪细圆B5;仿宋"/>
          <w:b/>
          <w:bCs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左右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永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朱泉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发展改革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固定资产投资</w:t>
      </w:r>
      <w:r>
        <w:rPr>
          <w:rFonts w:ascii="汉仪细圆B5;仿宋" w:hAnsi="汉仪细圆B5;仿宋" w:cs="汉仪细圆B5;仿宋" w:eastAsia="汉仪细圆B5;仿宋"/>
          <w:b/>
          <w:bCs/>
          <w:kern w:val="0"/>
          <w:sz w:val="32"/>
          <w:szCs w:val="32"/>
        </w:rPr>
        <w:t>千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亿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永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朱泉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发展改革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一般公共预算收入同比增长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4%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永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朱泉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财政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居民人均可支配收入稳步增长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人力社保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能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耗强度完成市级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达的任务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永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朱泉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发展改革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大气污染物和水污染物排放完成市级下达的任务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生态环境局、区水务局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坚持以实施副中心控规为引领，全面推动城市副中心高质量发展迈入新阶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深入落实《北京城市副中心控制性详细规划实施工作方案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－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年）》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9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项任务，扎实推进区级重点任务清单落实落地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编制城市建设实施导则体系，推动《北京城市副中心（通州区）非建设空间规划及镇村实施指引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-203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年）》落地实施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运河商务区重点组团建设，力争累计完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万平方米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吴孔安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运河商务区管委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积极推进环球主题公园后续项目及二期谋划研究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王永杰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副中心产业促进处、区发展改革委、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实现文化旅游区“湾里”项目全部完工、通马路综合交通枢纽和环球影城北综合交通枢纽项目主体结构完工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倪德才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住房城乡建设委、区交通局、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力促海昌海洋公园、城市运动中心等项目落地开工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王永杰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副中心产业促进处、市规划自然资源委通州分局、通城建集团、北投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延伸发展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IP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设计、动漫游戏、演艺娱乐等文旅产业链条，推动北部产业带规划建设，最大限度释放环球主题公园溢出效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王永杰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副中心产业促进处、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确保六环高线公园顺利实施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王永杰、卢庆雷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发展改革委、区住房城乡建设委、市规划自然资源委通州分局、区园林绿化局、北投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确保地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号线南延、轨道交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0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线等顺利实施，打造“轨道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土地”示范样板项目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王永杰、倪德才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发展改革委、市规划自然资源委通州分局、区交通局、区重大项目协调服务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推动路县故城遗址保护展示工程完工并向公众开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秦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文化和旅游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副中心站综合交通枢纽主体工程基本完工、东六环入地改造具备通车条件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副中心工程办、区住房城乡建设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全力做好行政办公区服务保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王永杰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朱泉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潞源街道办事处、宋庄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确保中国人民大学通州新校区一期、六合村住房项目投入使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副中心工程办、区住房城乡建设委、市规划自然资源委通州分局、北投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确保安贞医院通州院区投入使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卫生健康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确保创意园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千伏变电站投入使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城市管理委、宋庄镇政府、通州供电公司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建设清华大学通州金融发展与人才培养基地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卢庆雷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市规划自然资源委通州分局、区水务局、区重大项目协调服务中心、宋庄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建设首儿所通州院区、市疾控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卫生健康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推进行政办公区步行和自行车系统示范段工程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市规划自然资源委通州分局、北投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与雄安新区在更宽领域、更深层次上加强交流对接、深化务实合作，共同探索产业承接、投融资机制、土地管控等方面的创新政策和改革试点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王永杰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发展改革委、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积极承接一批央企二三级公司落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吴孔安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中关村科技园区通州园管委会、区投资促进服务中心、运河商务区管委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确保北投大厦竣工投用、首旅集团总部大厦主体结构完工，加快建设华夏银行总部大厦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重大项目协调服务中心、北投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扎实做好第二批市属国企搬迁服务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王永杰、吴孔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卢庆雷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发展改革委、区国资委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市规划自然资源委通州分局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区投资促进服务中心、运河商务区管委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持续优化“四区结对”机制，加快承接中心城区优质溢出资源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王永杰、吴孔安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发展改革委、区投资促进服务中心、运河商务区管委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坚持谋一年看三年，科学谋划未来三年重大项目。建立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年重点项目实施计划清单，持续深化并联审批工作机制，统筹规划、立项、投资、征拆、供地、开工一体化实施，不断提升项目落地转化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王永杰、卢庆雷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发展改革委、区住房城乡建设委、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创新投融资模式，充分发挥投融资平台作用，加大以市场化方式引入社会资本的力度。积极争取中央资金、市级固定资产投资、市财政体制资金及债券资金等支持，全力保障重大工程项目落地资金需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王永杰、吴孔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发展改革委、区金融办、区财政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大力推动“拿地即开工”模式常态化、规范化，梯次实现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宗经营性用地供地，保持千亿投资接续有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住房城乡建设委、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统筹开展张家湾古镇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秦涛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住房城乡建设委、市规划自然资源委通州分局、区文化和旅游局、张家湾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推进张家湾设计小镇北京建院、北咨公司新总部、坚朗设计中心等重点项目开工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吴孔安、卢庆雷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中关村科技园区通州园管委会、副中心规划实施处、区住房城乡建设委、市规划自然资源委通州分局、区重大项目协调服务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速实施台湖演艺小镇图书城和京城重工升级改造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秦涛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住房城乡建设委、区文化和旅游局、台湖镇政府、北投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力促北京交响乐团入驻、橙天嘉禾音宇宙实现运营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秦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文化和旅游局、台湖镇政府、北投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启动宋庄艺术创意小镇青年艺术家工坊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侯健美、秦涛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委宣传部、区住房城乡建设委、区文化和旅游局、宋庄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推进首开印象街及周边区域改造提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侯健美、秦涛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委宣传部、区住房城乡建设委、区文化和旅游局、市规划自然资源委通州分局、宋庄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深入实施“万名艺术家集聚工程”“千个艺术橱窗开放工程”“原创艺术产业化工程”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侯健美、秦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委宣传部、区文化和旅游局、宋庄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探索数字版权交易试点和艺术品交易公共服务平台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秦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文化和旅游局、宋庄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大力推动潞城镇筑牢高端制造业发展基础，在促进产业结构优化升级上作出示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牵头领导：吴孔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中关村科技园区通州园管委会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区经济和信息化局、潞城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马驹桥镇发挥通亦协同优势，在新能源汽车、集成电路、智慧物流产业上形成高地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中关村科技园区通州园管委会、区经济和信息化局、马驹桥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西集镇做优做强国家网络安全产业园区（通州园），在休闲文旅功能上培育特色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秦涛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中关村科技园区通州园管委会、区经济和信息化局、区文化和旅游局、西集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漷县镇在大健康产业发展上激发动能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董明慧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中关村科技园区通州园管委会、区卫生健康委、区经济和信息化局、漷县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打造种业创新示范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争取和吸引中国农科院农业微生物中心等一批国家级科研项目、重点实验室、龙头企业落地国际种业科技园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于家务乡在种业示范上树立标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农业农村局、于家务乡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永乐店新市镇在功能优化和建设品质提升上夯实基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市规划自然资源委通州分局、永乐店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守好、护好、用好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9.2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万亩基本农田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卢庆雷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市规划自然资源委通州分局、区农业农村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全面完成粮食、蔬菜生产任务，加快建设一批高效设施农业，逐步建成适宜耕作、旱涝保收、高产稳产的现代化良田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农业农村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持续完善农村集体“三资”监管体系，加强乡镇集体经济顶层谋划，构建“种业科技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种植科技”双轮驱动、“科技小院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植物工厂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智慧农场”全链条发展路径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科委、区农业农村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做强“通州优农”农产品品牌，拓展农产品产销链。因地制宜推动农文旅商融合，促进乡村民宿、林下经济、农事体验等业态有序发展，不断拓宽农民增收致富渠道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秦涛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农业农村局、区文化和旅游局、区商务局、区园林绿化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接续开展新一轮农村人居环境整治提升行动，以打造台湖环影宿游乡村振兴示范片区为契机，争取更多村庄纳入全市“百村示范、千村振兴”工程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秦涛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农业农村局、区文化和旅游局、台湖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漷于路等道路前期工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市交通委通州公路分局、区交通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推进农村社区卫生服务站建设及村卫生室一体化管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卫生健康委、区农业农村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统筹谋划南部乡镇基础设施、公共服务布局，研究制定专项行动计划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卢庆雷、王翔宇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发展改革委、区城市管理委、区水务局、市规划自然资源委通州分局、区农业农村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坚持以增强内生动力为重点，助力经济高质量发展提档加速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大力引进一批龙头企业、领军企业、链主企业，促进上下游、左右链企业加快集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秦涛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金融办、区经济和信息化局、区文化和旅游局、区农业农村局、区商务局、区投资促进服务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打造全球财富管理中心、全球绿色金融和可持续金融中心，持续吸引银行、保险、基金等金融机构集聚发展，推动绿色金融制度、产品、服务创新，形成更多示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金融办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聚焦未来信息产业，引进、培育一批具有行业引领力的元宇宙、人工智能等新兴数字企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中关村科技园区通州园管委会、区科委、区经济和信息化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建设电投工业互联网数据安全信息港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经济和信息化局、永乐店镇政府、通州供电公司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力争信通院、联东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U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谷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数字安全产业基地等项目开工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卢庆雷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中关村科技园区通州园管委会、区住房城乡建设委、区经济和信息化局、市规划自然资源委通州分局、运河商务区管委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聚焦未来健康产业，推动华融生物、汇恩兰德等一批重大项目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董明慧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中关村科技园区通州园管委会、区卫生健康委、区经济和信息化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聚焦未来能源产业，加快建设新源彩能、天海氢能等重点项目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吴孔安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中关村科技园区通州园管委会、区发展改革委、区经济和信息化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持续深化通亦协同，保障中芯京城二期建成达产、小米汽车智能制造产业基地实现量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经济和信息化局、马驹桥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598"/>
        <w:textAlignment w:val="auto"/>
        <w:rPr>
          <w:rFonts w:ascii="仿宋_GB2312" w:hAnsi="仿宋_GB2312" w:eastAsia="仿宋_GB2312" w:cs="仿宋_GB2312"/>
          <w:b/>
          <w:b/>
          <w:bCs/>
          <w:spacing w:val="-11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kern w:val="0"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b/>
          <w:bCs/>
          <w:spacing w:val="-11"/>
          <w:kern w:val="0"/>
          <w:sz w:val="32"/>
          <w:szCs w:val="32"/>
          <w:lang w:val="en-US" w:eastAsia="zh-CN"/>
        </w:rPr>
        <w:t>高标准推进第五次全国经济普查，全面深入掌握经济“家底”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朱泉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统计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持续优化要素保障，大力完善中关村通州园基础设施、公共服务配套，着力提升产业园区承载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中关村科技园区通州园管委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加快编制副中心产业布局规划，动态更新产业空间地图，健全完善产业用地成本分摊机制，研究制定土地弹性管理相关政策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市规划自然资源委通州分局、区投资促进服务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进一步优化升级“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+N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产业政策体系，建立产业政策评估机制。加快实现“全程代办”等事项常态化开展，做实“双管家”模式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吴孔安、秦涛、卢庆雷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发展改革委、区科委、区金融办、区商务局、区农业农村局、区文化和旅游局、区政务服务局、区经济和信息化局、区投资促进服务中心、区重大项目协调服务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积极服务和促进民营企业健康发展，加强融资支持和要素保障，激发各类经营主体的内生动力和创新活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倪德才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发展改革委、区市场监管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巩固拓展全国法治政府建设示范区创建成果，健全行政执法监督体制机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深入推进“八五”普法，积极创建全国守法普法示范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朱泉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司法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充分发挥“‘两区’企业法治体检中心”作用，营造更加公平有序的法治化营商环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朱泉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司法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严格落实市场准入负面清单，拓展“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+4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体化综合监管应用场景，积极营造全方位安商、扶商、护商的亲清良好环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市场监管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精准实施“一圈一策”，优化提升九棵树等商圈及周边消费环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秦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商务局、九棵树街道办事处、北苑街道办事处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力促山姆会员店、大悦城签约落地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秦涛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商务局、市规划自然资源委通州分局、宋庄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不断拓展万象汇、城市绿心及三大建筑等消费功能承载空间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秦涛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商务局、区园林绿化局、潞源街道办事处、北投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高标准建设“环球影城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大运河”国际消费体验区，打造一批“文化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+”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体育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+”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演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等特色消费品牌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秦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副中心产业促进处、区商务局、区文化和旅游局、区体育局、大运河文旅公司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积极推进通惠河与北运河联通通航研究，加快实施萧太后河等水系通航项目，打通活力水上通道，促进文旅商体消费融合发展，加快实现副中心“既有名又有趣”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侯健美、倪德才、秦涛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副中心产业促进处、区委宣传部、区商务局、区文化和旅游局、区体育局、区交通局、区水务局、通城建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坚持以“一体化”为带动，加快打造京津冀协同发展“桥头堡”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开工建设石小路，实现通清路、厂通路及跨潮白河大桥等工程完工通车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市交通委通州公路分局、区交通局、区重大项目协调服务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推动轨道交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号线建设全面提速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交通局、区重大项目协调服务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调整优化现有跨省公交线路，探索跨省定制通勤客运新业态，联合启动北三县出租车跨区域运营研究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、谭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交通局、市公安局公安交通管理局通州交通支队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健全检查站联动机制和区域警务协作机制，加快启动白庙南综合检查站安检提升改造，大力提高通行效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、谭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市公安局通州分局、区交通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健全完善一体化联合招商机制，积极构建跨区域利益共享、成本共担的协同发展模式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吴孔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发展改革委、区投资促进服务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与廊坊开发区、武清开发区等更大范围合作对接，共建跨区域产业合作平台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中关村科技园区通州园管委会、区经济和信息化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加快推动京津冀国家技术创新中心通州中心重大技术成果落地，启动成果转化基金运营和医疗器械孵化平台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卫生健康委、区科委、区金融办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共建通州区北三县营商环境改革先行示范区，率先推进监管执法、政务服务同规则、同标准，探索实行区域内资质互通、信用互认，促进商业秘密、知识产权保护等一体化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倪德才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发展改革委、区市场监管局、区政务服务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健全完善环保联合执法机制，协同开展北运河、潮白河等跨界流域综合治理和交界地区生态绿带建设，推进潮白河国家森林公园先行启动区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生态环境局、区水务局、区园林绿化局、宋庄镇政府、潞城镇政府、西集镇政府、北投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高质量办好潞河中学三河校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教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持续深化通武廊区域卫生健康一体化高质量发展，促进优质养老服务资源向周边地区延伸布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、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卫生健康委、区民政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坚持以“双碳”行动为牵引，高标准建设国家绿色发展示范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加速北京绿色交易所全国温室气体自愿减排交易中心建设，积极开展绿色债券等标准化金融产品交易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金融办、区生态环境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拓展碳账户、绿色项目库等绿色应用场景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金融办、区生态环境局、区经济和信息化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推动首个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ESG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地方标准《北京市企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ESG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披露准则》发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运河商务区管委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积极推进气候投融资、林业碳汇试点取得新成效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生态环境局、区园林绿化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加快绿色能源开发扩容，启动建设新型电力系统“站点级”示范项目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、通州供电公司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力争再生能源发电厂二期项目顺利开工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、永乐店镇政府、于家务乡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加快建设有机垃圾资源化综合处理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、永乐店镇政府、于家务乡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更大范围建设超低能耗建筑、近零能耗建筑，有序推进既有建筑绿色化改造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住房城乡建设委、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积极开展“无废细胞”创建，加快形成具有副中心特色的“无废城市”建设格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生态环境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积极开展花园城市规划建设，持续巩固创森成果，实施“留白增绿”“揭网见绿”，高标准开展小微绿地、林荫路改造提升工程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卢庆雷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发展改革委、市规划自然资源委通州分局、区园林绿化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加快建设花园式示范街区、城市画廊等项目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园林绿化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启动新华片区慢行系统建设，完善高品质全域绿道体系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翔宇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、区园林绿化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优化三大建筑北侧滨水空间功能，打造开放乐享、水清岸绿的高品质滨水岸线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侯健美、秦涛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委宣传部、区水务局、区园林绿化局、区商务局、北投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0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推动“一微克”行动向“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微克”行动深化，统筹推进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PM2.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、臭氧等多污染物协同减排，坚持源头防治，分级分类做好街镇精细化大气治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生态环境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统筹布局污水处理设施，加快推进减河北综合资源利用中心、碧水资源循环利用中心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水务局、宋庄镇政府、北投生态环境公司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大力开展镇级污水处理厂改扩建及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6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座农村污水处理站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水务局、宋庄镇政府、西集镇政府、潞城镇政府、张家湾镇政府、永乐店镇政府、台湖镇政府、马驹桥镇政府、漷县镇政府、于家务乡政府、北投生态环境公司、通城建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全面实施“清河行动”和岸线整治，持续推进通惠河水环境综合治理二期、城南水网（漷牛片区）工程，完成排污口溯源及治理，保持“河长治”“水常清”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水务局、区生态环境局、张家湾镇政府、漷县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坚持以“精治”“智治”“品质”为支撑，努力构建现代化城市治理体系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持续增添城市“温度”，不断深化“热线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+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网格”融合联动，进一步推动网格治理扩容增效，强化“每月一题”重难点问题攻坚，研究拓展多元主体参与共治的机制与渠道，凝聚基层治理合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（区城市管理指挥中心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持续扮靓城市“颜值”，推进“疏整促”专项行动提质增效，巩固“基本无违法建设区”创建成果，保持新生“两违”问题动态清零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卢庆雷、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发展改革委、区城市管理委（区城管执法局）、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完成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8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条背街小巷环境精细化治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加快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2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条道路架空线入地和重点区域整治提升，有序实施拓展区城乡环卫一体化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、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、市交通委通州公路分局、通州供电公司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深度精修城市“肌理”，统筹实施城市更新，提高存量工业用地、老旧低效楼宇利用效益，完成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个老旧小区改造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卢庆雷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中关村科技园区通州园管委会、区住房城乡建设委、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0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稳步推进南大街项目试点片区腾退改造更新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住房城乡建设委、市规划自然资源委通州分局、区房屋征收事务中心、中仓街道办事处、北投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稳步推进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个家园中心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加快八里桥、梁各庄等棚改项目进度，探索开展城中村改造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住房城乡建设委、市规划自然资源委通州分局、宋庄镇政府、潞城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不断夯实“数智城市”之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着力构建城市大脑“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+3+1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体系，加快推进车路一体智能交通全国重点实验室、智慧城市协同创新仿真平台等数字设施落地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吴孔安、倪德才、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发展改革委、区城市管理委（区城市管理指挥中心）、区经济和信息化局、区交通局、区消防救援支队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加速重点领域应用场景建设，积极承接北京数据基础制度先行区文旅数据专区、金融数据专区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秦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经济和信息化局、区文化和旅游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加快副中心规划建设管理平台（二期）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逐步扩大建筑业数字化转型试点范围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住房城乡建设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加快高级别自动驾驶示范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3.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扩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王翔宇、谭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、区经济和信息化局、市公安局公安交通管理局通州交通支队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积极谋划“元宇宙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+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教育”示范工程、数字档案馆、智慧影像云平台等一批应用场景，让“数智”惠民可感更可及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董明慧、秦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教委、区卫生健康委、区经济和信息化局、区文化和旅游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1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聚焦“行”得通畅与“停”得有序，进一步优化交通组织。加快落实副中心及周边地区综合交通一体化提升规划、行政办公区交通优化提升方案，不断提高城市道路规划实现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、卢庆雷、王翔宇、谭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、区交通局、市规划自然资源委通州分局、市交通委通州公路分局、市公安局公安交通管理局通州交通支队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确保九德路、孔兴路等一批道路竣工通车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市交通委通州公路分局、区房屋征收事务中心、漷县镇政府、台湖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开工建设春明路、黄瓜园中街、潞苑一街等道路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、卢庆雷、王翔宇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、区交通局、市规划自然资源委通州分局、区水务局、区房屋征收事务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加速推进姚家园路东延、观音堂路前期工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市规划自然资源委通州分局、区交通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持续巩固违规电动三四轮车治理成果，有序推广有偿错时共享停车，扎实开展地铁潞城站等重点区域交通综合治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、王翔宇、谭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、区交通局、市公安局公安交通管理局通州交通支队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试行中小学通学定制公交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、倪德才、王翔宇、谭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教委、区城市管理委、区交通局、市公安局公安交通管理局通州交通支队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大力开展路口渠化等“微改造”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、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、区交通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聚焦“供”得稳定与“用”得放心，进一步完善市政设施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加快建设通州南等一批电力工程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城市管理委、张家湾镇政府、通州供电公司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有序开展自备井置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水务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逐步推动南水北调通州水厂、亦庄水厂供水向农村地区覆盖，确保城市生命线运行良好、安全稳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水务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坚持以“人民对美好生活的向往”为导向，大力促进民生福祉厚植增优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加速推动“有学上”向“上好学”转变，实现玉桥小学改扩建工程主体完工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教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力促文旅区中小学、潞苑中学等项目开工建设，加快物资学院中小学新建项目前期工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教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推进新开公办幼儿园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所，增加学前学位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08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教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大力开展普惠托育服务试点，新增普惠托位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18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卫生健康委、区教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构建“南部学校发展群”，推动全区集团化办学覆盖率超过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65%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教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发挥优质医疗资源辐射带动作用，促进医联体建设扩面提质，带动基层卫生能力提升，不断提高家庭医生签约服务满意度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卫生健康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加快北大人民医院、东直门医院两个国家医学中心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董明慧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发展改革委、区卫生健康委、区住房城乡建设委、市规划自然资源委通州分局、漷县镇政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加快区疾控中心建设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卫生健康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力争实现区妇幼保健院新院立项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卫生健康委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深入挖掘大运河历史文化资源，做强“运河有戏”演艺品牌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侯健美、秦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委宣传部、区文化和旅游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加快启动体育设施用地统筹利用研究，确保区体育场升级改造完工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秦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体育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做优“通通来运动”品牌，高品质办好副中心“双马”、飞盘、赛艇等大型赛事和线上线下系列惠民文化活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秦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体育局、区文化和旅游局、区融媒体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千方百计稳定和扩大就业，促进城乡劳动力就业不少于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.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万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人力社保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城镇登记失业率控制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5%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以内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人力社保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积极推动新就业形态就业人员等重点群体参保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人力社保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不断优化养老服务资源供给，确保区养老院投入运营，新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家养老服务驿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民政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加快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个保障性住房项目建设，打造副中心职住平衡“舒适圈”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住房城乡建设委、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抓好新一轮全国双拥模范城创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退役军人事务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深入开展安全生产和消防隐患治本攻坚三年行动，全面压紧压实行业、属地、企业主体责任，抓好交通、消防、建筑施工、燃气、地下管线、经营性自建房等领域常态化隐患排查整治，坚决遏制重特大事故发生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倪德才、卢庆雷、王翔宇、谭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住房城乡建设委、区城市管理委、区应急局、区交通局、区市场监管局、区消防救援支队、市公安局公安交通管理局通州交通支队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扎实推进安全发展示范城市创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王翔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应急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加快建设北运河副中心段堤防加固工程，力促温潮减河工程全面开工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水务局、市规划自然资源委通州分局、宋庄镇政府、新城基业公司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推动人防指挥中心升级改造，扎实提升综合防灾减灾、应急处突和公共卫生应急水平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董明慧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卫生健康委、区国动办、区应急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全面增强社会治安防控能力，健全完善公检法司协调联动与交流合作机制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谭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市公安局通州分局、区检察院、区法院、区司法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大力推进信访法治化建设和信访问题源头治理三年攻坚行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倪德才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信访办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坚持以改革开放为动力，持续激发城市发展新活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不折不扣落实机构改革任务，进一步健全完善机构职能体系。高效实施中关村通州园管理体制改革，纵深推进新一轮国资国企改革，加快实现职能重组、流程再造和业务提升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中关村科技园区通州园管委会、区国资委、区科委、区经济和信息化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持续强化财源建设，调整优化支出结构，提高资金使用绩效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朱泉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财政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积极稳妥开展撤村建居工作，加速推进“村居融合”治理取得突破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、卢庆雷、王翔宇、姚伟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民政局、市规划自然资源委通州分局、区农业农村局、区人力社保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大力推动《通州区乡镇集体产业用地（拆五还一）统筹利用土地资源整理实施优化方案》落地，启动集体经营性建设用地入市试点项目建设，加快形成可复制、易推广的典型示范案例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市规划自然资源委通州分局、区投资促进服务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加快落实国务院《支持北京深化国家服务业 扩大开放综合示范区建设工作方案》的各项试点任务，推动“两区”建设再提速，探索建立以贸易便利、投资便利为重点的开放政策体系。积极鼓励金融机构支持绿色建筑、绿色能源等领域转型发展，加大全球品牌设计机构引进力度，加快形成“绿色自贸”“创意自贸”特色品牌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吴孔安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中关村科技园区通州园管委会、区金融办、区“两区”办、区商务局、运河商务区管委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加快申请设立综合保税区专项研究。充分借助国家、市级展会和一流院校等资源优势，积极争取国际性活动在副中心持续举办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王永杰、侯健美、吴孔安、秦涛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委宣传部、区“两区”办、区政府外事办、区商务局、运河商务区管委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做强中国北京人力资源服务产业园通州园区，高标准建设国际人才社区，积极营造更具竞争力的国际人才发展环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董明慧、卢庆雷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住房城乡建设委、区人力社保局、市规划自然资源委通州分局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更新颖、更立体、更丰富塑造“活力通州”城市形象，全力打造权威性高、含金量足、影响力广的副中心品牌矩阵。高标准组织筹办好通州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全球发展论坛、全球财富管理论坛、绿色发展论坛等品牌活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侯健美、吴孔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委宣传部、区金融办、北投集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1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>精心开展京津冀协同发展十周年重大主题宣传，用足用好《副中心会客厅》、北京市“两区”展示会客厅等城市展示窗口，着力打造以“融汇副中心”为代表的全域联动、全媒发力、全程精彩的新型传播媒介，唱响副中心高质量发展好声音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牵头领导：侯健美、吴孔安、秦涛、林正航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委宣传部、区“两区”办、运河商务区管委会、区融媒体中心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spacing w:lineRule="exact" w:line="60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left="1329" w:hanging="1327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抄送：区委各部、委、办，区人大办公室，区政协办公室，区法院，</w:t>
      </w:r>
    </w:p>
    <w:p>
      <w:pPr>
        <w:pStyle w:val="Normal"/>
        <w:spacing w:lineRule="exact" w:line="600"/>
        <w:ind w:left="1771" w:hanging="176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区检察院，区各人民团体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北京市通州区人民政府办公室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</w:t>
      </w:r>
      <w:r>
        <w:rPr>
          <w:rFonts w:cs="Calibri;DejaVu Sans" w:eastAsia="Calibri;DejaVu Sans"/>
          <w:color w:val="00000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701" w:footer="144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97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4857750</wp:posOffset>
              </wp:positionH>
              <wp:positionV relativeFrom="paragraph">
                <wp:posOffset>-24130</wp:posOffset>
              </wp:positionV>
              <wp:extent cx="51117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9.05pt;mso-wrap-distance-top:0pt;mso-wrap-distance-bottom:0pt;margin-top:-1.9pt;mso-position-vertical-relative:text;margin-left:38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next w:val="BodyText2"/>
    <w:qFormat/>
    <w:pPr>
      <w:spacing w:before="0" w:after="120"/>
    </w:pPr>
    <w:rPr/>
  </w:style>
  <w:style w:type="paragraph" w:styleId="BodyText2">
    <w:name w:val="BodyText2"/>
    <w:basedOn w:val="Normal"/>
    <w:qFormat/>
    <w:pPr>
      <w:spacing w:lineRule="auto" w:line="480"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Style16">
    <w:name w:val="纯文本"/>
    <w:next w:val="Normal"/>
    <w:qFormat/>
    <w:pPr>
      <w:widowControl w:val="false"/>
      <w:bidi w:val="0"/>
      <w:spacing w:lineRule="exact" w:line="560"/>
      <w:ind w:firstLine="800"/>
      <w:jc w:val="both"/>
    </w:pPr>
    <w:rPr>
      <w:rFonts w:ascii="Times New Roman;Nimbus Roman No9 L" w:hAnsi="Times New Roman;Nimbus Roman No9 L" w:eastAsia="仿宋" w:cs="Courier New;DejaVu Sans"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firstLine="420"/>
      <w:jc w:val="left"/>
    </w:pPr>
    <w:rPr>
      <w:szCs w:val="20"/>
    </w:rPr>
  </w:style>
  <w:style w:type="paragraph" w:styleId="Style17">
    <w:name w:val="正文首行缩进"/>
    <w:basedOn w:val="TextBody"/>
    <w:qFormat/>
    <w:pPr>
      <w:keepNext w:val="false"/>
      <w:keepLines w:val="false"/>
      <w:widowControl w:val="false"/>
      <w:spacing w:before="100" w:after="100"/>
      <w:ind w:left="1548" w:right="0" w:firstLine="420"/>
      <w:jc w:val="both"/>
    </w:pPr>
    <w:rPr>
      <w:rFonts w:ascii="Calibri;DejaVu Sans" w:hAnsi="Calibri;DejaVu Sans" w:eastAsia="宋体" w:cs="Times New Roman;Nimbus Roman No9 L"/>
      <w:kern w:val="0"/>
      <w:sz w:val="20"/>
      <w:szCs w:val="20"/>
      <w:lang w:val="en-US" w:eastAsia="zh-CN" w:bidi="ar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;DejaVu Sans"/>
    </w:rPr>
  </w:style>
  <w:style w:type="paragraph" w:styleId="Char1CharCharChar">
    <w:name w:val=" Char1 Char Char Char"/>
    <w:basedOn w:val="Normal"/>
    <w:qFormat/>
    <w:pPr>
      <w:widowControl/>
      <w:spacing w:lineRule="auto" w:line="360"/>
      <w:ind w:firstLine="200"/>
      <w:jc w:val="left"/>
    </w:pPr>
    <w:rPr>
      <w:kern w:val="0"/>
      <w:sz w:val="20"/>
      <w:szCs w:val="20"/>
    </w:rPr>
  </w:style>
  <w:style w:type="paragraph" w:styleId="Style18">
    <w:name w:val="通政办发"/>
    <w:qFormat/>
    <w:pPr>
      <w:widowControl w:val="false"/>
      <w:bidi w:val="0"/>
      <w:snapToGrid w:val="false"/>
      <w:spacing w:lineRule="exact" w:line="600"/>
      <w:jc w:val="center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ser</dc:creator>
  <dc:description/>
  <dc:language>en-US</dc:language>
  <cp:lastModifiedBy>user</cp:lastModifiedBy>
  <cp:lastPrinted>2024-01-22T03:06:00Z</cp:lastPrinted>
  <dcterms:modified xsi:type="dcterms:W3CDTF">2024-02-06T13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0DCD47C249B9B6C1E435C0AFB9F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