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州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三公”经费支出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增减变化情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;DejaVu Sans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照党中央、国务院发布的《党政机关厉行节约反对浪费条例》文件精神以及市政府“约法三章”中“三公”经费只减不增的工作要求，通州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牢固树立过紧日子思想，厉行节俭，艰苦奋斗。编制通州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时，根据收支平衡情况，将公用经费各项标准均压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导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三公”经费预算低于正常标准。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运行情况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编制时，公用经费恢复原标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州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“三公”经费计划支出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万元相比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.6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是因为公务接待费和公务用车运维费用增加</w:t>
      </w:r>
      <w:r>
        <w:rPr>
          <w:rFonts w:ascii="仿宋_GB2312" w:hAnsi="仿宋_GB2312" w:cs="仿宋_GB2312" w:eastAsia="仿宋_GB2312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接待费安排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9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因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安排公务接待预算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恢复安排公务接待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安排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是因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用车按标准恢复运维费用保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其他“三公”项目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保持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4:00Z</dcterms:created>
  <dc:creator>user</dc:creator>
  <dc:description/>
  <dc:language>en-US</dc:language>
  <cp:lastModifiedBy>user</cp:lastModifiedBy>
  <cp:lastPrinted>2022-04-02T01:23:00Z</cp:lastPrinted>
  <dcterms:modified xsi:type="dcterms:W3CDTF">2024-01-18T08:59:04Z</dcterms:modified>
  <cp:revision>16</cp:revision>
  <dc:subject/>
  <dc:title>通州区2017年“三公”经费支出计划增减变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