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北京市通州区体育局关于公示授予</w:t>
      </w:r>
    </w:p>
    <w:p>
      <w:pPr>
        <w:pStyle w:val="Normal"/>
        <w:widowControl/>
        <w:spacing w:lineRule="exact" w:line="56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eastAsia="zh-CN" w:bidi="ar"/>
        </w:rPr>
        <w:t>张宇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3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eastAsia="zh-CN" w:bidi="ar"/>
        </w:rPr>
        <w:t>三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运动员称号的通知</w:t>
      </w:r>
    </w:p>
    <w:p>
      <w:pPr>
        <w:pStyle w:val="Normal"/>
        <w:widowControl/>
        <w:spacing w:lineRule="exact" w:line="540" w:before="0" w:after="300"/>
        <w:ind w:left="0" w:firstLine="640"/>
        <w:jc w:val="left"/>
        <w:rPr/>
      </w:pP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根据国家体育总局《运动员技术等级管理办法》（国家体育总局令第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规定，和体育总局关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于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《运动员技术等级标准》（体竞字【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3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要求。经通州区体育局审核，现将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张宇彤等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三级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运动员称号予以公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公示期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个工作日，公示期后如无异议，自动生效。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具体名单如下：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70"/>
        <w:gridCol w:w="1230"/>
        <w:gridCol w:w="1140"/>
        <w:gridCol w:w="4155"/>
        <w:gridCol w:w="1185"/>
      </w:tblGrid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跆拳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宇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2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竞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杜晨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2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  <w:t>竞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跆拳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排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啸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北京市中小学生排球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昀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北京市中小学生排球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许文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北京市中小学生排球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诺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北京市中小学生排球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魏嘉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北京市中小学生排球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北京市中小学生排球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田径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(8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目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52.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57.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皓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11.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单敬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50.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单敬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11.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U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11.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苏柏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11.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23.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11.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田径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游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史浩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混合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2:55.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干王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蛙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:23.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玥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仰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:17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白子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自由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30.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郝欣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仰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:16.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翎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自由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0:30.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婧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自由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2:35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博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蝶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:19: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俊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仰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:12.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京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仰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:07.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林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蛙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:14.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赵子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蝶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:10.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青少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游泳冠军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围棋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昀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少年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围棋少年个人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柏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少年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围棋少年个人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徐梓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少年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围棋少年个人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国际象棋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男子乙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六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国际象棋少年个人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皓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男子丁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北京市国际象棋少年个人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3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公示期内，如对上述名单有异议，任何单位和个人均可以电话、书面或其他形式向通州区体育局反映。以单位名义反映问题的，须加盖单位公章；以个人名义反映问题的，须署名及提供联系方式或当面反映。</w:t>
      </w:r>
    </w:p>
    <w:p>
      <w:pPr>
        <w:pStyle w:val="Normal"/>
        <w:widowControl/>
        <w:spacing w:lineRule="exact" w:line="540" w:before="0" w:after="300"/>
        <w:jc w:val="left"/>
        <w:rPr>
          <w:rFonts w:ascii="仿宋" w:hAnsi="仿宋" w:eastAsia="仿宋" w:cs="仿宋"/>
          <w:color w:val="40404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举报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010)69518449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</w:t>
      </w:r>
    </w:p>
    <w:p>
      <w:pPr>
        <w:pStyle w:val="Normal"/>
        <w:widowControl/>
        <w:spacing w:lineRule="exact" w:line="540" w:before="0" w:after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通州区体育局</w:t>
      </w:r>
    </w:p>
    <w:p>
      <w:pPr>
        <w:pStyle w:val="Normal"/>
        <w:widowControl/>
        <w:spacing w:lineRule="exact" w:line="540" w:before="0" w:after="300"/>
        <w:ind w:firstLine="640"/>
        <w:jc w:val="right"/>
        <w:rPr/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                              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6:00Z</dcterms:created>
  <dc:creator>Administrator</dc:creator>
  <dc:description/>
  <dc:language>en-US</dc:language>
  <cp:lastModifiedBy>Administrator</cp:lastModifiedBy>
  <dcterms:modified xsi:type="dcterms:W3CDTF">2023-08-23T02:4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D22EACA54FEAB5B70192716586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