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190" w:leader="none"/>
        </w:tabs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8190" w:leader="none"/>
        </w:tabs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1000" w:before="561" w:after="0"/>
        <w:rPr>
          <w:rFonts w:ascii="方正小标宋简体" w:hAnsi="方正小标宋简体" w:eastAsia="方正小标宋简体" w:cs="Times New Roman"/>
          <w:color w:val="FF0000"/>
          <w:spacing w:val="-12"/>
          <w:w w:val="79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2"/>
          <w:w w:val="77"/>
          <w:sz w:val="96"/>
          <w:szCs w:val="96"/>
        </w:rPr>
        <w:t>北京市通州区人民政府文件</w:t>
      </w:r>
    </w:p>
    <w:p>
      <w:pPr>
        <w:pStyle w:val="Normal"/>
        <w:spacing w:lineRule="exact" w:line="360"/>
        <w:ind w:firstLine="420"/>
        <w:jc w:val="center"/>
        <w:rPr>
          <w:rFonts w:ascii="方正小标宋简体" w:hAnsi="方正小标宋简体" w:eastAsia="方正小标宋简体" w:cs="Times New Roman"/>
          <w:color w:val="FF0000"/>
          <w:spacing w:val="-12"/>
          <w:w w:val="79"/>
          <w:sz w:val="96"/>
          <w:szCs w:val="96"/>
        </w:rPr>
      </w:pPr>
      <w:r>
        <w:rPr>
          <w:rFonts w:eastAsia="方正小标宋简体" w:cs="Times New Roman" w:ascii="方正小标宋简体" w:hAnsi="方正小标宋简体"/>
          <w:color w:val="FF0000"/>
          <w:spacing w:val="-12"/>
          <w:w w:val="79"/>
          <w:sz w:val="96"/>
          <w:szCs w:val="96"/>
        </w:rPr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政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7"/>
        <w:jc w:val="both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599430" cy="38100"/>
                <wp:effectExtent l="635" t="17780" r="635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0.85pt,9.4pt" ID="直线 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人民政府关于印发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重要民生实事项目的通知</w:t>
      </w:r>
    </w:p>
    <w:p>
      <w:pPr>
        <w:pStyle w:val="9"/>
        <w:spacing w:lineRule="exact" w:line="600"/>
        <w:ind w:left="0" w:hanging="0"/>
        <w:rPr>
          <w:rFonts w:ascii="方正小标宋简体" w:hAnsi="方正小标宋简体" w:eastAsia="仿宋_GB2312" w:cs="方正小标宋简体"/>
          <w:bCs/>
          <w:sz w:val="32"/>
          <w:szCs w:val="44"/>
        </w:rPr>
      </w:pPr>
      <w:r>
        <w:rPr>
          <w:rFonts w:eastAsia="仿宋_GB2312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街道办事处，各乡、镇人民政府，区政府各委、办、局，各区属机构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现将《</w:t>
      </w:r>
      <w:r>
        <w:rPr>
          <w:rFonts w:eastAsia="仿宋_GB2312" w:cs="方正小标宋简体" w:ascii="仿宋_GB2312" w:hAnsi="仿宋_GB2312"/>
          <w:spacing w:val="-8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pacing w:val="-8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</w:rPr>
        <w:t>通州区重要民生实事项目》印发给你们，请认真遵照执行。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4960"/>
        <w:rPr/>
      </w:pPr>
      <w:r>
        <w:rPr>
          <w:rFonts w:ascii="楷体_GB2312" w:hAnsi="楷体_GB2312" w:cs="楷体_GB2312" w:eastAsia="楷体_GB2312"/>
          <w:sz w:val="32"/>
          <w:szCs w:val="32"/>
        </w:rPr>
        <w:t>北京市通州区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50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重要民生实事项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营造宜居环境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围绕“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345”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民服务热线反应的高频问题及群众诉求强烈的事项，统筹实施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“小微项目惠民生”工程，加快解决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群众身边烦心事、揪心事、操心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牵头领导：郑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发展改革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推进中仓街道西上园一区广场提升</w:t>
      </w:r>
      <w:r>
        <w:rPr>
          <w:rFonts w:ascii="楷体_GB2312" w:hAnsi="楷体_GB2312" w:cs="楷体_GB2312" w:eastAsia="楷体_GB2312"/>
          <w:sz w:val="32"/>
          <w:szCs w:val="32"/>
        </w:rPr>
        <w:t>等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个北京城市副中心责任规划师、责任建筑师创建“新芽”项目，以共建、共治、共享，探索副中心高质量发展和基层治理效能提升的实践路径，助力副中心打造新时期高质量和谐宜居典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市规划自然资源委通州分局、中仓街道办事处、杨庄街道办事处、永顺镇政府、张家湾镇政府、永乐店镇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期限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完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老旧小区改造项目的饮用水提升工程，提高老旧小区供水保障能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水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完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农村供水管线改造工程，改善农村饮用水质量，提升村民幸福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水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协办单位：区农业农村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五）通过规划建绿、见缝插绿、多元增绿等手段，完成小微绿地建设约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公顷，不断提升副中心绿地总量和居民幸福指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园林绿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六）启动运潮减河健康绿道—潮白河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公里绿道连通工程，完成大运河滨水绿道—城市绿心森林公园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公里绿道提质工程，全面推动副中心“千里潞道”体系实施建设</w:t>
      </w:r>
    </w:p>
    <w:p>
      <w:pPr>
        <w:pStyle w:val="Normal"/>
        <w:tabs>
          <w:tab w:val="clear" w:pos="420"/>
          <w:tab w:val="left" w:pos="730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秦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园林绿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</w:rPr>
        <w:t>区城市管理委、通州公路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改善群众居住条件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七）通过新建、改建、转化等方式，开工建设政策性住房项目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2931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套，竣工各类保障房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4665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套，更好满足群众住房需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卢庆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住房城乡建设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八）推进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15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个，完成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个老旧小区综合整治工作，提升老城居民获得感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卢庆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住房城乡建设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九）启动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15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部，完成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部老楼加装电梯，提高老楼居住品质，方便居民出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卢庆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住房城乡建设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十）启动实施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40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个村的美丽乡村补短板建设工程，进一步改善农村人居环境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农业农村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化基本公共服务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一）全区集团化办学覆盖率达到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60%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以上，进一步优化教育资源布局、促进区域教育优质均衡发展水平提升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教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二）建成台湖公租房配套小学，提供学位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，解决入学难问题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教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bookmarkStart w:id="0" w:name="_Hlk122870416"/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十三）建成“区片校”三级联动心理健康教育体系</w:t>
      </w:r>
      <w:bookmarkEnd w:id="0"/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，为全区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79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所公办中小学提供心理健康教育，提升学生心理健康水平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教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四）实施“智慧村医”工程（一期）建设，完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第四代智慧健康小屋及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远程问诊移动视频屋；完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区级智慧医疗健康大数据体验馆系统的集成与配置；完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套区级演示管控中心系统集成建设；搭建区、乡镇（街道）、村（社区）三级智慧医疗服务管理系统，提高居民健康水平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卫生健康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办单位：区农业农村局、区经济和信息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五）全区范围内建设家庭照护床位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张，进一步将专业化的养老服务延伸到家庭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王翔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民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十六）新建养老服务驿站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家，提升养老助餐服务水平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王翔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区民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提升生活便利性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七）开工建设北苑家园中心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家园中心项目，就近满足居民工作、居住、休闲、交通、教育、医疗等需求，优化提升城市公共服务水平</w:t>
      </w:r>
      <w:bookmarkStart w:id="1" w:name="_Hlk122870476"/>
    </w:p>
    <w:p>
      <w:pPr>
        <w:pStyle w:val="Normal"/>
        <w:spacing w:lineRule="exact" w:line="620"/>
        <w:ind w:firstLine="640"/>
        <w:rPr>
          <w:rFonts w:ascii="楷体_GB2312" w:hAnsi="楷体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卢庆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市规划自然资源委通州分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八）建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一刻钟便民生活圈</w:t>
      </w:r>
      <w:bookmarkEnd w:id="1"/>
      <w:r>
        <w:rPr>
          <w:rFonts w:ascii="楷体_GB2312" w:hAnsi="楷体_GB2312" w:cs="楷体_GB2312" w:eastAsia="楷体_GB2312"/>
          <w:color w:val="000000"/>
          <w:sz w:val="32"/>
          <w:szCs w:val="32"/>
        </w:rPr>
        <w:t>，满足居民商业、生活、文体娱乐等方面服务需求，实现“小需求不出社区，大需求不远离社区”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杨磊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商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九）在园区、商务楼宇、商圈</w:t>
      </w:r>
      <w:bookmarkStart w:id="2" w:name="_Hlk122870493"/>
      <w:r>
        <w:rPr>
          <w:rFonts w:ascii="楷体_GB2312" w:hAnsi="楷体_GB2312" w:cs="楷体_GB2312" w:eastAsia="楷体_GB2312"/>
          <w:color w:val="000000"/>
          <w:sz w:val="32"/>
          <w:szCs w:val="32"/>
        </w:rPr>
        <w:t>部署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台智能政务终端</w:t>
      </w:r>
      <w:bookmarkEnd w:id="2"/>
      <w:r>
        <w:rPr>
          <w:rFonts w:ascii="楷体_GB2312" w:hAnsi="楷体_GB2312" w:cs="楷体_GB2312" w:eastAsia="楷体_GB2312"/>
          <w:color w:val="000000"/>
          <w:sz w:val="32"/>
          <w:szCs w:val="32"/>
        </w:rPr>
        <w:t>，让企业、群众办事实现“就近办”“网上办”“自助办”，开设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场副中心政务服务云直播，解读利企惠民政策，零距离回应解释企业、群众疑难问题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郑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政务服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方便市民出行方面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bookmarkStart w:id="3" w:name="_Hlk122870551"/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）增设完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交通信号灯</w:t>
      </w:r>
      <w:bookmarkEnd w:id="3"/>
      <w:r>
        <w:rPr>
          <w:rFonts w:ascii="楷体_GB2312" w:hAnsi="楷体_GB2312" w:cs="楷体_GB2312" w:eastAsia="楷体_GB2312"/>
          <w:color w:val="000000"/>
          <w:sz w:val="32"/>
          <w:szCs w:val="32"/>
        </w:rPr>
        <w:t>，优化路口通行效能，降低路口交通安全风险隐患，全力打造副中心和谐有序的道路交通环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王翔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城市管理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办单位：通州公路分局、区园林绿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一）以精准服务为导向，优化公交线路和公交服务，</w:t>
      </w:r>
      <w:bookmarkStart w:id="4" w:name="_Hlk122870583"/>
      <w:r>
        <w:rPr>
          <w:rFonts w:ascii="楷体_GB2312" w:hAnsi="楷体_GB2312" w:cs="楷体_GB2312" w:eastAsia="楷体_GB2312"/>
          <w:color w:val="000000"/>
          <w:sz w:val="32"/>
          <w:szCs w:val="32"/>
        </w:rPr>
        <w:t>新开或优化调整公交线路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条</w:t>
      </w:r>
      <w:bookmarkEnd w:id="4"/>
      <w:r>
        <w:rPr>
          <w:rFonts w:ascii="楷体_GB2312" w:hAnsi="楷体_GB2312" w:cs="楷体_GB2312" w:eastAsia="楷体_GB2312"/>
          <w:color w:val="000000"/>
          <w:sz w:val="32"/>
          <w:szCs w:val="32"/>
        </w:rPr>
        <w:t>，提升群众出行便利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交通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十二）通过内部挖潜、规范管理、闲置资源及公共空间利用、借用道路停车资源等方法，</w:t>
      </w:r>
      <w:bookmarkStart w:id="5" w:name="_Hlk122870632"/>
      <w:r>
        <w:rPr>
          <w:rFonts w:ascii="楷体_GB2312" w:hAnsi="楷体_GB2312" w:cs="楷体_GB2312" w:eastAsia="楷体_GB2312"/>
          <w:sz w:val="32"/>
          <w:szCs w:val="32"/>
        </w:rPr>
        <w:t>推进不少于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个市民热线高频点位“停车难”治理工作</w:t>
      </w:r>
      <w:bookmarkEnd w:id="5"/>
      <w:r>
        <w:rPr>
          <w:rFonts w:ascii="楷体_GB2312" w:hAnsi="楷体_GB2312" w:cs="楷体_GB2312" w:eastAsia="楷体_GB2312"/>
          <w:sz w:val="32"/>
          <w:szCs w:val="32"/>
        </w:rPr>
        <w:t>，按照成熟一批、解决一批的原则，逐步缓解停车供需矛盾，优化停车秩序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王翔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城市管理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办单位：区住房城乡建设委、区城市管理指挥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三）完成慢行系统改造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里，持续提升副中心慢行交通出行品质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王翔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城市管理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办单位：区交通局、通州交通支队、区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四）在无信号灯村口、岔路口前增设减速震荡标线、加装夜间反光道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；优化完成京榆旧线与芙蓉东路交叉口、通胡大街与芙蓉东路交叉口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路口通行视距；推进通马路、徐尹路、</w:t>
      </w:r>
      <w:r>
        <w:rPr>
          <w:rFonts w:ascii="宋体;SimSun" w:hAnsi="宋体;SimSun" w:cs="楷体_GB2312"/>
          <w:color w:val="000000"/>
          <w:sz w:val="32"/>
          <w:szCs w:val="32"/>
        </w:rPr>
        <w:t>漷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马路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路口增设信号灯及闯红灯监控设备，持续降低路口交通安全风险隐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领导：董亦军、倪德才、王翔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单位：区城市管理委、通州交通支队、通州公路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办单位：梨园镇政府、西集镇政府、</w:t>
      </w:r>
      <w:r>
        <w:rPr>
          <w:rFonts w:ascii="宋体;SimSun" w:hAnsi="宋体;SimSun" w:cs="仿宋_GB2312"/>
          <w:color w:val="000000"/>
          <w:sz w:val="32"/>
          <w:szCs w:val="32"/>
        </w:rPr>
        <w:t>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镇政府、马驹桥镇政府、永乐店镇政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丰富文体生活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bookmarkStart w:id="6" w:name="_Hlk122870662"/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五）建设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篮球场，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人制足球场</w:t>
      </w:r>
      <w:bookmarkEnd w:id="6"/>
      <w:r>
        <w:rPr>
          <w:rFonts w:ascii="楷体_GB2312" w:hAnsi="楷体_GB2312" w:cs="楷体_GB2312" w:eastAsia="楷体_GB2312"/>
          <w:color w:val="000000"/>
          <w:sz w:val="32"/>
          <w:szCs w:val="32"/>
        </w:rPr>
        <w:t>，丰富市民健身活动场所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杨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体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六）围绕歌唱北京、舞动北京、艺韵北京等板块，采取线上线下相结合的方式，</w:t>
      </w:r>
      <w:bookmarkStart w:id="7" w:name="_Hlk122870687"/>
      <w:r>
        <w:rPr>
          <w:rFonts w:ascii="楷体_GB2312" w:hAnsi="楷体_GB2312" w:cs="楷体_GB2312" w:eastAsia="楷体_GB2312"/>
          <w:color w:val="000000"/>
          <w:sz w:val="32"/>
          <w:szCs w:val="32"/>
        </w:rPr>
        <w:t>举办惠民系列文化活动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3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场</w:t>
      </w:r>
      <w:bookmarkEnd w:id="7"/>
      <w:r>
        <w:rPr>
          <w:rFonts w:ascii="楷体_GB2312" w:hAnsi="楷体_GB2312" w:cs="楷体_GB2312" w:eastAsia="楷体_GB2312"/>
          <w:color w:val="000000"/>
          <w:sz w:val="32"/>
          <w:szCs w:val="32"/>
        </w:rPr>
        <w:t>，丰富市民精神文化生活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杨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文化和旅游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七）围绕展示辖区科技创新成果、科普特色资源，搭建场景式、沉浸式、体验式相融合的临时展陈空间，组织各种现场讲解体验活动不少于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，打造丰富多彩的科普盛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苏国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科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提高社会保障水平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八）进一步拓宽就业渠道，开发就业岗位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万个以上，实现城乡劳动力就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.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万人以上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区人力社保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十九）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户有需求的残疾人进行居家环境无障碍改造，方便残疾人参与社会生活，提高残疾人生活质量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王翔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区残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保障公共安全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bookmarkStart w:id="8" w:name="_Hlk122870792"/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十）为全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7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义务消防队配备应急、通讯设备</w:t>
      </w:r>
      <w:bookmarkEnd w:id="8"/>
      <w:r>
        <w:rPr>
          <w:rFonts w:ascii="楷体_GB2312" w:hAnsi="楷体_GB2312" w:cs="楷体_GB2312" w:eastAsia="楷体_GB2312"/>
          <w:color w:val="000000"/>
          <w:sz w:val="32"/>
          <w:szCs w:val="32"/>
        </w:rPr>
        <w:t>，提高消防救援应急能力，保障人民群众生命财产安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牵头领导：王翔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消防支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十一）在全区开展燃气用户更换、加装安全型配件工作，年内完成不少于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万户，进一步保障居民家庭用气安全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王翔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城市管理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十二）以全区物业、园林绿化、厂库房、施工现场等行业领域为重点，</w:t>
      </w:r>
      <w:bookmarkStart w:id="9" w:name="_Hlk122870882"/>
      <w:r>
        <w:rPr>
          <w:rFonts w:ascii="楷体_GB2312" w:hAnsi="楷体_GB2312" w:cs="楷体_GB2312" w:eastAsia="楷体_GB2312"/>
          <w:color w:val="000000"/>
          <w:sz w:val="32"/>
          <w:szCs w:val="32"/>
        </w:rPr>
        <w:t>对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万名一线人员开展消防基本技能实操实训</w:t>
      </w:r>
      <w:bookmarkEnd w:id="9"/>
      <w:r>
        <w:rPr>
          <w:rFonts w:ascii="楷体_GB2312" w:hAnsi="楷体_GB2312" w:cs="楷体_GB2312" w:eastAsia="楷体_GB2312"/>
          <w:color w:val="000000"/>
          <w:sz w:val="32"/>
          <w:szCs w:val="32"/>
        </w:rPr>
        <w:t>；年底开展自防自救力量大比武活动，进一步检验培训成果，提升自防自救力量初期火灾的灭火救援作战能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领导：王翔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单位：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消防支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办单位：区住房城乡建设委、区园林绿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</w:t>
      </w:r>
    </w:p>
    <w:p>
      <w:pPr>
        <w:pStyle w:val="Normal"/>
        <w:spacing w:lineRule="exact" w:line="600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三十三）持续开展食品安全专项整治，重点检查连锁餐饮企业和诚信度低、有违法记录的餐饮企业，每季度向社会公示，通报问题企业，提升餐饮经营企业食品安全意识和管理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6633CC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责任单位：区市场监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bookmarkStart w:id="10" w:name="_Hlk122870954"/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十四）加强药品质量抽检工作</w:t>
      </w:r>
      <w:bookmarkEnd w:id="10"/>
      <w:r>
        <w:rPr>
          <w:rFonts w:ascii="楷体_GB2312" w:hAnsi="楷体_GB2312" w:cs="楷体_GB2312" w:eastAsia="楷体_GB2312"/>
          <w:color w:val="000000"/>
          <w:sz w:val="32"/>
          <w:szCs w:val="32"/>
        </w:rPr>
        <w:t>，结合我区实际情况加大对疫情防控药品、中成药及特殊人群药品等质量抽检力度，确保药品抽检合格率不低于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99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6633CC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责任单位：区市场监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期限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9"/>
        <w:ind w:left="3360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9"/>
        <w:ind w:left="3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ind w:left="3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ind w:left="3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ind w:left="3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1329" w:hanging="1327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spacing w:lineRule="exact" w:line="600"/>
        <w:ind w:left="1772" w:hanging="17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区检察院，区各人民团体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北京市通州区人民政府办公室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  <w:r>
        <w:rPr>
          <w:rFonts w:eastAsia="Times New Roman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406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  <w:lang w:eastAsia="zh-CN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  <w:lang w:eastAsia="zh-CN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  <w:lang w:eastAsia="zh-CN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  <w:lang w:eastAsia="zh-CN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089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  <w:lang w:eastAsia="zh-CN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  <w:lang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  <w:lang w:eastAsia="zh-CN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  <w:lang w:eastAsia="zh-CN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楷体_GB2312" w:hAnsi="楷体_GB2312" w:eastAsia="楷体_GB2312" w:cs="楷体_GB2312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楷体_GB2312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Char">
    <w:name w:val="通政办发 Char Char"/>
    <w:basedOn w:val="Style14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楷体"/>
    <w:basedOn w:val="Normal"/>
    <w:qFormat/>
    <w:pPr>
      <w:widowControl/>
      <w:spacing w:lineRule="exact" w:line="600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正文首行缩进"/>
    <w:basedOn w:val="TextBody"/>
    <w:qFormat/>
    <w:pPr>
      <w:snapToGrid w:val="false"/>
      <w:spacing w:lineRule="auto" w:line="264" w:before="280" w:after="280"/>
      <w:ind w:firstLine="420"/>
    </w:pPr>
    <w:rPr>
      <w:rFonts w:ascii="Calibri" w:hAnsi="Calibri" w:eastAsia="仿宋_GB2312" w:cs="Calibri"/>
      <w:bCs/>
      <w:sz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1CharCharChar">
    <w:name w:val=" Char1 Char Char Char"/>
    <w:basedOn w:val="Normal"/>
    <w:qFormat/>
    <w:pPr>
      <w:widowControl/>
      <w:spacing w:lineRule="auto" w:line="360"/>
      <w:ind w:firstLine="200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2"/>
    </w:rPr>
  </w:style>
  <w:style w:type="paragraph" w:styleId="Style17">
    <w:name w:val="通政办发"/>
    <w:basedOn w:val="Normal"/>
    <w:qFormat/>
    <w:pPr>
      <w:snapToGrid w:val="false"/>
      <w:spacing w:lineRule="exact" w:line="600"/>
      <w:jc w:val="center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05:00Z</dcterms:created>
  <dc:creator>lenovo</dc:creator>
  <dc:description/>
  <cp:keywords/>
  <dc:language>en-US</dc:language>
  <cp:lastModifiedBy>lenovo</cp:lastModifiedBy>
  <cp:lastPrinted>2023-02-27T15:41:00Z</cp:lastPrinted>
  <dcterms:modified xsi:type="dcterms:W3CDTF">2023-02-27T07:42:00Z</dcterms:modified>
  <cp:revision>3</cp:revision>
  <dc:subject/>
  <dc:title>通政发〔2023〕  号</dc:title>
</cp:coreProperties>
</file>