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  <w:lang w:eastAsia="zh-CN"/>
        </w:rPr>
        <w:t>北京市通州区体育运动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机构设置、主要职责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Arial Narrow;Arial" w:cs="Arial Narrow;Arial" w:ascii="Arial Narrow;Arial" w:hAnsi="Arial Narrow;Arial"/>
          <w:bCs/>
          <w:sz w:val="18"/>
          <w:szCs w:val="1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承担组织本区青少年体育训练及参加国家级及市级竞赛，促进本区区域内青少年体育运动发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统筹、规划本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区级优秀运动队组建、管理及统筹培养本区青少年体育后备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统筹、规划、管理本区区域内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教练员培训等事务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预算年度的主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工作计划安排，实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体校业余训练日常运行工作，保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我校业训工作顺利开展，教学训练场地租赁，起到顺利开展我区青少年业余训练工作的作用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组队参加北京市级</w:t>
      </w:r>
      <w:r>
        <w:rPr>
          <w:rFonts w:ascii="仿宋_GB2312" w:hAnsi="仿宋_GB2312" w:eastAsia="仿宋_GB2312"/>
          <w:sz w:val="32"/>
          <w:szCs w:val="32"/>
          <w:lang w:eastAsia="zh-CN"/>
        </w:rPr>
        <w:t>青少年体育</w:t>
      </w:r>
      <w:r>
        <w:rPr>
          <w:rFonts w:ascii="仿宋_GB2312" w:hAnsi="仿宋_GB2312" w:eastAsia="仿宋_GB2312"/>
          <w:sz w:val="32"/>
          <w:szCs w:val="32"/>
        </w:rPr>
        <w:t>比赛</w:t>
      </w:r>
      <w:r>
        <w:rPr>
          <w:rFonts w:ascii="仿宋_GB2312" w:hAnsi="仿宋_GB2312" w:eastAsia="仿宋_GB2312"/>
          <w:sz w:val="32"/>
          <w:szCs w:val="32"/>
          <w:lang w:eastAsia="zh-CN"/>
        </w:rPr>
        <w:t>及国家级青少年体育比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、收入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9.6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8.2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8.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%</w:t>
      </w:r>
      <w:r>
        <w:rPr>
          <w:rFonts w:ascii="仿宋_GB2312" w:hAnsi="仿宋_GB2312" w:eastAsia="仿宋_GB2312"/>
          <w:sz w:val="32"/>
          <w:szCs w:val="32"/>
        </w:rPr>
        <w:t>。其中：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9.6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8.2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8.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举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一届的北京市市运会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减少此项支出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其他资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（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持平）；上年结转结余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（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持平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三、支出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基本支出预算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总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9.6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8.2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8.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举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一届的北京市市运会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减少此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事业单位经营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缴上级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附属单位补助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四、</w:t>
      </w:r>
      <w:r>
        <w:rPr>
          <w:rFonts w:ascii="黑体" w:hAnsi="黑体" w:eastAsia="黑体"/>
          <w:b/>
          <w:sz w:val="32"/>
          <w:szCs w:val="32"/>
        </w:rPr>
        <w:t>“三公”经费财政拨款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“三公经费”的单位范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经费”财政拨款情况说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其他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政府采购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通州区体育运动学校政府采购预算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政府购买服务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通州区体育运动学校政府购买服务预算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机关运行经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通州区体育运动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事业单位的机关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：是指行政单位（含参照公务员法管理事业单位）使用一般公共预算财政拨款安排的基本支出中的日常公用经费支出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项目支出绩效目标情况说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通州区体育运动学校</w:t>
      </w:r>
      <w:r>
        <w:rPr>
          <w:rFonts w:ascii="仿宋_GB2312" w:hAnsi="仿宋_GB2312" w:eastAsia="仿宋_GB2312"/>
          <w:sz w:val="32"/>
          <w:szCs w:val="32"/>
        </w:rPr>
        <w:t>填报绩效目标的预算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，占本年预算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填报绩效目标的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9.63</w:t>
      </w:r>
      <w:r>
        <w:rPr>
          <w:rFonts w:ascii="仿宋_GB2312" w:hAnsi="仿宋_GB2312" w:eastAsia="仿宋_GB2312"/>
          <w:sz w:val="32"/>
          <w:szCs w:val="32"/>
        </w:rPr>
        <w:t>万元，占本部门全部项目支出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点行政事业性收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通州区体育运动学校</w:t>
      </w:r>
      <w:r>
        <w:rPr>
          <w:rFonts w:ascii="仿宋_GB2312" w:hAnsi="仿宋_GB2312" w:eastAsia="仿宋_GB2312"/>
          <w:sz w:val="32"/>
          <w:szCs w:val="32"/>
        </w:rPr>
        <w:t>部门行政事业性收费收入预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国有资本经营预算财政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无国有资本经营预算财政拨款安排的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底，</w:t>
      </w:r>
      <w:r>
        <w:rPr>
          <w:rFonts w:ascii="仿宋_GB2312" w:hAnsi="仿宋_GB2312" w:eastAsia="仿宋_GB2312"/>
          <w:sz w:val="32"/>
          <w:szCs w:val="32"/>
          <w:lang w:eastAsia="zh-CN"/>
        </w:rPr>
        <w:t>通州区体育运动学校</w:t>
      </w:r>
      <w:r>
        <w:rPr>
          <w:rFonts w:ascii="仿宋_GB2312" w:hAnsi="仿宋_GB2312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台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遵循统筹兼顾、勤俭节约、量力而行、讲求绩效和收支平衡的原则编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法定程序审核批准的国家年度集中性财政收支计划。政府的全部收入和支出都应当纳入预算。地方各级政府财政部门具体编制本级预算草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部门编制本部门预算草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：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：是对依照法律、行政法规的规定在一定期限内向特定对象征收、收取或者以其他方式筹集的资金，专项用于特定公共事业发展的收支预算。政府性基金预算应当根据基金收入情况和实际支出需要，按基金项目编制，做到以收定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：是对国有资本收益作出支出安排的收支预算。国有资本经营预算应当按照收支平衡的原则编制，不列赤字，并安排资金调入一般公共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公务用车购置及运行维护费和公务接待费。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反映单位公务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国际旅费、国外城市间交通费、住宿费、伙食费、培训费、公杂费等支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务用车购置及运行维护费反映单位公务用车购置费及燃料费、维修费、过路过桥费、保险费、安全奖励费用等支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务接待费反映单位按规定开支的各类公务接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外宾接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前绩效评估：指在预算编制时，财政部门根据部门战略规划、事业发展规划、项目申报理由等内容，通过委托第三方的方式，运用科学、合理的评估方法，对项目实施必要性、可行性、绩效目标设置的科学性、财政支持的方式、项目预算的合理性等方面进行客观、公正的评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评价：指财政部门和预算部门（单位）根据设定的绩效目标，运用科学、合理的绩效评价指标、评价标准和评价方法，对财政支出的经济性、效率性和效益性进行客观、公正的评价。其中，绩效目标的设立是开展绩效评价的前提和基础，绩效评价指标是绩效评价的工具和手段，财政支出的经济性、效率性和效益性是绩效评价的主要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各级国家机关、事业单位和团体组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用财政性资金采购依法制定的集中采购目录以内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者采购限额标准以上的货物、工程和服务的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规范财政支出管理和强化预算约束的有效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发挥市场机制作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政府直接提供的一部分公共服务事项以及政府履职所需服务事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一定的方式和程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交由具备条件的社会力量和事业单位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由政府根据合同约定向其支付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监督：指财政部门在财政分配过程中，对国家机关、企事业单位、社会团体和其他组织或个人涉及财政收支、财务收支、国有权益以及其他有关财政管理事项进行监督，对其合法性进行监控、检查、稽核、督促和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收支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收入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支出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采购预算明细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财拨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财政拨款支出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财政拨款基本支出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性基金预算财政拨款支出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本经营预算财政拨款支出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eastAsia="zh-CN"/>
        </w:rPr>
        <w:t>三公经费支出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购买服务预算财政拨款明细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支出绩效目标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整体支出绩效目标申报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02:00Z</dcterms:created>
  <dc:creator>唐立新</dc:creator>
  <dc:description/>
  <dc:language>en-US</dc:language>
  <cp:lastModifiedBy>Administrator</cp:lastModifiedBy>
  <cp:lastPrinted>2023-01-06T18:11:00Z</cp:lastPrinted>
  <dcterms:modified xsi:type="dcterms:W3CDTF">2023-02-07T07:02:04Z</dcterms:modified>
  <cp:revision>40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6DADBC80F4D4EB7AEFDEFE39F5423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