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333333"/>
          <w:kern w:val="0"/>
          <w:sz w:val="44"/>
          <w:szCs w:val="44"/>
          <w:lang w:eastAsia="zh-CN"/>
        </w:rPr>
        <w:t>北京市通州区体育局（本级）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color w:val="333333"/>
          <w:kern w:val="0"/>
          <w:sz w:val="44"/>
          <w:szCs w:val="44"/>
          <w:lang w:eastAsia="zh-CN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、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中共北京市通州区委、北京市通州区政府（通发﹝</w:t>
      </w:r>
      <w:r>
        <w:rPr>
          <w:rFonts w:eastAsia="仿宋" w:cs="仿宋" w:ascii="仿宋" w:hAnsi="仿宋"/>
          <w:sz w:val="32"/>
          <w:szCs w:val="32"/>
        </w:rPr>
        <w:t>2001﹞51</w:t>
      </w:r>
      <w:r>
        <w:rPr>
          <w:rFonts w:ascii="仿宋" w:hAnsi="仿宋" w:cs="仿宋" w:eastAsia="仿宋"/>
          <w:sz w:val="32"/>
          <w:szCs w:val="32"/>
        </w:rPr>
        <w:t>号）文件，“关于机构设置的通知”，设立：北京市通州区体育局。根据中共北京市通州区委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、北京市通州区政府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京通办字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）文件，“关于</w:t>
      </w:r>
      <w:r>
        <w:rPr>
          <w:rFonts w:ascii="仿宋" w:hAnsi="仿宋" w:cs="仿宋" w:eastAsia="仿宋"/>
          <w:sz w:val="32"/>
          <w:szCs w:val="32"/>
          <w:lang w:eastAsia="zh-CN"/>
        </w:rPr>
        <w:t>调整北京市通州区体育局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的通知”</w:t>
      </w:r>
      <w:r>
        <w:rPr>
          <w:rFonts w:ascii="仿宋" w:hAnsi="仿宋" w:cs="仿宋" w:eastAsia="仿宋"/>
          <w:sz w:val="32"/>
          <w:szCs w:val="32"/>
          <w:lang w:eastAsia="zh-CN"/>
        </w:rPr>
        <w:t>，体育局机构编制为业务科和办公室两个科室。业务科加挂综合审批科牌子。业务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综合审批科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主要职责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负责拟订本区群众体育发展规划。推行全民健身计划。建立和完善全民健身服务体系。指导开展群众性体育活动，定期举办群众性比赛活动。推行社会体育指导员和国民体质监测制度。组织实施国家体育锻炼标准。指导和推动学校体育、社区体育、农村体育及其他社会体育发展。组织、监督、协调全区竞赛工作。负责本区全民体质监测工作。负责本区场地设施的规划设计。负责本区公共场地设施的管理和维护。负责普查本区体育场地设施情况。负责对区域内的体育设施进行监督管理。加强培育、引导和扶持本区体育产业健康发展，培育本区体育市场。研究制定行政审批事项办理流程质量标准及工作规范并组织实施。负责有关行政审批事项的咨询、受理、审批、发证工作。整理、归档行政审批事项有关档案资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室主要职责调整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负责本机关政务工作。承担文电、信息、议案、建议、提案和信访、档案、保密工作。负责政工、人事、机构编制管理工作。负责统战和工会、共青团、妇联、计划生育、妇女儿童工作。负责行政后勤、基建维修、环境卫生和综合治理工作。负责本局交通、消防、人防、绿化工作。负责编制本局预算计划。负责全年各项经费的核算工作。负责编报财务报表工作。定期对所属部门进行内部审计。负责重要文件起草和会议决定事项的督查工作。负责重要会议和大型活动的组织工作。负责离退休人员的管理工作。负责全区体育行政执法、普法和宣传工作。负责区域内的全民健身管理工作、体育竞赛执法工作。监督管理区域内体育运动项目经营单位安全生产工作。负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区游泳场所的安全管理工作，依法调查处理游泳场所溺水死亡事故。拟订本区体育工作有关安全方面的规章制度，组织有关安全宣传教育工作，建立体育系统安全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通州区体育局部门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，实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行政工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（不占编制，随自然减员，逐步核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事业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人，实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人；聘用人员（包括公安系统文职人员、公安系统辅警人员、公安系统交通协管员、法院聘任书记员、聘用制司法警察、其他聘用人员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临时工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离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人，其中：离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退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预算年度的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全民健身场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城市副中心马拉松、北京城市副中心骑游系列活动暨运河绿道骑游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品牌赛事活动，举办飞盘、夜跑等新潮赛事，持续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河水上赛艇系列赛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事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创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北京市全民健身示范街道和北京市体育特色乡镇。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民体质和国家锻炼标准测试。完成场地普查做好相关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入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级赛事活动：北京市第三届社区杯八人制足球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赛区、第四届篮球联赛、乒乓球比赛暨第十七届“和谐杯”乒乓球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通州区羽毛球团体对抗赛。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项协会赛事活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扶持单项体育协会举办不同人群、丰富多彩的赛事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第二届冬季运动会群众项目比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疫情情况及时调整防控要求，确保教练员、运动员安全的训练环境。进一步推进体教融合发展，做好学校体育工作。根据《区体育局关于确定小型项目采购比选流程方案》完成体校重点项目的采购工作。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—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场馆租赁合同续签，保障训练工作正常有序开展。积极组队参加市、区两级赛事，做好服务保障工作，力争取得优异成绩。在项目布局上计划新增乒乓球、手球的一批项目，不断增加后备人才储备，为新周期打下坚实基础。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青少年注册及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青少年体育考核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做好疫情防控常态化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本市体育健身场所常态化疫情防控指引要求，有力有序推动我区体育健身场所复工复产提速扩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重点时期，做好安全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做好国家法定节假日、全国“两会”等重大活动期间体育经营单位安全生产管理工作，组织安全生产专项执法检查工作，加强对体育经营单位的隐患排查治理和执法检查。加强宣传培训，提高安全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开展“应急宣传进万家”和“安全生产月”活动。组织开展游泳等项目安全应急演练活动，规范和提高经营单位应急救援能力。强化执法检查，完善联合检查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应急、消防、旅游、卫生、公安等部门联合联动，开展联合执法检查。加大对体育经营单位抽查、执法力度，督促落实安全生产主体责任。着重对游泳、攀岩等项目经营情况进行高危许可专项检查，整治违规经营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4.7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00.4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4.3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：本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4.7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0.4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4.3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增加基建项目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其他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（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）；上年结转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（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4.3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3.6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6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ascii="仿宋_GB2312" w:hAnsi="仿宋_GB2312"/>
          <w:sz w:val="32"/>
          <w:szCs w:val="32"/>
        </w:rPr>
        <w:t>%(</w:t>
      </w:r>
      <w:r>
        <w:rPr>
          <w:rFonts w:ascii="仿宋_GB2312" w:hAnsi="仿宋_GB2312" w:eastAsia="仿宋_GB2312"/>
          <w:sz w:val="32"/>
          <w:szCs w:val="32"/>
        </w:rPr>
        <w:t>变动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为人员增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项目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90.48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6.8</w:t>
      </w:r>
      <w:r>
        <w:rPr>
          <w:rFonts w:ascii="仿宋_GB2312" w:hAnsi="仿宋_GB2312" w:cs="Times New Roman" w:eastAsia="仿宋_GB2312"/>
          <w:sz w:val="32"/>
          <w:szCs w:val="32"/>
        </w:rPr>
        <w:t>万元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3.68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增加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新增两个基建项目</w:t>
      </w:r>
      <w:r>
        <w:rPr>
          <w:rFonts w:ascii="仿宋_GB2312" w:hAnsi="仿宋_GB2312" w:cs="Times New Roman" w:eastAsia="仿宋_GB2312"/>
          <w:sz w:val="32"/>
          <w:szCs w:val="32"/>
        </w:rPr>
        <w:t>。部门预算项目主要为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州运河绿道骑游周”、“通州区居民体质测试项目”、“北京城市副中心（通州区）体育场地普查”项目</w:t>
      </w:r>
      <w:r>
        <w:rPr>
          <w:rFonts w:ascii="仿宋_GB2312" w:hAnsi="仿宋_GB2312" w:cs="Times New Roman" w:eastAsia="仿宋_GB2312"/>
          <w:sz w:val="32"/>
          <w:szCs w:val="32"/>
        </w:rPr>
        <w:t>经费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经营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缴上级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附属单位补助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“三公”经费财政拨款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经费”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通州区体育局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eastAsia="仿宋_GB2312"/>
          <w:sz w:val="32"/>
          <w:szCs w:val="32"/>
          <w:lang w:eastAsia="zh-CN"/>
        </w:rPr>
        <w:t>三公经费</w:t>
      </w:r>
      <w:r>
        <w:rPr>
          <w:rFonts w:eastAsia="仿宋_GB2312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“三公经费”财政拨款预算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预算数</w:t>
      </w:r>
      <w:r>
        <w:rPr>
          <w:rFonts w:ascii="仿宋" w:hAnsi="仿宋" w:cs="仿宋" w:eastAsia="仿宋"/>
          <w:sz w:val="32"/>
          <w:szCs w:val="32"/>
          <w:lang w:eastAsia="zh-CN"/>
        </w:rPr>
        <w:t>持平；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其中：公务用车加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，公务用车维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，公务用车保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，其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预算数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其他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政府采购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体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体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购买服务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体育局部门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行政单位以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项目支出绩效目标情况说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体育局</w:t>
      </w:r>
      <w:r>
        <w:rPr>
          <w:rFonts w:ascii="仿宋_GB2312" w:hAnsi="仿宋_GB2312" w:eastAsia="仿宋_GB2312"/>
          <w:sz w:val="32"/>
          <w:szCs w:val="32"/>
        </w:rPr>
        <w:t>填报绩效目标的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，占本年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填报绩效目标的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eastAsia="仿宋_GB2312"/>
          <w:sz w:val="32"/>
          <w:szCs w:val="32"/>
        </w:rPr>
        <w:t>万元，占本部门全部项目支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无重点行政事业性收费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体育局</w:t>
      </w:r>
      <w:r>
        <w:rPr>
          <w:rFonts w:ascii="仿宋_GB2312" w:hAnsi="仿宋_GB2312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共计</w:t>
      </w:r>
      <w:r>
        <w:rPr>
          <w:rFonts w:eastAsia="仿宋" w:cs="仿宋" w:ascii="仿宋" w:hAnsi="仿宋"/>
          <w:color w:val="000000"/>
          <w:sz w:val="32"/>
          <w:szCs w:val="32"/>
        </w:rPr>
        <w:t>19.54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部门编制本部门预算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维护费和公务接待费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级国家机关、事业单位和团体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财政性资金采购依法制定的集中采购目录以内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采购限额标准以上的货物、工程和服务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规范财政支出管理和强化预算约束的有效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发挥市场机制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政府直接提供的一部分公共服务事项以及政府履职所需服务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一定的方式和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交由具备条件的社会力量和事业单位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由政府根据合同约定向其支付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收支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明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财拨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财政拨款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财政拨款基本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基金预算财政拨款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三公经费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购买服务预算财政拨款明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绩效目标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整体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门预算情况说明填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机构设置、职责：根据相关文件，简明扼要阐述部门情况。（如：根据中共中央、国务院批准的北京市人民政府机构改革方案和《北京市人民政府关于机构设置的通知》（京政发</w:t>
      </w:r>
      <w:r>
        <w:rPr>
          <w:rFonts w:eastAsia="仿宋_GB2312" w:ascii="仿宋_GB2312" w:hAnsi="仿宋_GB2312"/>
          <w:sz w:val="32"/>
          <w:szCs w:val="32"/>
        </w:rPr>
        <w:t>[2009]2</w:t>
      </w:r>
      <w:r>
        <w:rPr>
          <w:rFonts w:ascii="仿宋_GB2312" w:hAnsi="仿宋_GB2312" w:eastAsia="仿宋_GB2312"/>
          <w:sz w:val="32"/>
          <w:szCs w:val="32"/>
        </w:rPr>
        <w:t>号），设立……。内设……处室，分别为……；下属……预算单位，分别为…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部门机构设置指部门（本系统）内设机构数量及名称，不要求将各内设机构及下属预算单位逐一单独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部门职责指部门（本系统）总体职责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构成情况：由部门根据实际情况进行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预算年度的主要工作任务：重点说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的主要工作，指导思想及原则不作着重说明，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：上年数据（请各单位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批复文件中查询补充）、增减因素、增减率等需要部门根据实际情况计算补充；如无增减变化情况，请统一表述为“与上年持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金收入内容需要部门补充收入项目变动情况等详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：上年数据（请各单位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批复文件中查询补充）、增减因素、增减率等需要部门根据实际情况计算补充；如所增减情况不变，请统一表述为“与上年持平”。对于项目支出中主要是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费内容，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部门可按照本部门（或本系统）项目分类表述编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预算支出功能科目款级名称表述编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用对各项费用逐一进行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重点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所有预算单位（包括二级预算单位）都要单独公开本级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凡有二级预算单位的一级预算单位，应以文字信息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本级预算和所属单位预算在内的汇总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绩效目标情况说明填报范围是：所有编制项目绩效目标的部门和项目均要对有关情况进行。填报绩效目标的范围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含）以上的部门预算项目都必须填报绩效目标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下的项目由各主管部门按照“重要性原则”自行确定填报绩效目标的项目标准和范围。绩效目标填报格式要求：参见《项目支出绩效目标申报表》，每个项目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点行政事业性收费情况说明由执收部门填写。只填报收入，不填报支出，并注明：支出已纳入一般预算统筹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关运行经费统计口径为行政和参公事业单位公用经费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2:00Z</dcterms:created>
  <dc:creator>唐立新</dc:creator>
  <dc:description/>
  <dc:language>en-US</dc:language>
  <cp:lastModifiedBy>Administrator</cp:lastModifiedBy>
  <cp:lastPrinted>2023-01-06T18:11:00Z</cp:lastPrinted>
  <dcterms:modified xsi:type="dcterms:W3CDTF">2023-07-05T08:04:28Z</dcterms:modified>
  <cp:revision>40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DADBC80F4D4EB7AEFDEFE39F54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