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D422.7B159C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22.7B15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9B5739/file252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52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5991;&amp;#23383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52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52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ideSpellingErro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52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52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52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52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021&lt;/span&gt;&lt;/strong&gt;&lt;strong&gt;&lt;span style=3D'font-size:16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4180;&amp;#24230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90;&amp;#24030;&amp;#21306;&amp;#25991;&amp;#29289;&amp;#31649;&amp;#29702;&amp;#25152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0915;&amp;#31639;&amp;#20844;&amp;#243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6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25253;&amp;#349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25910;&amp;#20837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5910;&amp;#20837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3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2522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061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19968;&amp;#12289;&amp;#25919;&amp;#24220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6141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1313;&amp;#20108;&amp;#12289;&amp;#25919;&amp;#2422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080;&amp;#26381;&amp;#21153;&amp;#25903;&amp;#20986;&amp;#24773;&amp;#20917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0108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20915;&amp;#31639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19977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20854;&amp;#20182;&amp;#37325;&amp;#35201;&amp;#2010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31532;&amp;#22235;&amp;#37096;&amp;#2099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4230;&amp;#37096;&amp;#38376;&amp;#32489;&amp;#25928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3;&amp;#3492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20214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/&lt;/span&gt;&amp;#21333;&amp;#20301;&amp;#22522;&amp;#26412;&amp;#24773;&amp;#20917;&amp;#65288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9031;&amp;#39044;&amp;#31639;&amp;#20844;&amp;#24320;&amp;#30340;&amp;#20869;&amp;#23481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35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6426;&amp;#2650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2622;&amp;#12289;&amp;#32844;&amp;#36131;&amp;#65288;&amp;#38656;&amp;#20844;&amp;#24320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26426;&amp;#26500;&amp;#25968;&amp;#37327;&amp;#21644;&amp;#19979;&amp;#23646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5968;&amp;#37327;&amp;#21450;&amp;#21517;&amp;#31216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1271;&amp;#201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;&amp;#36890;&amp;#24030;&amp;#21306;&amp;#25991;&amp;#29289;&amp;#31649;&amp;#29702;&amp;#25152;&amp;#1997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1150;&amp;#20844;&amp;#23460;&amp;#12289;&amp;#25991;&amp;#29289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12289;&amp;#25991;&amp;#29486;&amp;#31649;&amp;#29702;&amp;#3709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0027;&amp;#3520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613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mso-line-height-rule:exactly;tab-stops:center 348.95pt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FangSong_GB2312'&gt;&amp;#23459;&amp;#2025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;&amp;#34892;&amp;#25991;&amp;#29289;&amp;#27861;&amp;#65292;&amp;#20445;&amp;#25252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19978;&amp;#12289;&amp;#22320;&amp;#19979;&amp;#25991;&amp;#29289;&amp;#65292;&amp;#307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0;&amp;#21033;&amp;#29992;&amp;#25991;&amp;#29289;&amp;#20026;&amp;#20170;&amp;#26381;&amp;#21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1508;&amp;#32423;&amp;#25991;&amp;#29289;&amp;#20445;&amp;#25252;&amp;#21333;&amp;#20301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5252;&amp;#31649;&amp;#29702;&amp;#12289;&amp;#35843;&amp;#26597;&amp;#12289;&amp;#243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;&amp;#65292;&amp;#22320;&amp;#19979;&amp;#25991;&amp;#29289;&amp;#22475;&amp;#34255;&amp;#35843;&amp;#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30003;&amp;#25253;&amp;#20445;&amp;#25252;&amp;#31649;&amp;#29702;&amp;#6529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98;&amp;#20986;&amp;#22303;&amp;#25991;&amp;#29289;&amp;#65292;&amp;#31649;&amp;#29702;&amp;#2599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2330;&amp;#65292;&amp;#31105;&amp;#27490;&amp;#38750;&amp;#27861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9289;&amp;#27963;&amp;#21160;&amp;#65292;&amp;#29616;&amp;#23384;&amp;#25991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4;&amp;#26723;&amp;#12289;&amp;#25972;&amp;#29702;&amp;#23433;&amp;#20840;&amp;#20445;&amp;#21355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91;&amp;#29289;&amp;#30340;&amp;#25299;&amp;#21360;&amp;#22797;&amp;#21046;&amp;#19982;&amp;#2529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668;&amp;#65292;&amp;#25991;&amp;#29289;&amp;#30340;&amp;#30740;&amp;#31350;&amp;#19982;&amp;#3277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0154;&amp;#21592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nbsp;&lt;/span&gt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5910;&amp;#20837;&amp;#25903;&amp;#20986;&amp;#20915;&amp;#31639;&amp;#24635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149.588404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,511.720382&lt;/span&gt;&amp;#19975;&amp;#20803;&amp;#65292;&amp;#22686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3.56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0;&amp;#20837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92.323368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4,579.388327&lt;/span&gt;&amp;#19975;&amp;#20803;&amp;#65292;&amp;#22686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75.42%&lt;/span&gt;&amp;#65292;&amp;#20854;&amp;#20013;&amp;#65306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492.323368&lt;/span&gt;&amp;#19975;&amp;#20803;&amp;#65292;&amp;#21344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307;&amp;#19978;&amp;#32423;&amp;#34917;&amp;#21161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8468;&amp;#23646;&amp;#21333;&amp;#20301;&amp;#199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03;&amp;#2098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804.960033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800.916283&lt;/span&gt;&amp;#19975;&amp;#20803;&amp;#65292;&amp;#22686;&amp;#3827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93%&lt;/span&gt;&amp;#65292;&amp;#20854;&amp;#20013;&amp;#65306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6.393639&lt;/span&gt;&amp;#19975;&amp;#20803;&amp;#65292;&amp;#21344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5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488.566394&lt;/span&gt;&amp;#19975;&amp;#20803;&amp;#65292;&amp;#21344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95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3545;&amp;#38468;&amp;#23646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amp;#25903;&amp;#20986;&amp;#20915;&amp;#31639;&amp;#24635;&amp;#20307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36130;&amp;#25919;&amp;#25320;&amp;#27454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,149.588404&lt;/span&gt;&amp;#19975;&amp;#20803;&amp;#65292;&amp;#27604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,511.720382&lt;/span&gt;&amp;#19975;&amp;#20803;&amp;#65292;&amp;#22686;&amp;#382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23.56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19968;&amp;#33324;&amp;#2084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;&amp;#39044;&amp;#31639;&amp;#36130;&amp;#25919;&amp;#25320;&amp;#27454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804.960033&lt;/span&gt;&amp;#19975;&amp;#20803;&amp;#65292;&amp;#20027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0110;&amp;#20197;&amp;#19979;&amp;#26041;&amp;#38754;&amp;#65288;&amp;#25353;&amp;#22823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1996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8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185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99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6053;&amp;#28216;&amp;#20307;&amp;#32946;&amp;#19982;&amp;#20256;&amp;#23186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699.879194&lt;/span&gt;&amp;#19975;&amp;#20803;&amp;#65292;&amp;#21344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8.65%&lt;/span&gt;&amp;#65307;&lt;span lang=3DEN-US&gt; &amp;#8230;&amp;#8230;.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53142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42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35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58700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410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13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1208;&amp;#25506;&amp;#24037;&amp;#19994;&amp;#20449;&amp;#2468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18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6381;&amp;#2115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7329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5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20854;&amp;#2018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325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;&amp;#36164;&amp;#28304;&amp;#28023;&amp;#27915;&amp;#27668;&amp;#35937;&amp;#31561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30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768997&lt;/span&gt;&amp;#19975;&amp;#20803;&amp;#65292;&amp;#21344;&amp;#2641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5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91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;&amp;#29289;&amp;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879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;&amp;#38450;&amp;#27835;&amp;#21450;&amp;#24212;&amp;#24613;&amp;#31649;&amp;#29702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3682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53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0184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 &amp;#8230;&amp;#8230;.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19968;&amp;#33324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68;&amp;#33324;&amp;#20844;&amp;#20849;&amp;#2638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82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2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37;&amp;#19982;&amp;#25913;&amp;#38761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5745;&amp;#20449;&amp;#2468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591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3574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851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6816;&amp;#30417;&amp;#2351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3615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5782;&amp;#20135;&amp;#2643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606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8595;&amp;#21488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669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027;&amp;#20826;&amp;#27966;&amp;#21450;&amp;#24037;&amp;#21830;&amp;#32852;&amp;#20107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247;&amp;#22242;&amp;#2030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2996;&amp;#21150;&amp;#20844;&amp;#21381;&amp;#65288;&amp;#23460;&amp;#65289;&amp;#21450;&amp;#304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26426;&amp;#2650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2455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025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511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32852;&amp;#3247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9;&amp;#20135;&amp;#20826;&amp;#20107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20449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;&amp;#22330;&amp;#30417;&amp;#3056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19968;&amp;#33324;&amp;#20844;&amp;#20849;&amp;#26381;&amp;#2115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806;&amp;#20132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32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2806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5588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32452;&amp;#324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1512;&amp;#20316;&amp;#19982;&amp;#20132;&amp;#279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2806;&amp;#23459;&amp;#202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0028;&amp;#21208;&amp;#30028;&amp;#32852;&amp;#268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21457;&amp;#23637;&amp;#21512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269;&amp;#38450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4441;&amp;#37096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31185;&amp;#30740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9033;&amp;#24037;&amp;#3124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50;&amp;#21160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44;&amp;#20849;&amp;#23433;&amp;#208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35013;&amp;#35686;&amp;#23519;&amp;#37096;&amp;#384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278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942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1046;&amp;#38548;&amp;#31163;&amp;#25106;&amp;#276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20445;&amp;#234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1169;&amp;#35686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945;&amp;#32946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89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1999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015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773;&amp;#30005;&amp;#3527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3398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53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0462;&amp;#21450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36153;&amp;#38468;&amp;#21152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185;&amp;#23398;&amp;#25216;&amp;#2641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9992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6415;&amp;#30740;&amp;#31350;&amp;#19982;&amp;#2432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6465;&amp;#20214;&amp;#19982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8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25216;&amp;#26415;&amp;#26222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0132;&amp;#27969;&amp;#19982;&amp;#21512;&amp;#203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37325;&amp;#228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0005;&amp;#31449;&amp;#20047;&amp;#29123;&amp;#26009;&amp;#22788;&amp;#29702;&amp;#22788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7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991;&amp;#21270;&amp;#26053;&amp;#28216;&amp;#20307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699.879194&lt;/span&gt;&amp;#19975;&amp;#20803;&amp;#65292;&amp;#2760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1&lt;/span&gt;&amp;#24180;&amp;#24180;&amp;#21021;&amp;#39044;&amp;#31639;&amp;#22686;&amp;#211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365.889194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5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1644;&amp;#26053;&amp;#28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93.61963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21644;&amp;#21019;&amp;#24314;&amp;#22269;&amp;#2347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A&lt;/span&gt;&amp;#32423;&amp;#26053;&amp;#28216;&lt;span class=3DGramE&gt;&amp;#262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19977;&amp;#24217;&amp;#19968;&amp;#22612;&lt;/span&gt;&amp;#25552;&amp;#21319;&amp;#259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9033;&amp;#30446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9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,106.25956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72.269561&lt;/span&gt;&amp;#19975;&amp;#20803;&amp;#65292;&amp;#22686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8%&lt;/span&gt;&amp;#12290;&amp;#20027;&amp;#35201;&amp;#21407;&amp;#22240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8395;&amp;#20986;&amp;#29256;&amp;#30005;&amp;#244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005;&amp;#24433;&amp;#20107;&amp;#19994;&amp;#21457;&amp;#23637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5773;&amp;#30005;&amp;#35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8216;&amp;#21457;&amp;#23637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0005;&amp;#24433;&amp;#20107;&amp;#19994;&amp;#21457;&amp;#23637;&amp;#19987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64;&amp;#37329;&amp;#23545;&amp;#24212;&amp;#19987;&amp;#39033;&amp;#20538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91;&amp;#21270;&amp;#20307;&amp;#32946;&amp;#19982;&amp;#20256;&amp;#23186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8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038;&amp;#20250;&amp;#20445;&amp;#38556;&amp;#2164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53142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053142&lt;/span&gt;&amp;#19975;&amp;#20803;&amp;#65292;&amp;#22686;&amp;#38271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840;&amp;#22269;&amp;#31038;&amp;#20250;&amp;#20445;&amp;#38556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0859;&amp;#3276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98088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98088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844;&amp;#20154;&amp;#21592;&amp;#20859;&amp;#327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333;&amp;#20301;&lt;/span&gt;&amp;#37096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13;&amp;#3876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02;&amp;#29983;&amp;#27963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6;&amp;#20154;&amp;#21592;&amp;#25937;&amp;#21161;&amp;#20379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31227;&amp;#27665;&amp;#21518;&amp;#2639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6947;&amp;#36335;&amp;#20132;&amp;#36890;&amp;#20107;&amp;#25925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7963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0859;&amp;#32769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7226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72262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844;&amp;#20154;&amp;#21592;&amp;#22833;&amp;#19994;&amp;#24037;&amp;#20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0891;&amp;#20154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95;&amp;#32564;&amp;#31038;&amp;#20250;&amp;#20445;&amp;#38505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9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1355;&amp;#29983;&amp;#20581;&amp;#2424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58700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587&lt;/span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;&amp;#29983;&amp;#20581;&amp;#24247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435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3618;&amp;#21307;&amp;#30103;&amp;#21355;&amp;#29983;&amp;#26426;&amp;#2650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084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1307;&amp;#3364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1010;&amp;#29983;&amp;#32946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2587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2587&lt;/span&gt;&amp;#19975;&amp;#20803;&amp;#65292;&amp;#22686;&amp;#38271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32844;&amp;#20154;&amp;#21592;&amp;#21307;&amp;#30103;&amp;#21333;&amp;#20301;&amp;#37096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89;&amp;#29983;&amp;#3294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1307;&amp;#30103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242;&amp;#23545;&amp;#35937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0445;&amp;#3855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40836;&amp;#21355;&amp;#29983;&amp;#20581;&amp;#2424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355;&amp;#29983;&amp;#20581;&amp;#2424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0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3410;&amp;#33021;&amp;#29615;&amp;#2044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20445;&amp;#25252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659;&amp;#30417;&amp;#27979;&amp;#19982;&amp;#30417;&amp;#2351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38450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9983;&amp;#24577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28982;&amp;#26519;&amp;#20445;&amp;#252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2789;&amp;#36824;&amp;#26519;&amp;#3682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01;&amp;#33618;&amp;#28448;&amp;#27835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9287;&amp;#3682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2438;&amp;#33609;&amp;#21407;&amp;#36864;&amp;#32789;&amp;#36824;&amp;#336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33410;&amp;#32422;&amp;#2103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6579;&amp;#20943;&amp;#254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83;&amp;#33021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9615;&amp;#32463;&amp;#27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0877;&amp;#29983;&amp;#33021;&amp;#28304;&amp;#30005;&amp;#20215;&amp;#38468;&amp;#2115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4323;&amp;#30005;&amp;#22120;&amp;#30005;&amp;#23376;&amp;#20135;&amp;#21697;&amp;#22788;&amp;#297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1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5268;&amp;#21010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844;&amp;#20849;&amp;#3577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66;&amp;#22330;&amp;#31649;&amp;#29702;&amp;#19982;&amp;#3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5910;&amp;#30410;&amp;#22522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303;&amp;#22320;&amp;#24320;&amp;#21457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648;&amp;#22791;&amp;#19987;&amp;#39033;&amp;#20538;&amp;#210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43;&amp;#21306;&amp;#25913;&amp;#36896;&amp;#19987;&amp;#39033;&amp;#20538;&amp;#210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545;&amp;#24212;&amp;#19987;&amp;#39033;&amp;#20538;&amp;#21153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2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0892;&amp;#264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19994;&amp;#21644;&amp;#33609;&amp;#214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61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49;&amp;#32508;&amp;#21512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4800;&amp;#37329;&amp;#34701;&amp;#21457;&amp;#2363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26631;&amp;#20215;&amp;#26684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24211;&amp;#21306;&amp;#22522;&amp;#37329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3777;&amp;#27700;&amp;#24211;&amp;#24211;&amp;#21306;&amp;#22522;&amp;#37329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7325;&amp;#22823;&amp;#27700;&amp;#21033;&amp;#24037;&amp;#3124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24211;&amp;#21306;&amp;#22522;&amp;#37329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3478;&amp;#37325;&amp;#22823;&amp;#27700;&amp;#21033;&amp;#24037;&amp;#31243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522;&amp;#37329;&amp;#23545;&amp;#24212;&amp;#19987;&amp;#39033;&amp;#20538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3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132;&amp;#36890;&amp;#36816;&amp;#36755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335;&amp;#27700;&amp;#36335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9992;&amp;#33322;&amp;#31354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697;&amp;#27833;&amp;#20215;&amp;#26684;&amp;#25913;&amp;#38761;&amp;#23545;&amp;#20132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6755;&amp;#30340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5919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141;&amp;#32622;&amp;#312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5;&amp;#30465;&amp;#39640;&amp;#31561;&amp;#32423;&amp;#20844;&amp;#3633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8468;&amp;#21152;&amp;#36153;&amp;#23433;&amp;#25490;&amp;#3034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890;&amp;#3489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75;&amp;#24314;&amp;#35774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36335;&amp;#24314;&amp;#35774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3334;&amp;#27833;&amp;#27745;&amp;#25439;&amp;#23475;&amp;#36180;&amp;#20607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3322;&amp;#21457;&amp;#23637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335;&amp;#30465;&amp;#39640;&amp;#31561;&amp;#32423;&amp;#20844;&amp;#36335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90;&amp;#34892;&amp;#38468;&amp;#21152;&amp;#36153;&amp;#23545;&amp;#24212;&amp;#19987;&amp;#390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8;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5910;&amp;#36153;&amp;#20844;&amp;#36335;&amp;#19987;&amp;#39033;&amp;#20538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amp;#36890;&amp;#3489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1475;&amp;#24314;&amp;#35774;&amp;#36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4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6164;&amp;#28304;&amp;#21208;&amp;#25506;&amp;#2403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1208;&amp;#25506;&amp;#24320;&amp;#214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6896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1569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19994;&amp;#21644;&amp;#20449;&amp;#24687;&amp;#20135;&amp;#19994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36164;&amp;#20135;&amp;#30417;&amp;#316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345;&amp;#20013;&amp;#23567;&amp;#20225;&amp;#19994;&amp;#21457;&amp;#23637;&amp;#21644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593;&amp;#36824;&amp;#36151;&amp;#36164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6164;&amp;#28304;&amp;#21208;&amp;#25506;&amp;#24037;&amp;#19994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5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1830;&amp;#19994;&amp;#26381;&amp;#21153;&amp;#19994;&amp;#315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19994;&amp;#27969;&amp;#3689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2806;&amp;#21457;&amp;#23637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1830;&amp;#19994;&amp;#26381;&amp;#21153;&amp;#19994;&amp;#31561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6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7329;&amp;#34701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7096;&amp;#38376;&amp;#34892;&amp;#2591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7096;&amp;#38376;&amp;#30417;&amp;#3164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21457;&amp;#2363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4701;&amp;#35843;&amp;#2551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7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588;&amp;#21161;&amp;#20854;&amp;#20182;&amp;#22320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3324;&amp;#20844;&amp;#20849;&amp;#26381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0307;&amp;#32946;&amp;#19982;&amp;#20256;&amp;#231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103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3021;&amp;#29615;&amp;#204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36890;&amp;#36816;&amp;#3675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8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3258;&amp;#28982;&amp;#36164;&amp;#28304;&amp;#28023;&amp;#27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36164;&amp;#28304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35937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3258;&amp;#28982;&amp;#36164;&amp;#28304;&amp;#28023;&amp;#27915;&amp;#27668;&amp;#359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9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303;&amp;#25151;&amp;#20445;&amp;#3855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.768997&lt;/span&gt;&amp;#19975;&amp;#20803;&amp;#65292;&amp;#2760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2021&lt;/span&gt;&amp;#24180;&amp;#24180;&amp;#21021;&amp;#39044;&amp;#31639;&amp;#22686;&amp;#2115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8556;&amp;#24615;&amp;#23433;&amp;#2362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5151;&amp;#2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7689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303;&amp;#234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918;&amp;#27833;&amp;#29289;&amp;#36164;&amp;#20648;&amp;#227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9289;&amp;#36164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8304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7833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5201;&amp;#21830;&amp;#21697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1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269;&amp;#26377;&amp;#36164;&amp;#26412;&amp;#32463;&amp;#338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20915;&amp;#21382;&amp;#21490;&amp;#36951;&amp;#30041;&amp;#38382;&amp;#39064;&amp;#21450;&amp;#259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761;&amp;#25104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225;&amp;#19994;&amp;#36164;&amp;#26412;&amp;#37329;&amp;#2788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0225;&amp;#19994;&amp;#25919;&amp;#31574;&amp;#2461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9;&amp;#26377;&amp;#36164;&amp;#26412;&amp;#32463;&amp;#33829;&amp;#39044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2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8798;&amp;#23475;&amp;#38450;&amp;#27835;&amp;#21450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613;&amp;#31649;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3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845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6519;&amp;#28040;&amp;#38450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0719;&amp;#23433;&amp;#208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8663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38450;&amp;#278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8982;&amp;#28798;&amp;#23475;&amp;#25937;&amp;#28798;&amp;#21450;&amp;#24674;&amp;#22797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8798;&amp;#23475;&amp;#38450;&amp;#27835;&amp;#21450;&amp;#24212;&amp;#24613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3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54;&amp;#20182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9;&amp;#24220;&amp;#24615;&amp;#22522;&amp;#37329;&amp;#21450;&amp;#2354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0538;&amp;#21153;&amp;#25910;&amp;#20837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1457;&amp;#34892;&amp;#38144;&amp;#21806;&amp;#26426;&amp;#2650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4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538;&amp;#21153;&amp;#36824;&amp;#26412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0869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2806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68;&amp;#33324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87;&amp;#39033;&amp;#20538;&amp;#21153;&amp;#36824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3682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5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538;&amp;#21153;&amp;#20184;&amp;#24687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0869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22830;&amp;#25919;&amp;#24220;&amp;#22269;&amp;#22806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68;&amp;#33324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041;&amp;#25919;&amp;#24220;&amp;#19987;&amp;#39033;&amp;#20538;&amp;#21153;&amp;#20184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6&lt;/span&gt;&amp;#1228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239;&lt;span class=3DGramE&gt;&amp;#30123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30456;&amp;#20851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63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30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247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lt;/span&gt;&amp;#252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29305;&amp;#21035;&amp;#22269;&amp;#20538;&amp;#23433;&amp;#25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lt;span lang=3DEN-US&gt;&amp;#8230;&amp;#8230;.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5919;&amp;#24220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2522;&amp;#373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085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31038;&amp;#20250;&amp;#20445;&amp;#38556;&amp;#21644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1147;&amp;#36164;&amp;#28304;&amp;#21644;&amp;#31038;&amp;#20250;&amp;#20445;&amp;#38556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5919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20840;&amp;#22269;&amp;#31038;&amp;#20250;&amp;#20445;&amp;#38556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25913;&amp;#38761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9994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46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3433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31119;&amp;#21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0142;&amp;#20154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&amp;#21313;&amp;#23383;&amp;#20107;&amp;#1999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0302;&amp;#29983;&amp;#27963;&amp;#20445;&amp;#3855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6102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2256;&amp;#20154;&amp;#21592;&amp;#25937;&amp;#21161;&amp;#20379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013;&amp;#22411;&amp;#27700;&amp;#24211;&amp;#31227;&amp;#27665;&amp;#21518;&amp;#26399;&amp;#252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45;&amp;#22522;&amp;#373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0805;&amp;#36947;&amp;#36335;&amp;#20132;&amp;#36890;&amp;#20107;&amp;#25925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2522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9983;&amp;#27963;&amp;#2593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2522;&amp;#26412;&amp;#20859;&amp;#32769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3545;&amp;#20854;&amp;#20182;&amp;#31038;&amp;#20250;&amp;#20445;&amp;#38505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4441;&amp;#20891;&amp;#20154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2411;&amp;#27700;&amp;#24211;&amp;#31227;&amp;#27665;&amp;#25206;&amp;#21161;&amp;#22522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amp;#24212;&amp;#19987;&amp;#39033;&amp;#20538;&amp;#21153;&amp;#25910;&amp;#20837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0195;&amp;#32564;&amp;#31038;&amp;#20250;&amp;#20445;&amp;#38505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31038;&amp;#20250;&amp;#20445;&amp;#38556;&amp;#21644;&amp;#23601;&amp;#1999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2478;&amp;#20065;&amp;#31038;&amp;#21306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1649;&amp;#29702;&amp;#20107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35268;&amp;#21010;&amp;#19982;&amp;#31649;&amp;#297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0844;&amp;#20849;&amp;#35774;&amp;#2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0065;&amp;#31038;&amp;#21306;&amp;#29615;&amp;#22659;&amp;#21355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74;&amp;#24066;&amp;#22330;&amp;#31649;&amp;#29702;&amp;#19982;&amp;#30417;&amp;#305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5910;&amp;#30410;&amp;#22522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9994;&amp;#22303;&amp;#22320;&amp;#24320;&amp;#21457;&amp;#36164;&amp;#37329;&amp;#23433;&amp;#254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2320;&amp;#20648;&amp;#22791;&amp;#19987;&amp;#39033;&amp;#20538;&amp;#21048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5143;&amp;#21306;&amp;#25913;&amp;#36896;&amp;#19987;&amp;#39033;&amp;#20538;&amp;#21048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4066;&amp;#22522;&amp;#30784;&amp;#35774;&amp;#26045;&amp;#37197;&amp;#22871;&amp;#36153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212;&amp;#19987;&amp;#39033;&amp;#20538;&amp;#21153;&amp;#25910;&amp;#20837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7700;&amp;#22788;&amp;#29702;&amp;#36153;&amp;#23545;&amp;#24212;&amp;#19987;&amp;#39033;&amp;#205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5910;&amp;#20837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6377;&amp;#22303;&amp;#22320;&amp;#20351;&amp;#29992;&amp;#26435;&amp;#20986;&amp;#357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545;&amp;#24212;&amp;#19987;&amp;#39033;&amp;#20538;&amp;#21153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854;&amp;#20182;&amp;#25903;&amp;#209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&amp;#8221;&lt;/span&gt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1021;&amp;#39044;&amp;#30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19;&amp;#24220;&amp;#24615;&amp;#22522;&amp;#37329;&amp;#21450;&amp;#23545;&amp;#242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39033;&amp;#20538;&amp;#21153;&amp;#25910;&amp;#20837;&amp;#23433;&amp;#2549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1457;&amp;#34892;&amp;#38144;&amp;#21806;&amp;#26426;&amp;#26500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1080;&amp;#20844;&amp;#30410;&amp;#37329;&amp;#23433;&amp;#25490;&amp;#30340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&lt;/span&gt;&amp;#1228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5239;&lt;span class=3DGramE&gt;&amp;#30123;&lt;/span&gt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1035;&amp;#22269;&amp;#20538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31867;&amp;#65289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amp;#24180;&amp;#21021;&amp;#39044;&amp;#31639;&amp;#22686;&amp;#2115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0784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65288;&amp;#27454;&amp;#65292;&amp;#19979;&amp;#21516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123;&lt;/span&gt;&amp;#30456;&amp;#20851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#8221;&lt;/span&gt;&amp;#65288;&amp;#27454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38271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9;&amp;#3847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20027;&amp;#35201;&amp;#21407;&amp;#22240;&amp;#65306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6377;&amp;#36164;&amp;#26412;&amp;#32463;&amp;#338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269;&amp;#26377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2463;&amp;#338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1;&amp;#1228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2522;&amp;#26412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19968;&amp;#33324;&amp;#20844;&amp;#2084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6.393639&lt;/span&gt;&amp;#19975;&amp;#20803;&amp;#65292;&amp;#20351;&amp;#299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4220;&amp;#24615;&amp;#22522;&amp;#37329;&amp;#36130;&amp;#25919;&amp;#25320;&amp;#27454;&amp;#234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2.403639&lt;/span&gt;&amp;#19975;&amp;#20803;&amp;#65307;&amp;#65288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2&lt;/span&gt;&amp;#65289;&amp;#21830;&amp;#21697;&amp;#21644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253;&amp;#25324;&amp;#21150;&amp;#20844;&amp;#36153;&amp;#12289;&amp;#21360;&amp;#2104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672;&amp;#35810;&amp;#36153;&amp;#12289;&amp;#25163;&amp;#32493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;&amp;#36153;&amp;#12289;&amp;#30005;&amp;#36153;&amp;#12289;&amp;#37038;&amp;#30005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462;&amp;#26262;&amp;#36153;&amp;#12289;&amp;#29289;&amp;#19994;&amp;#31649;&amp;#2970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046;&amp;#26053;&amp;#36153;&amp;#12289;&amp;#22240;&amp;#20844;&amp;#20986;&amp;#2226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659;&amp;#65289;&amp;#36153;&amp;#12289;&amp;#32500;&amp;#20462;&amp;#65288;&amp;#25252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31199;&amp;#36161;&amp;#36153;&amp;#12289;&amp;#20250;&amp;#35758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521;&amp;#35757;&amp;#36153;&amp;#12289;&amp;#20844;&amp;#21153;&amp;#25509;&amp;#2445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19987;&amp;#29992;&amp;#26448;&amp;#26009;&amp;#36153;&amp;#12289;&amp;#21171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2996;&amp;#25176;&amp;#19994;&amp;#21153;&amp;#36153;&amp;#1228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2463;&amp;#36153;&amp;#12289;&amp;#31119;&amp;#21033;&amp;#36153;&amp;#12289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816;&amp;#34892;&amp;#32500;&amp;#25252;&amp;#36153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32;&amp;#36890;&amp;#36153;&amp;#12289;&amp;#20854;&amp;#20182;&amp;#21830;&amp;#216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99&lt;/span&gt;&amp;#19975;&amp;#20803;&amp;#65307;&amp;#6528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3&lt;/span&gt;&amp;#65289;&amp;#23545;&amp;#20010;&amp;#20154;&amp;#21644;&amp;#23478;&amp;#24237;&amp;#34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1;&amp;#25903;&amp;#20986;&amp;#21253;&amp;#25324;&amp;#31163;&amp;#20241;&amp;#36153;&amp;#1228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0241;&amp;#36153;&amp;#12289;&amp;#25242;&amp;#24676;&amp;#37329;&amp;#12289;&amp;#29983;&amp;#279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17;&amp;#21161;&amp;#12289;&amp;#25937;&amp;#27982;&amp;#36153;&amp;#12289;&amp;#21307;&amp;#301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4917;&amp;#21161;&amp;#12289;&amp;#21161;&amp;#23398;&amp;#37329;&amp;#12289;&amp;#22870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7329;&amp;#12289;&amp;#20854;&amp;#20182;&amp;#23545;&amp;#20010;&amp;#20154;&amp;#21644;&amp;#23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37;&amp;#30340;&amp;#34917;&amp;#21161;&amp;#31561;&amp;#25903;&amp;#20986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lt;span lang=3DEN-US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1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&amp;#8220;&lt;/span&gt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21253;&amp;#25324;&amp;#26412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/&lt;/span&gt;&amp;#21333;&amp;#20301;&amp;#25152;&amp;#23646;&lt;span lang=3DEN-US&gt;XX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0;&lt;/span&gt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lt;span class=3DGramE&gt;&amp;#20010;&lt;/span&gt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&amp;#8220;&lt;/span&gt;&amp;#199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21&lt;/span&gt;&amp;#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19977;&amp;#20844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36130;&amp;#25919;&amp;#25320;&amp;#27454;&amp;#24180;&amp;#21021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9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390000&lt;/span&gt;&amp;#19975;&amp;#20803;&amp;#12290;&amp;#20854;&amp;#2001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307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2240;&amp;#20844;&amp;#20986;&amp;#22269;&amp;#65288;&amp;#22659;&amp;#6528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027;&amp;#35201;&amp;#299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31561;&amp;#26041;&amp;#38754;&amp;#65288;&amp;#386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15;&amp;#31034;&amp;#20027;&amp;#35201;&amp;#20986;&amp;#22269;&amp;#30340;&amp;#20250;&amp;#3575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1;&amp;#35757;&amp;#31561;&amp;#20107;&amp;#39033;&amp;#6528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0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9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-0.390000&lt;/span&gt;&amp;#19975;&amp;#20803;&amp;#12290;&amp;#20027;&amp;#35201;&amp;#21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844;&amp;#21153;&amp;#25509;&amp;#24453;&amp;#36153;&amp;#20027;&amp;#35201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288;&amp;#20027;&amp;#35201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39033;&amp;#65289;&amp;#12290;&amp;#20844;&amp;#21153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154;&amp;#2742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;&amp;#29992;&amp;#36710;&amp;#36141;&amp;#32622;&amp;#21450;&amp;#36816;&amp;#34892;&amp;#32500;&amp;#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65292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6141;&amp;#32622;&amp;#65288;&amp;#26356;&amp;#26032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6816;&amp;#34892;&amp;#3250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22686;&amp;#21152;&amp;#65288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027;&amp;#35201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&lt;/span&gt;&amp;#12290;&lt;span lang=3DEN-US&gt;2021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844;&amp;#21153;&amp;#29992;&amp;#36710;&amp;#36816;&amp;#34892;&amp;#32500;&amp;#2525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13;&amp;#65292;&amp;#20844;&amp;#21153;&amp;#29992;&amp;#36710;&amp;#21152;&amp;#278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445;&amp;#385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0844;&amp;#21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10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span lang=3DEN-US&gt;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24180;&amp;#20844;&amp;#21153;&amp;#29992;&amp;#36710;&amp;#20445;&amp;#26377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6710;&amp;#22343;&amp;#36816;&amp;#34892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26426;&amp;#20851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amp;#24180;&amp;#20351;&amp;#29992;&amp;#19968;&amp;#33324;&amp;#20844;&amp;#20849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6130;&amp;#25919;&amp;#25320;&amp;#27454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amp;#65288;&amp;#20943;&amp;#2356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2686;&amp;#21152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43;&amp;#23569;&amp;#65289;&amp;#21407;&amp;#22240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30;&amp;#8230;.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7.0pt;background:white'&gt;&amp;#19977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25903;&amp;#2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3.445338&lt;/span&gt;&amp;#19975;&amp;#20803;&amp;#65292;&amp;#20854;&amp;#200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12500&lt;/span&gt;&amp;#19975;&amp;#20803;&amp;#65292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65292;&amp;#25919;&amp;#24220;&amp;#37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2.732838&lt;/span&gt;&amp;#19975;&amp;#20803;&amp;#12290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343.445338&lt;/span&gt;&amp;#19975;&amp;#20803;&amp;#65292;&amp;#21344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2.470500&lt;/span&gt;&amp;#19975;&amp;#20803;&amp;#65292;&amp;#21344;&amp;#25919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8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2235;&amp;#12289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000000&lt;/span&gt;&amp;#21488;&amp;#65292;&lt;span lang=3DEN-US&gt;7.350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0340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16;&amp;#12289;&amp;#25919;&amp;#24220;&amp;#3614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6381;&amp;#21153;&amp;#25903;&amp;#2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000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845;&amp;#12289;&amp;#19987;&amp;#19994;&amp;#21517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65306;&amp;#25351;&amp;#20026;&amp;#20445;&amp;#38556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7491;&amp;#24120;&amp;#36816;&amp;#36716;&amp;#12289;&amp;#23436;&amp;#25104;&amp;#26085;&amp;#241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0219;&amp;#21153;&amp;#32780;&amp;#21457;&amp;#29983;&amp;#30340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25903;&amp;#20986;&amp;#21644;&amp;#20844;&amp;#29992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03;&amp;#20986;&amp;#65306;&amp;#25351;&amp;#22312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043;&amp;#22806;&amp;#20026;&amp;#23436;&amp;#25104;&amp;#29305;&amp;#23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amp;#25110;&amp;#20107;&amp;#19994;&amp;#21457;&amp;#23637;&amp;#30446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1457;&amp;#29983;&amp;#30340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amp;#8220;&lt;/span&gt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208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1;&lt;/span&gt;&amp;#32463;&amp;#36153;&amp;#65306;&amp;#26159;&amp;#25351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36890;&amp;#36807;&amp;#36130;&amp;#25919;&amp;#25320;&amp;#27454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2240;&amp;#20844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53;&amp;#12289;&amp;#20844;&amp;#21153;&amp;#29992;&amp;#36710;&amp;#36141;&amp;#326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16;&amp;#34892;&amp;#36153;&amp;#21644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5351;&amp;#21333;&amp;#20301;&amp;#20844;&amp;#21153;&amp;#20986;&amp;#222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659;&amp;#65289;&amp;#30340;&amp;#22269;&amp;#38469;&amp;#26053;&amp;#36153;&amp;#12289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22806;&amp;#22478;&amp;#24066;&amp;#38388;&amp;#20132;&amp;#36890;&amp;#36153;&amp;#12289;&amp;#203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7;&amp;#36153;&amp;#12289;&amp;#20249;&amp;#39135;&amp;#36153;&amp;#12289;&amp;#22521;&amp;#357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6434;&amp;#36153;&amp;#31561;&amp;#25903;&amp;#20986;&amp;#65307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141;&amp;#32622;&amp;#21450;&amp;#36816;&amp;#348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1;&amp;#21333;&amp;#20301;&amp;#20844;&amp;#21153;&amp;#29992;&amp;#36710;&amp;#36141;&amp;#3262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260;&amp;#29031;&amp;#36153;&amp;#65289;&amp;#21450;&amp;#21333;&amp;#20301;&amp;#2535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20445;&amp;#30041;&amp;#30340;&amp;#20844;&amp;#21153;&amp;#29992;&amp;#36710;&amp;#2912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;&amp;#36153;&amp;#12289;&amp;#32500;&amp;#20462;&amp;#36153;&amp;#12289;&amp;#36807;&amp;#36335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153;&amp;#12289;&amp;#20445;&amp;#38505;&amp;#36153;&amp;#1228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6153;&amp;#31561;&amp;#25903;&amp;#20986;&amp;#65307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5351;&amp;#21333;&amp;#20301;&amp;#25353;&amp;#35268;&amp;#23450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1508;&amp;#31867;&amp;#20844;&amp;#21153;&amp;#25509;&amp;#24453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;&amp;#22806;&amp;#23486;&amp;#25509;&amp;#24453;&amp;#6528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36816;&amp;#34892;&amp;#32463;&amp;#36153;&amp;#65306;&amp;#26159;&amp;#25351;&amp;#34892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1333;&amp;#20301;&amp;#65288;&amp;#21547;&amp;#21442;&amp;#29031;&amp;#20844;&amp;#21153;&amp;#215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861;&amp;#31649;&amp;#29702;&amp;#20107;&amp;#19994;&amp;#21333;&amp;#20301;&amp;#65289;&amp;#20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522;&amp;#26412;&amp;#25903;&amp;#20986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6085;&amp;#24120;&amp;#20844;&amp;#29992;&amp;#32463;&amp;#36153;&amp;#25903;&amp;#2098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5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7319;&amp;#36141;&amp;#65306;&amp;#25351;&amp;#21508;&amp;#32423;&amp;#22269;&amp;#23478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0851;&amp;#12289;&amp;#20107;&amp;#19994;&amp;#21333;&amp;#20301;&amp;#21644;&amp;#22242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2;&amp;#32455;&amp;#65292;&amp;#20351;&amp;#29992;&amp;#36130;&amp;#25919;&amp;#24615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7319;&amp;#36141;&amp;#20381;&amp;#27861;&amp;#21046;&amp;#23450;&amp;#30340;&amp;#3859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4405;&amp;#20197;&amp;#20869;&amp;#30340;&amp;#25110;&amp;#32773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39069;&amp;#26631;&amp;#20934;&amp;#20197;&amp;#19978;&amp;#30340;&amp;#36135;&amp;#29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37;&amp;#31243;&amp;#21644;&amp;#26381;&amp;#21153;&amp;#30340;&amp;#34892;&amp;#200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6.&lt;/span&gt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0;&amp;#36141;&amp;#20080;&amp;#26381;&amp;#21153;&amp;#65306;&amp;#26159;&amp;#25351;&amp;#215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2269;&amp;#23478;&amp;#26426;&amp;#20851;&amp;#23558;&amp;#23646;&amp;#20110;&amp;#33258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36131;&amp;#33539;&amp;#22260;&amp;#19988;&amp;#36866;&amp;#21512;&amp;#36890;&amp;#368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2330;&amp;#21270;&amp;#26041;&amp;#24335;&amp;#25552;&amp;#20379;&amp;#30340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07;&amp;#39033;&amp;#65292;&amp;#25353;&amp;#29031;&amp;#25919;&amp;#24220;&amp;#37319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24335;&amp;#21644;&amp;#31243;&amp;#24207;&amp;#65292;&amp;#20132;&amp;#30001;&amp;#3152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6465;&amp;#20214;&amp;#30340;&amp;#26381;&amp;#21153;&amp;#20379;&amp;#24212;&amp;#21830;&amp;#25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85;&amp;#65292;&amp;#24182;&amp;#26681;&amp;#25454;&amp;#26381;&amp;#21153;&amp;#25968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6136;&amp;#37327;&amp;#31561;&amp;#22240;&amp;#32032;&amp;#21521;&amp;#20854;&amp;#25903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36153;&amp;#29992;&amp;#30340;&amp;#34892;&amp;#200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31532;&amp;#222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21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68;&amp;#12289;&amp;#37096;&amp;#38376;&amp;#2597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37096;&amp;#38376;&amp;#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264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35774;&amp;#32622;&amp;#21450;&amp;#32844;&amp;#36131;&amp;#24037;&amp;#20316;&amp;#20219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25972;&amp;#20307;&amp;#32489;&amp;#25928;&amp;#30446;&amp;#26631;&amp;#35774;&amp;#31435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88;&amp;#21253;&amp;#25324;&amp;#32489;&amp;#25928;&amp;#30446;&amp;#26631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435;&amp;#20381;&amp;#25454;&amp;#12289;&amp;#30446;&amp;#26631;&amp;#19982;&amp;#32844;&amp;#361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9;&amp;#21153;&amp;#21305;&amp;#37197;&amp;#24773;&amp;#20917;&amp;#12289;&amp;#30446;&amp;#26631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24615;&amp;#31561;&amp;#65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24403;&amp;#24180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25191;&amp;#3489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021&lt;/span&gt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4180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9044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36164;&amp;#3732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013;&amp;#65292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65292;&amp;#20854;&amp;#2018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9975;&amp;#20803;&amp;#12290;&amp;#39044;&amp;#31639;&amp;#25191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957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amp;#65288;&amp;#19977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2;&amp;#20307;&amp;#32489;&amp;#25928;&amp;#30446;&amp;#26631;&amp;#23454;&amp;#29616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20135;&amp;#20986;&amp;#23436;&amp;#25104;&amp;#24773;&amp;#20917;&amp;#20998;&amp;#265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135;&amp;#20986;&amp;#25968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135;&amp;#20986;&amp;#36136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135;&amp;#20986;&amp;#3682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135;&amp;#20986;&amp;#25104;&amp;#2641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5928;&amp;#26524;&amp;#23454;&amp;#29616;&amp;#24773;&amp;#20917;&amp;#20998;&amp;#2651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2463;&amp;#27982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1038;&amp;#20250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9615;&amp;#22659;&amp;#25928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1487;&amp;#25345;&amp;#32493;&amp;#24615;&amp;#24433;&amp;#2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26381;&amp;#21153;&amp;#23545;&amp;#35937;&amp;#28385;&amp;#24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amp;#22235;&amp;#65289;&amp;#39044;&amp;#31639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36130;&amp;#21153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6130;&amp;#21153;&amp;#31649;&amp;#29702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581;&amp;#2084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64;&amp;#37329;&amp;#20351;&amp;#29992;&amp;#215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5268;&lt;/span&gt;&amp;#24615;&amp;#21644;&amp;#23433;&amp;#20840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250;&amp;#35745;&amp;#22522;&amp;#30784;&amp;#20449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436;&amp;#21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36164;&amp;#20135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&lt;/span&gt;&amp;#32489;&amp;#25928;&amp;#31649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&lt;/span&gt;&amp;#32467;&amp;#36716;&amp;#32467;&amp;#20313;&amp;#295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&lt;/span&gt;&amp;#37096;&amp;#38376;&amp;#39044;&amp;#20915;&amp;#31639;&amp;#24046;&amp;#24322;&amp;#2957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amp;#65288;&amp;#20116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5;&amp;#20307;&amp;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&lt;/span&gt;&amp;#35780;&amp;#20215;&amp;#24471;&amp;#20998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5.25pt;background:white'&gt;&lt;span lang=3DEN-US&gt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&lt;/span&gt;&amp;#23384;&amp;#22312;&amp;#30340;&amp;#38382;&amp;#39064;&amp;#21450;&amp;#21407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5514;&amp;#26045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amp;#65288;&amp;#25972;&amp;#25913;&amp;#25514;&amp;#26045;&amp;#12289;&amp;#1997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3;&amp;#24037;&amp;#20316;&amp;#20030;&amp;#2551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20108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5780;&amp;#20215;&amp;#2525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68;&amp;#65289;&amp;#22522;&amp;#2641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7010;&amp;#20917;&amp;#12290;&amp;#21253;&amp;#25324;&amp;#39033;&amp;#30446;&amp;#32972;&amp;#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12289;&amp;#20027;&amp;#35201;&amp;#20869;&amp;#23481;&amp;#21450;&amp;#23454;&amp;#26045;&amp;#2477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7;&amp;#12289;&amp;#36164;&amp;#37329;&amp;#25237;&amp;#20837;&amp;#21644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2489;&amp;#25928;&amp;#30446;&amp;#26631;&amp;#12290;&amp;#21253;&amp;#25324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0446;&amp;#26631;&amp;#21644;&amp;#38454;&amp;#27573;&amp;#24615;&amp;#30446;&amp;#2663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08;&amp;#65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037;&amp;#20316;&amp;#24320;&amp;#2363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30446;&amp;#30340;&amp;#12289;&amp;#23545;&amp;#35937;&amp;#21644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2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1407;&amp;#21017;&amp;#12289;&amp;#35780;&amp;#20215;&amp;#25351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20307;&amp;#31995;&amp;#65288;&amp;#38468;&amp;#34920;&amp;#35828;&amp;#26126;&amp;#65289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80;&amp;#20215;&amp;#26041;&amp;#27861;&amp;#12289;&amp;#35780;&amp;#20215;&amp;#26631;&amp;#2093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324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35780;&amp;#20215;&amp;#24037;&amp;#20316;&amp;#3680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7;&amp;#65289;&amp;#32508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4773;&amp;#20917;&amp;#21450;&amp;#35780;&amp;#20215;&amp;#32467;&amp;#35770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68;&amp;#30456;&amp;#20851;&amp;#35780;&amp;#20998;&amp;#34920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2235;&amp;#65289;&amp;#32489;&amp;#2592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215;&amp;#25351;&amp;#2663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1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915;&amp;#31574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2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6807;&amp;#31243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3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0135;&amp;#20986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 4.&lt;/span&gt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5928;&amp;#3041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116;&amp;#65289;&amp;#20027;&amp;#3520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9564;&amp;#21450;&amp;#20570;&amp;#27861;&amp;#12289;&amp;#23384;&amp;#22312;&amp;#30340;&amp;#383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64;&amp;#21450;&amp;#21407;&amp;#22240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20845;&amp;#65289;&amp;#26377;&amp;#20851;&amp;#2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65288;&amp;#19971;&amp;#65289;&amp;#20854;&amp;#20182;&amp;#3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35201;&amp;#35828;&amp;#26126;&amp;#30340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amp;#19977;&amp;#12289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32489;&amp;#25928;&amp;#33258;&amp;#35780;&amp;#349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family:SimSu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65288;&amp;#21508;&amp;#37096;&amp;#38376;&lt;span lang=3DEN-US&gt;/&lt;/span&gt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4212;&amp;#22686;&amp;#21152;&amp;#26412;&amp;#24180;&amp;#20351;&amp;#29992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6377;&amp;#25903;&amp;#20986;&amp;#21151;&amp;#33021;&amp;#20998;&amp;#31867;&amp;#31867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1185;&amp;#30446;&amp;#30340;&amp;#21517;&amp;#35789;&amp;#35299;&amp;#37322;&amp;#65289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22.7B15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9B5739/file252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22.7B15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9B5739/file252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22.7B15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9B5739/file252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252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B9B5739\file252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22.7B159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B9B5739/file252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252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D422.7B159C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