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D411.C23F71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411.C23F7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692C08E/file721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214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5991;&amp;#23383;&amp;#35828;&amp;#26126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7214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7214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HideSpellingErro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7214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7214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7214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7214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12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5pt;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2021&lt;/span&gt;&lt;/strong&gt;&lt;strong&gt;&lt;span style=3D'font-size:16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24180;&amp;#24230;&amp;#21271;&amp;#20140;&amp;#240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0;&amp;#24030;&amp;#21306;&amp;#22270;&amp;#20070;&amp;#39302;&amp;#37096;&amp;#3837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844;&amp;#2432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amp;nbsp;&amp;nbsp; &lt;/span&gt;&amp;#24405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31532;&amp;#19968;&amp;#37096;&amp;#20998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&lt;/span&gt;&amp;#24180;&amp;#24230;&amp;#37096;&amp;#38376;&amp;#20915;&amp;#31639;&amp;#25253;&amp;#349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68;&amp;#12289;&amp;#25910;&amp;#20837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0915;&amp;#31639;&amp;#24635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108;&amp;#12289;&amp;#25910;&amp;#20837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77;&amp;#12289;&amp;#25903;&amp;#20986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2235;&amp;#12289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5910;&amp;#20837;&amp;#25903;&amp;#20986;&amp;#20915;&amp;#31639;&amp;#24635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116;&amp;#12289;&amp;#19968;&amp;#33324;&amp;#2084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9044;&amp;#31639;&amp;#36130;&amp;#25919;&amp;#25320;&amp;#27454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845;&amp;#12289;&amp;#19968;&amp;#33324;&amp;#2084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9044;&amp;#31639;&amp;#36130;&amp;#25919;&amp;#25320;&amp;#27454;&amp;#22522;&amp;#26412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71;&amp;#12289;&amp;#25919;&amp;#24220;&amp;#24615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7329;&amp;#39044;&amp;#31639;&amp;#36130;&amp;#25919;&amp;#25320;&amp;#27454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0915;&amp;#31639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843;&amp;#12289;&amp;#25919;&amp;#24220;&amp;#24615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7329;&amp;#39044;&amp;#31639;&amp;#36130;&amp;#25919;&amp;#25320;&amp;#27454;&amp;#22522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0915;&amp;#31639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061;&amp;#12289;&amp;#22269;&amp;#26377;&amp;#36164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2463;&amp;#33829;&amp;#39044;&amp;#31639;&amp;#36130;&amp;#25919;&amp;#25320;&amp;#27454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1313;&amp;#12289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8220;&amp;#19977;&amp;#20844;&amp;#8221;&amp;#32463;&amp;#36153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1313;&amp;#19968;&amp;#12289;&amp;#25919;&amp;#24220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6141;&amp;#24773;&amp;#20917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1313;&amp;#20108;&amp;#12289;&amp;#25919;&amp;#2422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0080;&amp;#26381;&amp;#21153;&amp;#25903;&amp;#20986;&amp;#24773;&amp;#20917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31532;&amp;#20108;&amp;#37096;&amp;#20998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&lt;/span&gt;&amp;#24180;&amp;#24230;&amp;#37096;&amp;#38376;&amp;#20915;&amp;#31639;&amp;#35828;&amp;#261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31532;&amp;#19977;&amp;#37096;&amp;#20998; 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021&lt;/span&gt;&amp;#24180;&amp;#24230;&amp;#20854;&amp;#20182;&amp;#37325;&amp;#35201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0340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31532;&amp;#22235;&amp;#37096;&amp;#20998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&lt;/span&gt;&amp;#24180;&amp;#24230;&amp;#37096;&amp;#38376;&amp;#32489;&amp;#25928;&amp;#35780;&amp;#20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1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3;&amp;#3492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5814;&amp;#352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8;&amp;#20214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1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68;&amp;#12289;&amp;#37096;&amp;#38376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1333;&amp;#20301;&amp;#22522;&amp;#26412;&amp;#24773;&amp;#20917;&amp;#65288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9031;&amp;#39044;&amp;#31639;&amp;#20844;&amp;#24320;&amp;#30340;&amp;#20869;&amp;#23481;&amp;#266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35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68;&amp;#65289;&amp;#26426;&amp;#26500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2622;&amp;#12289;&amp;#32844;&amp;#36131;&amp;#65288;&amp;#38656;&amp;#20844;&amp;#24320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26426;&amp;#26500;&amp;#25968;&amp;#37327;&amp;#21644;&amp;#19979;&amp;#23646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5968;&amp;#37327;&amp;#21450;&amp;#21517;&amp;#31216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1;&amp;#25454;&amp;#21271;&amp;#20140;&amp;#24066;&amp;#36890;&amp;#24030;&amp;#21306;&amp;#3253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2996;&amp;#21592;&amp;#20250;&amp;#21150;&amp;#20844;&amp;#23460;&amp;#36890;&amp;#3253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3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97&lt;/span&gt;&amp;#12305;&lt;span lang=3DEN-US&gt;18&lt;/span&gt;&amp;#21495;&amp;#25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4;&amp;#25209;&amp;#20934;&amp;#25104;&amp;#31435;&amp;#8220;&amp;#21271;&amp;#20140;&amp;#2406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;&amp;#24030;&amp;#21306;&amp;#22270;&amp;#20070;&amp;#39302;&amp;#8221;&amp;#65292;&amp;#19979;&amp;#35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21150;&amp;#20844;&amp;#23460;&amp;#12289;&amp;#36130;&amp;#21153;&amp;#23460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1;&amp;#23548;&amp;#37096;&amp;#12289;&amp;#37319;&amp;#32534;&amp;#37096;&amp;#12289;&amp;#23459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7096;&amp;#12289;&amp;#36816;&amp;#27827;&amp;#25991;&amp;#29486;&amp;#36164;&amp;#2830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515;&amp;#12289;&amp;#25968;&amp;#23383;&amp;#24314;&amp;#35774;&amp;#37096;&amp;#12289;&amp;#2796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;&amp;#37096;&amp;#12290;&amp;#20027;&amp;#35201;&amp;#32844;&amp;#36131;&amp;#65306;&amp;#20445;&amp;#2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511;&amp;#38405;&amp;#22270;&amp;#20070;&amp;#36164;&amp;#26009;&amp;#65292;&amp;#20419;&amp;#368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38;&amp;#20250;&amp;#32463;&amp;#27982;&amp;#25991;&amp;#29486;&amp;#21457;&amp;#23637;&amp;#1229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20070;&amp;#12289;&amp;#25991;&amp;#29486;&amp;#12289;&amp;#25253;&amp;#21002;&amp;#37319;&amp;#357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5910;&amp;#38598;&amp;#12289;&amp;#25972;&amp;#29702;&amp;#12289;&amp;#20511;&amp;#384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;&amp;#21450;&amp;#22270;&amp;#20070;&amp;#36164;&amp;#26009;&amp;#32593;&amp;#32476;&amp;#31995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1649;&amp;#29702;&amp;#12290;&amp;#22270;&amp;#20070;&amp;#39302;&amp;#23398;&amp;#30740;&amp;#313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108;&amp;#65289;&amp;#20154;&amp;#21592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5104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348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65292;&amp;#23454;&amp;#26377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65307;&amp;#20107;&amp;#19994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9&lt;/span&gt;&amp;#20154;&amp;#65292;&amp;#23454;&amp;#26377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1&lt;/span&gt;&amp;#201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nbsp;&lt;/span&gt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25910;&amp;#20837;&amp;#25903;&amp;#20986;&amp;#20915;&amp;#31639;&amp;#24635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021&lt;/span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5910;&amp;#12289;&amp;#25903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109.438685&lt;/span&gt;&amp;#19975;&amp;#20803;&amp;#65292;&amp;#27604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799.814873&lt;/span&gt;&amp;#19975;&amp;#20803;&amp;#65292;&amp;#22686;&amp;#3827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20.46%&lt;/span&gt;&amp;#12290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23;&amp;#24773;&amp;#24433;&amp;#21709;&amp;#65292;&amp;#19994;&amp;#21153;&amp;#37327;&amp;#304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0943;&amp;#23569;&amp;#65292;&amp;#37096;&amp;#20998;&amp;#39033;&amp;#30446;&amp;#36164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553;&amp;#2094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68;&amp;#65289;&amp;#25910;&amp;#20837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021&lt;/span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103.478685&lt;/span&gt;&amp;#19975;&amp;#20803;&amp;#65292;&amp;#27604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278.625693&lt;/span&gt;&amp;#19975;&amp;#20803;&amp;#65292;&amp;#22686;&amp;#3827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8.24%&lt;/span&gt;&amp;#65292;&amp;#20854;&amp;#20013;&amp;#65306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103.478685&lt;/span&gt;&amp;#19975;&amp;#20803;&amp;#65292;&amp;#21344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65307;&amp;#19978;&amp;#32423;&amp;#34917;&amp;#21161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32463;&amp;#3382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38468;&amp;#23646;&amp;#21333;&amp;#20301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108;&amp;#65289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021&lt;/span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6412;&amp;#2418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109.438685&lt;/span&gt;&amp;#19975;&amp;#20803;&amp;#65292;&amp;#27604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793.403273&lt;/span&gt;&amp;#19975;&amp;#20803;&amp;#65292;&amp;#22686;&amp;#3827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20.33%&lt;/span&gt;&amp;#65292;&amp;#20854;&amp;#20013;&amp;#65306;&amp;#22522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814.064419&lt;/span&gt;&amp;#19975;&amp;#20803;&amp;#65292;&amp;#21344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.34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295.374266&lt;/span&gt;&amp;#19975;&amp;#20803;&amp;#65292;&amp;#21344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.66%;&lt;/span&gt;&amp;#19978;&amp;#32564;&amp;#19978;&amp;#32423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32463;&amp;#338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3545;&amp;#38468;&amp;#23646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7;&amp;#211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77;&amp;#12289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5910;&amp;#20837;&amp;#25903;&amp;#20986;&amp;#20915;&amp;#31639;&amp;#24635;&amp;#20307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021&lt;/span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36130;&amp;#25919;&amp;#25320;&amp;#27454;&amp;#25910;&amp;#12289;&amp;#25903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109.438685&lt;/span&gt;&amp;#19975;&amp;#20803;&amp;#65292;&amp;#27604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799.814873&lt;/span&gt;&amp;#19975;&amp;#20803;&amp;#65292;&amp;#22686;&amp;#3827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20.46%&lt;/span&gt;&amp;#12290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23;&amp;#24773;&amp;#24433;&amp;#21709;&amp;#65292;&amp;#19994;&amp;#21153;&amp;#37327;&amp;#304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0943;&amp;#23569;&amp;#65292;&amp;#37096;&amp;#20998;&amp;#39033;&amp;#30446;&amp;#36164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553;&amp;#2094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2235;&amp;#12289;&amp;#19968;&amp;#33324;&amp;#2084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9044;&amp;#31639;&amp;#36130;&amp;#25919;&amp;#25320;&amp;#27454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68;&amp;#65289;&amp;#19968;&amp;#3332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49;&amp;#39044;&amp;#31639;&amp;#36130;&amp;#25919;&amp;#25320;&amp;#27454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4635;&amp;#2030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021&lt;/span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19968;&amp;#33324;&amp;#20844;&amp;#20849;&amp;#39044;&amp;#31639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109.438685&lt;/span&gt;&amp;#19975;&amp;#20803;&amp;#65292;&amp;#20027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0110;&amp;#20197;&amp;#19979;&amp;#26041;&amp;#38754;&amp;#65288;&amp;#25353;&amp;#22823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89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1996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;&amp;#20844;&amp;#20849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 &amp;#8230;&amp;#8230;&lt;span lang=3DEN-US&gt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280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 &amp;#8230;&amp;#8230;&lt;span lang=3DEN-US&gt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226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 &amp;#8230;&amp;#8230;&lt;span lang=3DEN-US&gt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08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;&amp;#23433;&amp;#208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 &amp;#8230;&amp;#8230;&lt;span lang=3DEN-US&gt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594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 &amp;#8230;&amp;#8230;&lt;span lang=3DEN-US&gt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3118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25216;&amp;#2641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 &amp;#8230;&amp;#8230;&lt;span lang=3DEN-US&gt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599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26053;&amp;#28216;&amp;#20307;&amp;#32946;&amp;#19982;&amp;#20256;&amp;#23186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442.602662&lt;/span&gt;&amp;#19975;&amp;#20803;&amp;#65292;&amp;#21344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8.55%&lt;/span&gt;&amp;#65307; &amp;#8230;&amp;#8230;&lt;span lang=3DEN-US&gt;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3103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0445;&amp;#38556;&amp;#21644;&amp;#2360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5.074275&lt;/span&gt;&amp;#19975;&amp;#20803;&amp;#65292;&amp;#21344;&amp;#2641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56%&lt;/span&gt;&amp;#65307; &amp;#8230;&amp;#8230;&lt;span lang=3DEN-US&gt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135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0581;&amp;#24247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2.284940&lt;/span&gt;&amp;#19975;&amp;#20803;&amp;#65292;&amp;#21344;&amp;#2641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86%&lt;/span&gt;&amp;#65307; &amp;#8230;&amp;#8230;&lt;span lang=3DEN-US&gt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3341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9615;&amp;#2044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 &amp;#8230;&amp;#8230;&lt;span lang=3DEN-US&gt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247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;&amp;#31038;&amp;#2130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 &amp;#8230;&amp;#8230;&lt;span lang=3DEN-US&gt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08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;&amp;#2770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 &amp;#8230;&amp;#8230;&lt;span lang=3DEN-US&gt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013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;&amp;#36816;&amp;#3675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 &amp;#8230;&amp;#8230;&lt;span lang=3DEN-US&gt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36164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21208;&amp;#25506;&amp;#24037;&amp;#19994;&amp;#20449;&amp;#24687;&amp;#31561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 &amp;#8230;&amp;#8230;&lt;span lang=3DEN-US&gt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183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6381;&amp;#21153;&amp;#19994;&amp;#315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 &amp;#8230;&amp;#8230;&lt;span lang=3DEN-US&gt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37329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 &amp;#8230;&amp;#8230;&lt;span lang=3DEN-US&gt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55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;&amp;#20854;&amp;#20182;&amp;#22320;&amp;#2130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 &amp;#8230;&amp;#8230;&lt;span lang=3DEN-US&gt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33258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6164;&amp;#28304;&amp;#28023;&amp;#27915;&amp;#27668;&amp;#35937;&amp;#31561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 &amp;#8230;&amp;#8230;&lt;span lang=3DEN-US&gt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030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;&amp;#20445;&amp;#3855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9.476808&lt;/span&gt;&amp;#19975;&amp;#20803;&amp;#65292;&amp;#21344;&amp;#2641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02%&lt;/span&gt;&amp;#65307; &amp;#8230;&amp;#8230;&lt;span lang=3DEN-US&gt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3191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;&amp;#29289;&amp;#36164;&amp;#20648;&amp;#2279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 &amp;#8230;&amp;#8230;&lt;span lang=3DEN-US&gt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226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6164;&amp;#26412;&amp;#32463;&amp;#33829;&amp;#39044;&amp;#3163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 &amp;#8230;&amp;#8230;&lt;span lang=3DEN-US&gt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879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38450;&amp;#27835;&amp;#21450;&amp;#24212;&amp;#24613;&amp;#31649;&amp;#29702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 &amp;#8230;&amp;#8230;&lt;span lang=3DEN-US&gt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 &amp;#8230;&amp;#8230;&lt;span lang=3DEN-US&gt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053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36824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 &amp;#8230;&amp;#8230;&lt;span lang=3DEN-US&gt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053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0184;&amp;#24687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 &amp;#8230;&amp;#8230;&lt;span lang=3DEN-US&gt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52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0123;&lt;/span&gt;&amp;#29305;&amp;#21035;&amp;#22269;&amp;#20538;&amp;#23433;&amp;#25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 &amp;#8230;&amp;#8230;&lt;span lang=3DEN-US&gt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108;&amp;#65289;&amp;#19968;&amp;#3332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49;&amp;#39044;&amp;#31639;&amp;#36130;&amp;#25919;&amp;#25320;&amp;#27454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55;&amp;#2030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1&lt;/span&gt;&amp;#12289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19968;&amp;#33324;&amp;#20844;&amp;#20849;&amp;#26381;&amp;#21153;&amp;#25903;&amp;#20986;&amp;#82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2823;&amp;#20107;&amp;#21153;&amp;#8221;&amp;#65288;&amp;#27454;&amp;#65292;&amp;#19979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1327;&amp;#20107;&amp;#21153;&amp;#8221;&amp;#65288;&amp;#27454;&amp;#65292;&amp;#19979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4220;&amp;#21150;&amp;#20844;&amp;#21381;&amp;#65288;&amp;#23460;&amp;#65289;&amp;#21450;&amp;#304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6426;&amp;#26500;&amp;#20107;&amp;#21153;&amp;#8221;&amp;#65288;&amp;#27454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19982;&amp;#25913;&amp;#38761;&amp;#20107;&amp;#21153;&amp;#8221;&amp;#65288;&amp;#27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5745;&amp;#20449;&amp;#24687;&amp;#20107;&amp;#21153;&amp;#8221;&amp;#65288;&amp;#274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0107;&amp;#21153;&amp;#8221;&amp;#65288;&amp;#27454;&amp;#65292;&amp;#19979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5910;&amp;#20107;&amp;#21153;&amp;#8221;&amp;#65288;&amp;#27454;&amp;#65292;&amp;#19979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35745;&amp;#20107;&amp;#21153;&amp;#8221;&amp;#65288;&amp;#27454;&amp;#65292;&amp;#19979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0851;&amp;#20107;&amp;#21153;&amp;#8221;&amp;#65288;&amp;#27454;&amp;#65292;&amp;#19979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6816;&amp;#30417;&amp;#23519;&amp;#20107;&amp;#21153;&amp;#8221;&amp;#65288;&amp;#274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6152;&amp;#20107;&amp;#21153;&amp;#8221;&amp;#65288;&amp;#27454;&amp;#65292;&amp;#19979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35782;&amp;#20135;&amp;#26435;&amp;#20107;&amp;#21153;&amp;#8221;&amp;#65288;&amp;#274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6063;&amp;#20107;&amp;#21153;&amp;#8221;&amp;#65288;&amp;#27454;&amp;#65292;&amp;#19979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8595;&amp;#21488;&amp;#20107;&amp;#21153;&amp;#8221;&amp;#65288;&amp;#27454;&amp;#65292;&amp;#199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6696;&amp;#20107;&amp;#21153;&amp;#8221;&amp;#65288;&amp;#27454;&amp;#65292;&amp;#19979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027;&amp;#20826;&amp;#27966;&amp;#21450;&amp;#24037;&amp;#21830;&amp;#32852;&amp;#20107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1;&amp;#65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0247;&amp;#22242;&amp;#20307;&amp;#20107;&amp;#21153;&amp;#8221;&amp;#65288;&amp;#274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2996;&amp;#21150;&amp;#20844;&amp;#21381;&amp;#65288;&amp;#23460;&amp;#65289;&amp;#21450;&amp;#304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6426;&amp;#26500;&amp;#20107;&amp;#21153;&amp;#8221;&amp;#65288;&amp;#27454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2455;&amp;#20107;&amp;#21153;&amp;#8221;&amp;#65288;&amp;#27454;&amp;#65292;&amp;#19979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0256;&amp;#20107;&amp;#21153;&amp;#8221;&amp;#65288;&amp;#27454;&amp;#65292;&amp;#19979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5112;&amp;#20107;&amp;#21153;&amp;#8221;&amp;#65288;&amp;#27454;&amp;#65292;&amp;#19979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2806;&amp;#32852;&amp;#32476;&amp;#20107;&amp;#21153;&amp;#8221;&amp;#65288;&amp;#274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0849;&amp;#20135;&amp;#20826;&amp;#20107;&amp;#21153;&amp;#25903;&amp;#20986;&amp;#82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20449;&amp;#20107;&amp;#21153;&amp;#8221;&amp;#65288;&amp;#27454;&amp;#65292;&amp;#19979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0417;&amp;#30563;&amp;#31649;&amp;#29702;&amp;#20107;&amp;#21153;&amp;#8221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19968;&amp;#33324;&amp;#20844;&amp;#20849;&amp;#26381;&amp;#21153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1;&amp;#65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&lt;/span&gt;&amp;#12289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22806;&amp;#20132;&amp;#25903;&amp;#20986;&amp;#8221;&amp;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0132;&amp;#31649;&amp;#29702;&amp;#20107;&amp;#21153;&amp;#8221;&amp;#65288;&amp;#274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2806;&amp;#26426;&amp;#26500;&amp;#8221;&amp;#65288;&amp;#27454;&amp;#65292;&amp;#19979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2806;&amp;#25588;&amp;#21161;&amp;#8221;&amp;#65288;&amp;#27454;&amp;#65292;&amp;#19979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8469;&amp;#32452;&amp;#32455;&amp;#8221;&amp;#65288;&amp;#27454;&amp;#65292;&amp;#19979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2806;&amp;#21512;&amp;#20316;&amp;#19982;&amp;#20132;&amp;#27969;&amp;#8221;&amp;#65288;&amp;#27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2806;&amp;#23459;&amp;#20256;&amp;#8221;&amp;#65288;&amp;#27454;&amp;#65292;&amp;#19979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30028;&amp;#21208;&amp;#30028;&amp;#32852;&amp;#26816;&amp;#8221;&amp;#65288;&amp;#274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8469;&amp;#21457;&amp;#23637;&amp;#21512;&amp;#20316;&amp;#8221;&amp;#65288;&amp;#274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2806;&amp;#20132;&amp;#25903;&amp;#20986;&amp;#8221;&amp;#65288;&amp;#274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3&lt;/span&gt;&amp;#12289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22269;&amp;#38450;&amp;#25903;&amp;#20986;&amp;#8221;&amp;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4441;&amp;#37096;&amp;#38431;&amp;#8221;&amp;#65288;&amp;#27454;&amp;#65292;&amp;#19979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8450;&amp;#31185;&amp;#30740;&amp;#20107;&amp;#19994;&amp;#8221;&amp;#65288;&amp;#274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9033;&amp;#24037;&amp;#31243;&amp;#8221;&amp;#65288;&amp;#27454;&amp;#65292;&amp;#19979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8450;&amp;#21160;&amp;#21592;&amp;#8221;&amp;#65288;&amp;#27454;&amp;#65292;&amp;#19979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2269;&amp;#38450;&amp;#25903;&amp;#20986;&amp;#8221;&amp;#65288;&amp;#274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4&lt;/span&gt;&amp;#12289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20844;&amp;#20849;&amp;#23433;&amp;#20840;&amp;#25903;&amp;#20986;&amp;#8221;&amp;#65288;&amp;#318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5013;&amp;#35686;&amp;#23519;&amp;#37096;&amp;#38431;&amp;#8221;&amp;#65288;&amp;#274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3433;&amp;#8221;&amp;#65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3478;&amp;#23433;&amp;#20840;&amp;#8221;&amp;#65288;&amp;#27454;&amp;#65292;&amp;#19979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3519;&amp;#8221;&amp;#65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38498;&amp;#8221;&amp;#65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7861;&amp;#8221;&amp;#65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9425;&amp;#8221;&amp;#65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1046;&amp;#38548;&amp;#31163;&amp;#25106;&amp;#27602;&amp;#8221;&amp;#65288;&amp;#274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3478;&amp;#20445;&amp;#23494;&amp;#8221;&amp;#65288;&amp;#27454;&amp;#65292;&amp;#19979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1169;&amp;#35686;&amp;#23519;&amp;#8221;&amp;#65288;&amp;#27454;&amp;#65292;&amp;#19979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0844;&amp;#20849;&amp;#23433;&amp;#20840;&amp;#25903;&amp;#20986;&amp;#8221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5&lt;/span&gt;&amp;#12289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25945;&amp;#32946;&amp;#25903;&amp;#20986;&amp;#8221;&amp;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2946;&amp;#31649;&amp;#29702;&amp;#20107;&amp;#21153;&amp;#8221;&amp;#65288;&amp;#274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6890;&amp;#25945;&amp;#32946;&amp;#8221;&amp;#65288;&amp;#27454;&amp;#65292;&amp;#19979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19994;&amp;#25945;&amp;#32946;&amp;#8221;&amp;#65288;&amp;#27454;&amp;#65292;&amp;#19979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0154;&amp;#25945;&amp;#32946;&amp;#8221;&amp;#65288;&amp;#27454;&amp;#65292;&amp;#19979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5773;&amp;#30005;&amp;#35270;&amp;#25945;&amp;#32946;&amp;#8221;&amp;#65288;&amp;#274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3398;&amp;#25945;&amp;#32946;&amp;#8221;&amp;#65288;&amp;#27454;&amp;#65292;&amp;#19979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7530;&amp;#25945;&amp;#32946;&amp;#8221;&amp;#65288;&amp;#27454;&amp;#65292;&amp;#19979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462;&amp;#21450;&amp;#22521;&amp;#35757;&amp;#8221;&amp;#65288;&amp;#27454;&amp;#65292;&amp;#199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2946;&amp;#36153;&amp;#38468;&amp;#21152;&amp;#23433;&amp;#25490;&amp;#30340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1;&amp;#65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5945;&amp;#32946;&amp;#25903;&amp;#20986;&amp;#8221;&amp;#65288;&amp;#274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6&lt;/span&gt;&amp;#12289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31185;&amp;#23398;&amp;#25216;&amp;#26415;&amp;#25903;&amp;#20986;&amp;#8221;&amp;#65288;&amp;#318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23398;&amp;#25216;&amp;#26415;&amp;#31649;&amp;#29702;&amp;#20107;&amp;#21153;&amp;#8221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0784;&amp;#30740;&amp;#31350;&amp;#8221;&amp;#65288;&amp;#27454;&amp;#65292;&amp;#19979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9992;&amp;#30740;&amp;#31350;&amp;#8221;&amp;#65288;&amp;#27454;&amp;#65292;&amp;#19979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415;&amp;#30740;&amp;#31350;&amp;#19982;&amp;#24320;&amp;#21457;&amp;#8221;&amp;#65288;&amp;#27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25216;&amp;#26465;&amp;#20214;&amp;#19982;&amp;#26381;&amp;#21153;&amp;#8221;&amp;#65288;&amp;#27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0250;&amp;#31185;&amp;#23398;&amp;#8221;&amp;#65288;&amp;#27454;&amp;#65292;&amp;#19979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23398;&amp;#25216;&amp;#26415;&amp;#26222;&amp;#21450;&amp;#8221;&amp;#65288;&amp;#274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25216;&amp;#20132;&amp;#27969;&amp;#19982;&amp;#21512;&amp;#20316;&amp;#8221;&amp;#65288;&amp;#27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25216;&amp;#37325;&amp;#22823;&amp;#39033;&amp;#30446;&amp;#8221;&amp;#65288;&amp;#274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0005;&amp;#31449;&amp;#20047;&amp;#29123;&amp;#26009;&amp;#22788;&amp;#29702;&amp;#22788;&amp;#326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37329;&amp;#25903;&amp;#20986;&amp;#8221;&amp;#65288;&amp;#27454;&amp;#65292;&amp;#1997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31185;&amp;#23398;&amp;#25216;&amp;#26415;&amp;#25903;&amp;#20986;&amp;#8221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7&lt;/span&gt;&amp;#12289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25991;&amp;#21270;&amp;#26053;&amp;#28216;&amp;#20307;&amp;#32946;&amp;#19982;&amp;#20256;&amp;#2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8221;&amp;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,442.602662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1270;&amp;#21644;&amp;#26053;&amp;#28216;&amp;#8221;&amp;#65288;&amp;#27454;&amp;#65292;&amp;#199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,672.643862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9289;&amp;#8221;&amp;#65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2946;&amp;#8221;&amp;#65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8395;&amp;#20986;&amp;#29256;&amp;#30005;&amp;#24433;&amp;#8221;&amp;#65288;&amp;#274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3478;&amp;#30005;&amp;#24433;&amp;#20107;&amp;#19994;&amp;#21457;&amp;#23637;&amp;#19987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37329;&amp;#23433;&amp;#25490;&amp;#30340;&amp;#25903;&amp;#20986;&amp;#8221;&amp;#6528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5773;&amp;#30005;&amp;#35270;&amp;#8221;&amp;#65288;&amp;#27454;&amp;#65292;&amp;#19979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8216;&amp;#21457;&amp;#23637;&amp;#22522;&amp;#37329;&amp;#25903;&amp;#20986;&amp;#8221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3478;&amp;#30005;&amp;#24433;&amp;#20107;&amp;#19994;&amp;#21457;&amp;#23637;&amp;#19987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37329;&amp;#23545;&amp;#24212;&amp;#19987;&amp;#39033;&amp;#20538;&amp;#21153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3433;&amp;#25490;&amp;#30340;&amp;#25903;&amp;#20986;&amp;#8221;&amp;#65288;&amp;#2745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5991;&amp;#21270;&amp;#20307;&amp;#32946;&amp;#19982;&amp;#20256;&amp;#23186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8221;&amp;#65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.9588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8&lt;/span&gt;&amp;#12289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31038;&amp;#20250;&amp;#20445;&amp;#38556;&amp;#21644;&amp;#23601;&amp;#19994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21;&amp;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.074275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147;&amp;#36164;&amp;#28304;&amp;#21644;&amp;#31038;&amp;#20250;&amp;#20445;&amp;#38556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20107;&amp;#21153;&amp;#8221;&amp;#65288;&amp;#27454;&amp;#65292;&amp;#19979;&amp;#2151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5919;&amp;#31649;&amp;#29702;&amp;#20107;&amp;#21153;&amp;#8221;&amp;#65288;&amp;#274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805;&amp;#20840;&amp;#22269;&amp;#31038;&amp;#20250;&amp;#20445;&amp;#38556;&amp;#22522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1;&amp;#65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919;&amp;#20107;&amp;#19994;&amp;#21333;&amp;#20301;&amp;#20859;&amp;#32769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1;&amp;#65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.423047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25913;&amp;#38761;&amp;#34917;&amp;#21161;&amp;#8221;&amp;#65288;&amp;#274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19994;&amp;#34917;&amp;#21161;&amp;#8221;&amp;#65288;&amp;#27454;&amp;#65292;&amp;#19979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4676;&amp;#8221;&amp;#65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4441;&amp;#23433;&amp;#32622;&amp;#8221;&amp;#65288;&amp;#27454;&amp;#65292;&amp;#19979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0250;&amp;#31119;&amp;#21033;&amp;#8221;&amp;#65288;&amp;#27454;&amp;#65292;&amp;#19979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0142;&amp;#20154;&amp;#20107;&amp;#19994;&amp;#8221;&amp;#65288;&amp;#27454;&amp;#65292;&amp;#199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1313;&amp;#23383;&amp;#20107;&amp;#19994;&amp;#8221;&amp;#65288;&amp;#27454;&amp;#65292;&amp;#199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302;&amp;#29983;&amp;#27963;&amp;#20445;&amp;#38556;&amp;#8221;&amp;#65288;&amp;#274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6102;&amp;#25937;&amp;#21161;&amp;#8221;&amp;#65288;&amp;#27454;&amp;#65292;&amp;#19979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2256;&amp;#20154;&amp;#21592;&amp;#25937;&amp;#21161;&amp;#20379;&amp;#20859;&amp;#8221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0013;&amp;#22411;&amp;#27700;&amp;#24211;&amp;#31227;&amp;#27665;&amp;#21518;&amp;#26399;&amp;#252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45;&amp;#22522;&amp;#37329;&amp;#25903;&amp;#20986;&amp;#8221;&amp;#65288;&amp;#27454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2411;&amp;#27700;&amp;#24211;&amp;#31227;&amp;#27665;&amp;#25206;&amp;#21161;&amp;#22522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5490;&amp;#30340;&amp;#25903;&amp;#20986;&amp;#8221;&amp;#65288;&amp;#27454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805;&amp;#36947;&amp;#36335;&amp;#20132;&amp;#36890;&amp;#20107;&amp;#25925;&amp;#31038;&amp;#202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37;&amp;#21161;&amp;#22522;&amp;#37329;&amp;#8221;&amp;#65288;&amp;#27454;&amp;#65292;&amp;#1997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9983;&amp;#27963;&amp;#25937;&amp;#21161;&amp;#8221;&amp;#65288;&amp;#274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3545;&amp;#22522;&amp;#26412;&amp;#20859;&amp;#32769;&amp;#20445;&amp;#38505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0340;&amp;#34917;&amp;#21161;&amp;#8221;&amp;#65288;&amp;#27454;&amp;#65292;&amp;#1997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3545;&amp;#20854;&amp;#20182;&amp;#31038;&amp;#20250;&amp;#20445;&amp;#38505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0340;&amp;#34917;&amp;#21161;&amp;#8221;&amp;#65288;&amp;#27454;&amp;#65292;&amp;#1997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651228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4441;&amp;#20891;&amp;#20154;&amp;#31649;&amp;#29702;&amp;#20107;&amp;#21153;&amp;#8221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2411;&amp;#27700;&amp;#24211;&amp;#31227;&amp;#27665;&amp;#25206;&amp;#21161;&amp;#22522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24212;&amp;#19987;&amp;#39033;&amp;#20538;&amp;#21153;&amp;#25910;&amp;#20837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;&amp;#30340;&amp;#25903;&amp;#20986;&amp;#8221;&amp;#65288;&amp;#27454;&amp;#65292;&amp;#19979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0195;&amp;#32564;&amp;#31038;&amp;#20250;&amp;#20445;&amp;#38505;&amp;#3615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8221;&amp;#65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31038;&amp;#20250;&amp;#20445;&amp;#38556;&amp;#21644;&amp;#23601;&amp;#19994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8221;&amp;#65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9&lt;/span&gt;&amp;#12289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21355;&amp;#29983;&amp;#20581;&amp;#24247;&amp;#25903;&amp;#20986;&amp;#8221;&amp;#65288;&amp;#318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.28494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9983;&amp;#20581;&amp;#24247;&amp;#31649;&amp;#29702;&amp;#20107;&amp;#21153;&amp;#8221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435;&amp;#21307;&amp;#38498;&amp;#8221;&amp;#65288;&amp;#27454;&amp;#65292;&amp;#19979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3618;&amp;#21307;&amp;#30103;&amp;#21355;&amp;#29983;&amp;#26426;&amp;#26500;&amp;#8221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49;&amp;#21355;&amp;#29983;&amp;#8221;&amp;#65288;&amp;#27454;&amp;#65292;&amp;#19979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1307;&amp;#33647;&amp;#8221;&amp;#65288;&amp;#27454;&amp;#65292;&amp;#19979;&amp;#21516;&amp;#6528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1010;&amp;#29983;&amp;#32946;&amp;#20107;&amp;#21153;&amp;#8221;&amp;#65288;&amp;#274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919;&amp;#20107;&amp;#19994;&amp;#21333;&amp;#20301;&amp;#21307;&amp;#30103;&amp;#8221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.28494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3545;&amp;#22522;&amp;#26412;&amp;#21307;&amp;#30103;&amp;#20445;&amp;#38505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0340;&amp;#34917;&amp;#21161;&amp;#8221;&amp;#65288;&amp;#27454;&amp;#65292;&amp;#1997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0103;&amp;#25937;&amp;#21161;&amp;#8221;&amp;#65288;&amp;#27454;&amp;#65292;&amp;#19979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5242;&amp;#23545;&amp;#35937;&amp;#21307;&amp;#30103;&amp;#8221;&amp;#65288;&amp;#274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0103;&amp;#20445;&amp;#38556;&amp;#31649;&amp;#29702;&amp;#20107;&amp;#21153;&amp;#8221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40836;&amp;#21355;&amp;#29983;&amp;#20581;&amp;#24247;&amp;#20107;&amp;#21153;&amp;#8221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1355;&amp;#29983;&amp;#20581;&amp;#24247;&amp;#25903;&amp;#20986;&amp;#8221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10&lt;/span&gt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amp;#33410;&amp;#33021;&amp;#29615;&amp;#20445;&amp;#25903;&amp;#20986;&amp;#8221;&amp;#65288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659;&amp;#20445;&amp;#25252;&amp;#31649;&amp;#29702;&amp;#20107;&amp;#21153;&amp;#8221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659;&amp;#30417;&amp;#27979;&amp;#19982;&amp;#30417;&amp;#23519;&amp;#8221;&amp;#65288;&amp;#27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6579;&amp;#38450;&amp;#27835;&amp;#8221;&amp;#65288;&amp;#27454;&amp;#65292;&amp;#19979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8982;&amp;#29983;&amp;#24577;&amp;#20445;&amp;#25252;&amp;#8221;&amp;#65288;&amp;#274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8982;&amp;#26519;&amp;#20445;&amp;#25252;&amp;#8221;&amp;#65288;&amp;#27454;&amp;#65292;&amp;#199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2789;&amp;#36824;&amp;#26519;&amp;#36824;&amp;#33609;&amp;#8221;&amp;#65288;&amp;#274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7801;&amp;#33618;&amp;#28448;&amp;#27835;&amp;#29702;&amp;#8221;&amp;#65288;&amp;#274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9287;&amp;#36824;&amp;#33609;&amp;#8221;&amp;#65288;&amp;#27454;&amp;#65292;&amp;#19979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2438;&amp;#33609;&amp;#21407;&amp;#36864;&amp;#32789;&amp;#36824;&amp;#33609;&amp;#8221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8304;&amp;#33410;&amp;#32422;&amp;#21033;&amp;#29992;&amp;#8221;&amp;#65288;&amp;#274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6579;&amp;#20943;&amp;#25490;&amp;#8221;&amp;#65288;&amp;#27454;&amp;#65292;&amp;#19979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0877;&amp;#29983;&amp;#33021;&amp;#28304;&amp;#8221;&amp;#65288;&amp;#27454;&amp;#65292;&amp;#199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9615;&amp;#32463;&amp;#27982;&amp;#8221;&amp;#65288;&amp;#27454;&amp;#65292;&amp;#19979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8304;&amp;#31649;&amp;#29702;&amp;#20107;&amp;#21153;&amp;#8221;&amp;#65288;&amp;#274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0877;&amp;#29983;&amp;#33021;&amp;#28304;&amp;#30005;&amp;#20215;&amp;#38468;&amp;#21152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23433;&amp;#25490;&amp;#30340;&amp;#25903;&amp;#20986;&amp;#8221;&amp;#65288;&amp;#2745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4323;&amp;#30005;&amp;#22120;&amp;#30005;&amp;#23376;&amp;#20135;&amp;#21697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37329;&amp;#25903;&amp;#20986;&amp;#8221;&amp;#65288;&amp;#27454;&amp;#65292;&amp;#1997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33410;&amp;#33021;&amp;#29615;&amp;#20445;&amp;#25903;&amp;#20986;&amp;#8221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11&lt;/span&gt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amp;#22478;&amp;#20065;&amp;#31038;&amp;#21306;&amp;#25903;&amp;#20986;&amp;#8221;&amp;#65288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0065;&amp;#31038;&amp;#21306;&amp;#31649;&amp;#29702;&amp;#20107;&amp;#21153;&amp;#8221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0065;&amp;#31038;&amp;#21306;&amp;#35268;&amp;#21010;&amp;#19982;&amp;#31649;&amp;#29702;&amp;#82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0065;&amp;#31038;&amp;#21306;&amp;#20844;&amp;#20849;&amp;#35774;&amp;#26045;&amp;#8221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0065;&amp;#31038;&amp;#21306;&amp;#29615;&amp;#22659;&amp;#21355;&amp;#29983;&amp;#8221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74;&amp;#24066;&amp;#22330;&amp;#31649;&amp;#29702;&amp;#19982;&amp;#30417;&amp;#30563;&amp;#82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377;&amp;#22303;&amp;#22320;&amp;#20351;&amp;#29992;&amp;#26435;&amp;#20986;&amp;#35753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23433;&amp;#25490;&amp;#30340;&amp;#25903;&amp;#20986;&amp;#8221;&amp;#65288;&amp;#2745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377;&amp;#22303;&amp;#22320;&amp;#25910;&amp;#30410;&amp;#22522;&amp;#37329;&amp;#23433;&amp;#25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5903;&amp;#20986;&amp;#8221;&amp;#65288;&amp;#27454;&amp;#65292;&amp;#19979;&amp;#2151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2303;&amp;#22320;&amp;#24320;&amp;#21457;&amp;#36164;&amp;#37329;&amp;#23433;&amp;#25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5903;&amp;#20986;&amp;#8221;&amp;#65288;&amp;#27454;&amp;#65292;&amp;#19979;&amp;#2151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4066;&amp;#22522;&amp;#30784;&amp;#35774;&amp;#26045;&amp;#37197;&amp;#22871;&amp;#36153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90;&amp;#30340;&amp;#25903;&amp;#20986;&amp;#8221;&amp;#65288;&amp;#27454;&amp;#65292;&amp;#1997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7700;&amp;#22788;&amp;#29702;&amp;#36153;&amp;#23433;&amp;#25490;&amp;#30340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1;&amp;#65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2320;&amp;#20648;&amp;#22791;&amp;#19987;&amp;#39033;&amp;#20538;&amp;#21048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5490;&amp;#30340;&amp;#25903;&amp;#20986;&amp;#8221;&amp;#65288;&amp;#27454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5143;&amp;#21306;&amp;#25913;&amp;#36896;&amp;#19987;&amp;#39033;&amp;#20538;&amp;#21048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23433;&amp;#25490;&amp;#30340;&amp;#25903;&amp;#20986;&amp;#8221;&amp;#65288;&amp;#2745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4066;&amp;#22522;&amp;#30784;&amp;#35774;&amp;#26045;&amp;#37197;&amp;#22871;&amp;#36153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19987;&amp;#39033;&amp;#20538;&amp;#21153;&amp;#25910;&amp;#20837;&amp;#23433;&amp;#254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5903;&amp;#20986;&amp;#8221;&amp;#65288;&amp;#27454;&amp;#65292;&amp;#19979;&amp;#21516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7700;&amp;#22788;&amp;#29702;&amp;#36153;&amp;#23545;&amp;#24212;&amp;#19987;&amp;#39033;&amp;#205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5910;&amp;#20837;&amp;#23433;&amp;#25490;&amp;#30340;&amp;#25903;&amp;#20986;&amp;#822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377;&amp;#22303;&amp;#22320;&amp;#20351;&amp;#29992;&amp;#26435;&amp;#20986;&amp;#35753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23545;&amp;#24212;&amp;#19987;&amp;#39033;&amp;#20538;&amp;#21153;&amp;#2591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5490;&amp;#30340;&amp;#25903;&amp;#20986;&amp;#8221;&amp;#65288;&amp;#27454;&amp;#65292;&amp;#19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2478;&amp;#20065;&amp;#31038;&amp;#21306;&amp;#25903;&amp;#20986;&amp;#8221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12&lt;/span&gt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amp;#20892;&amp;#26519;&amp;#27700;&amp;#25903;&amp;#20986;&amp;#8221;&amp;#65288;&amp;#31867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0892;&amp;#26449;&amp;#8221;&amp;#65288;&amp;#27454;&amp;#65292;&amp;#19979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19994;&amp;#21644;&amp;#33609;&amp;#21407;&amp;#8221;&amp;#65288;&amp;#27454;&amp;#65292;&amp;#199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1033;&amp;#8221;&amp;#65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6139;&amp;#8221;&amp;#65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449;&amp;#32508;&amp;#21512;&amp;#25913;&amp;#38761;&amp;#8221;&amp;#65288;&amp;#274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4800;&amp;#37329;&amp;#34701;&amp;#21457;&amp;#23637;&amp;#25903;&amp;#20986;&amp;#8221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6631;&amp;#20215;&amp;#26684;&amp;#34917;&amp;#36148;&amp;#8221;&amp;#65288;&amp;#274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0013;&amp;#22411;&amp;#27700;&amp;#24211;&amp;#24211;&amp;#21306;&amp;#22522;&amp;#37329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90;&amp;#30340;&amp;#25903;&amp;#20986;&amp;#8221;&amp;#65288;&amp;#27454;&amp;#65292;&amp;#1997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3777;&amp;#27700;&amp;#24211;&amp;#24211;&amp;#21306;&amp;#22522;&amp;#37329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1;&amp;#65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3478;&amp;#37325;&amp;#22823;&amp;#27700;&amp;#21033;&amp;#24037;&amp;#31243;&amp;#24314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37329;&amp;#23433;&amp;#25490;&amp;#30340;&amp;#25903;&amp;#20986;&amp;#8221;&amp;#6528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0013;&amp;#22411;&amp;#27700;&amp;#24211;&amp;#24211;&amp;#21306;&amp;#22522;&amp;#37329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19987;&amp;#39033;&amp;#20538;&amp;#21153;&amp;#25910;&amp;#20837;&amp;#23433;&amp;#254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5903;&amp;#20986;&amp;#8221;&amp;#65288;&amp;#27454;&amp;#65292;&amp;#19979;&amp;#21516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3478;&amp;#37325;&amp;#22823;&amp;#27700;&amp;#21033;&amp;#24037;&amp;#31243;&amp;#24314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37329;&amp;#23545;&amp;#24212;&amp;#19987;&amp;#39033;&amp;#20538;&amp;#21153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3433;&amp;#25490;&amp;#30340;&amp;#25903;&amp;#20986;&amp;#8221;&amp;#65288;&amp;#2745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0892;&amp;#26519;&amp;#27700;&amp;#25903;&amp;#20986;&amp;#8221;&amp;#65288;&amp;#27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13&lt;/span&gt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amp;#20132;&amp;#36890;&amp;#36816;&amp;#36755;&amp;#25903;&amp;#20986;&amp;#8221;&amp;#65288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6335;&amp;#27700;&amp;#36335;&amp;#36816;&amp;#36755;&amp;#8221;&amp;#65288;&amp;#274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36335;&amp;#36816;&amp;#36755;&amp;#8221;&amp;#65288;&amp;#27454;&amp;#65292;&amp;#19979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9992;&amp;#33322;&amp;#31354;&amp;#36816;&amp;#36755;&amp;#8221;&amp;#65288;&amp;#274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1697;&amp;#27833;&amp;#20215;&amp;#26684;&amp;#25913;&amp;#38761;&amp;#23545;&amp;#20132;&amp;#368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6755;&amp;#30340;&amp;#34917;&amp;#36148;&amp;#8221;&amp;#65288;&amp;#27454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5919;&amp;#19994;&amp;#25903;&amp;#20986;&amp;#8221;&amp;#65288;&amp;#27454;&amp;#65292;&amp;#199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6742;&amp;#36141;&amp;#32622;&amp;#31246;&amp;#25903;&amp;#20986;&amp;#8221;&amp;#65288;&amp;#27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1335;&amp;#30465;&amp;#39640;&amp;#31561;&amp;#32423;&amp;#20844;&amp;#36335;&amp;#36710;&amp;#367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0;&amp;#34892;&amp;#38468;&amp;#21152;&amp;#36153;&amp;#23433;&amp;#25490;&amp;#30340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8221;&amp;#65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6742;&amp;#36890;&amp;#34892;&amp;#36153;&amp;#23433;&amp;#25490;&amp;#30340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1;&amp;#65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1475;&amp;#24314;&amp;#35774;&amp;#36153;&amp;#23433;&amp;#25490;&amp;#30340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1;&amp;#65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36335;&amp;#24314;&amp;#35774;&amp;#22522;&amp;#37329;&amp;#25903;&amp;#20986;&amp;#8221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3334;&amp;#27833;&amp;#27745;&amp;#25439;&amp;#23475;&amp;#36180;&amp;#20607;&amp;#22522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8221;&amp;#65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33322;&amp;#21457;&amp;#23637;&amp;#22522;&amp;#37329;&amp;#25903;&amp;#20986;&amp;#8221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1335;&amp;#30465;&amp;#39640;&amp;#31561;&amp;#32423;&amp;#20844;&amp;#36335;&amp;#36710;&amp;#367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0;&amp;#34892;&amp;#38468;&amp;#21152;&amp;#36153;&amp;#23545;&amp;#24212;&amp;#19987;&amp;#390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8;&amp;#21153;&amp;#25910;&amp;#20837;&amp;#23433;&amp;#25490;&amp;#30340;&amp;#25903;&amp;#20986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4220;&amp;#25910;&amp;#36153;&amp;#20844;&amp;#36335;&amp;#19987;&amp;#39033;&amp;#20538;&amp;#210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23433;&amp;#25490;&amp;#30340;&amp;#25903;&amp;#20986;&amp;#8221;&amp;#6528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6742;&amp;#36890;&amp;#34892;&amp;#36153;&amp;#23545;&amp;#24212;&amp;#19987;&amp;#39033;&amp;#205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5910;&amp;#20837;&amp;#23433;&amp;#25490;&amp;#30340;&amp;#25903;&amp;#20986;&amp;#822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1475;&amp;#24314;&amp;#35774;&amp;#36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24212;&amp;#19987;&amp;#39033;&amp;#20538;&amp;#21153;&amp;#25910;&amp;#20837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;&amp;#30340;&amp;#25903;&amp;#20986;&amp;#8221;&amp;#65288;&amp;#27454;&amp;#65292;&amp;#19979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0132;&amp;#36890;&amp;#36816;&amp;#36755;&amp;#25903;&amp;#20986;&amp;#8221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14&lt;/span&gt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amp;#36164;&amp;#28304;&amp;#21208;&amp;#25506;&amp;#24037;&amp;#19994;&amp;#20449;&amp;#24687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03;&amp;#20986;&amp;#8221;&amp;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8304;&amp;#21208;&amp;#25506;&amp;#24320;&amp;#21457;&amp;#8221;&amp;#65288;&amp;#274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6896;&amp;#19994;&amp;#8221;&amp;#65288;&amp;#27454;&amp;#65292;&amp;#19979;&amp;#21516;&amp;#6528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1569;&amp;#19994;&amp;#8221;&amp;#65288;&amp;#27454;&amp;#65292;&amp;#19979;&amp;#21516;&amp;#6528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19994;&amp;#21644;&amp;#20449;&amp;#24687;&amp;#20135;&amp;#19994;&amp;#30417;&amp;#31649;&amp;#82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377;&amp;#36164;&amp;#20135;&amp;#30417;&amp;#31649;&amp;#8221;&amp;#65288;&amp;#274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5345;&amp;#20013;&amp;#23567;&amp;#20225;&amp;#19994;&amp;#21457;&amp;#23637;&amp;#21644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25903;&amp;#20986;&amp;#8221;&amp;#65288;&amp;#27454;&amp;#65292;&amp;#19979;&amp;#2151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593;&amp;#36824;&amp;#36151;&amp;#36164;&amp;#37329;&amp;#25903;&amp;#20986;&amp;#8221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36164;&amp;#28304;&amp;#21208;&amp;#25506;&amp;#24037;&amp;#19994;&amp;#20449;&amp;#246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5903;&amp;#20986;&amp;#8221;&amp;#65288;&amp;#27454;&amp;#65292;&amp;#19979;&amp;#2151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15&lt;/span&gt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amp;#21830;&amp;#19994;&amp;#26381;&amp;#21153;&amp;#19994;&amp;#31561;&amp;#25903;&amp;#20986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19994;&amp;#27969;&amp;#36890;&amp;#20107;&amp;#21153;&amp;#8221;&amp;#65288;&amp;#274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2806;&amp;#21457;&amp;#23637;&amp;#26381;&amp;#21153;&amp;#25903;&amp;#20986;&amp;#8221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1830;&amp;#19994;&amp;#26381;&amp;#21153;&amp;#19994;&amp;#31561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1;&amp;#65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16&lt;/span&gt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amp;#37329;&amp;#34701;&amp;#25903;&amp;#20986;&amp;#8221;&amp;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4701;&amp;#37096;&amp;#38376;&amp;#34892;&amp;#25919;&amp;#25903;&amp;#20986;&amp;#8221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4701;&amp;#37096;&amp;#38376;&amp;#30417;&amp;#31649;&amp;#25903;&amp;#20986;&amp;#8221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4701;&amp;#21457;&amp;#23637;&amp;#25903;&amp;#20986;&amp;#8221;&amp;#65288;&amp;#274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4701;&amp;#35843;&amp;#25511;&amp;#25903;&amp;#20986;&amp;#8221;&amp;#65288;&amp;#274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37329;&amp;#34701;&amp;#25903;&amp;#20986;&amp;#8221;&amp;#65288;&amp;#274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17&lt;/span&gt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amp;#25588;&amp;#21161;&amp;#20854;&amp;#20182;&amp;#22320;&amp;#21306;&amp;#25903;&amp;#20986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3324;&amp;#20844;&amp;#20849;&amp;#26381;&amp;#21153;&amp;#8221;&amp;#65288;&amp;#274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2946;&amp;#8221;&amp;#65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1270;&amp;#20307;&amp;#32946;&amp;#19982;&amp;#20256;&amp;#23186;&amp;#8221;&amp;#65288;&amp;#27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0103;&amp;#21355;&amp;#29983;&amp;#8221;&amp;#65288;&amp;#27454;&amp;#65292;&amp;#19979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3021;&amp;#29615;&amp;#20445;&amp;#8221;&amp;#65288;&amp;#27454;&amp;#65292;&amp;#19979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8221;&amp;#65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6890;&amp;#36816;&amp;#36755;&amp;#8221;&amp;#65288;&amp;#27454;&amp;#65292;&amp;#19979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5151;&amp;#20445;&amp;#38556;&amp;#8221;&amp;#65288;&amp;#27454;&amp;#65292;&amp;#19979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5903;&amp;#20986;&amp;#8221;&amp;#65288;&amp;#27454;&amp;#65292;&amp;#19979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18&lt;/span&gt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amp;#33258;&amp;#28982;&amp;#36164;&amp;#28304;&amp;#28023;&amp;#27915;&amp;#27668;&amp;#35937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03;&amp;#20986;&amp;#8221;&amp;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8982;&amp;#36164;&amp;#28304;&amp;#20107;&amp;#21153;&amp;#8221;&amp;#65288;&amp;#274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5937;&amp;#20107;&amp;#21153;&amp;#8221;&amp;#65288;&amp;#27454;&amp;#65292;&amp;#19979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33258;&amp;#28982;&amp;#36164;&amp;#28304;&amp;#28023;&amp;#27915;&amp;#27668;&amp;#359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5903;&amp;#20986;&amp;#8221;&amp;#65288;&amp;#27454;&amp;#65292;&amp;#19979;&amp;#2151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19&lt;/span&gt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amp;#20303;&amp;#25151;&amp;#20445;&amp;#38556;&amp;#25903;&amp;#20986;&amp;#8221;&amp;#65288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.476808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8556;&amp;#24615;&amp;#23433;&amp;#23621;&amp;#24037;&amp;#31243;&amp;#25903;&amp;#20986;&amp;#82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5151;&amp;#25913;&amp;#38761;&amp;#25903;&amp;#20986;&amp;#8221;&amp;#65288;&amp;#274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.476808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0065;&amp;#31038;&amp;#21306;&amp;#20303;&amp;#23429;&amp;#8221;&amp;#65288;&amp;#274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0&lt;/span&gt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amp;#31918;&amp;#27833;&amp;#29289;&amp;#36164;&amp;#20648;&amp;#22791;&amp;#25903;&amp;#20986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7833;&amp;#29289;&amp;#36164;&amp;#20107;&amp;#21153;&amp;#8221;&amp;#65288;&amp;#274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8304;&amp;#20648;&amp;#22791;&amp;#8221;&amp;#65288;&amp;#27454;&amp;#65292;&amp;#19979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7833;&amp;#20648;&amp;#22791;&amp;#8221;&amp;#65288;&amp;#27454;&amp;#65292;&amp;#19979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35201;&amp;#21830;&amp;#21697;&amp;#20648;&amp;#22791;&amp;#8221;&amp;#65288;&amp;#274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1&lt;/span&gt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amp;#22269;&amp;#26377;&amp;#36164;&amp;#26412;&amp;#32463;&amp;#33829;&amp;#39044;&amp;#31639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8221;&amp;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0915;&amp;#21382;&amp;#21490;&amp;#36951;&amp;#30041;&amp;#38382;&amp;#39064;&amp;#21450;&amp;#259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761;&amp;#25104;&amp;#26412;&amp;#25903;&amp;#20986;&amp;#8221;&amp;#65288;&amp;#27454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377;&amp;#20225;&amp;#19994;&amp;#36164;&amp;#26412;&amp;#37329;&amp;#27880;&amp;#20837;&amp;#82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377;&amp;#20225;&amp;#19994;&amp;#25919;&amp;#31574;&amp;#24615;&amp;#34917;&amp;#36148;&amp;#82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2269;&amp;#26377;&amp;#36164;&amp;#26412;&amp;#32463;&amp;#33829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8221;&amp;#65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2&lt;/span&gt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amp;#28798;&amp;#23475;&amp;#38450;&amp;#27835;&amp;#21450;&amp;#24212;&amp;#24613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03;&amp;#20986;&amp;#8221;&amp;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613;&amp;#31649;&amp;#29702;&amp;#20107;&amp;#21153;&amp;#8221;&amp;#65288;&amp;#274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8450;&amp;#20107;&amp;#21153;&amp;#8221;&amp;#65288;&amp;#27454;&amp;#65292;&amp;#19979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26519;&amp;#28040;&amp;#38450;&amp;#20107;&amp;#21153;&amp;#8221;&amp;#65288;&amp;#274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30719;&amp;#23433;&amp;#20840;&amp;#8221;&amp;#65288;&amp;#27454;&amp;#65292;&amp;#19979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8663;&amp;#20107;&amp;#21153;&amp;#8221;&amp;#65288;&amp;#27454;&amp;#65292;&amp;#19979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8982;&amp;#28798;&amp;#23475;&amp;#38450;&amp;#27835;&amp;#8221;&amp;#65288;&amp;#274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8982;&amp;#28798;&amp;#23475;&amp;#25937;&amp;#28798;&amp;#21450;&amp;#24674;&amp;#22797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25903;&amp;#20986;&amp;#8221;&amp;#65288;&amp;#27454;&amp;#65292;&amp;#19979;&amp;#2151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8798;&amp;#23475;&amp;#38450;&amp;#27835;&amp;#21450;&amp;#24212;&amp;#24613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25903;&amp;#20986;&amp;#8221;&amp;#65288;&amp;#27454;&amp;#65292;&amp;#19979;&amp;#2151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3&lt;/span&gt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amp;#20854;&amp;#20182;&amp;#25903;&amp;#20986;&amp;#8221;&amp;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1021;&amp;#39044;&amp;#30041;&amp;#8221;&amp;#65288;&amp;#27454;&amp;#65292;&amp;#19979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5919;&amp;#24220;&amp;#24615;&amp;#22522;&amp;#37329;&amp;#21450;&amp;#23545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39033;&amp;#20538;&amp;#21153;&amp;#25910;&amp;#20837;&amp;#23433;&amp;#25490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8221;&amp;#65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31080;&amp;#21457;&amp;#34892;&amp;#38144;&amp;#21806;&amp;#26426;&amp;#26500;&amp;#1999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3433;&amp;#25490;&amp;#30340;&amp;#25903;&amp;#20986;&amp;#8221;&amp;#65288;&amp;#2745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31080;&amp;#20844;&amp;#30410;&amp;#37329;&amp;#23433;&amp;#25490;&amp;#30340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1;&amp;#65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5903;&amp;#20986;&amp;#8221;&amp;#65288;&amp;#27454;&amp;#65292;&amp;#19979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4&lt;/span&gt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amp;#20538;&amp;#21153;&amp;#36824;&amp;#26412;&amp;#25903;&amp;#20986;&amp;#8221;&amp;#65288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2830;&amp;#25919;&amp;#24220;&amp;#22269;&amp;#20869;&amp;#20538;&amp;#21153;&amp;#36824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8221;&amp;#65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2830;&amp;#25919;&amp;#24220;&amp;#22269;&amp;#22806;&amp;#20538;&amp;#21153;&amp;#36824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8221;&amp;#65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6041;&amp;#25919;&amp;#24220;&amp;#19968;&amp;#33324;&amp;#20538;&amp;#21153;&amp;#36824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8221;&amp;#65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6041;&amp;#25919;&amp;#24220;&amp;#19987;&amp;#39033;&amp;#20538;&amp;#21153;&amp;#36824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8221;&amp;#65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0123;&lt;/span&gt;&amp;#29305;&amp;#21035;&amp;#22269;&amp;#20538;&amp;#36824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03;&amp;#20986;&amp;#8221;&amp;#65288;&amp;#27454;&amp;#65292;&amp;#19979;&amp;#21516;&amp;#6528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5&lt;/span&gt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amp;#20538;&amp;#21153;&amp;#20184;&amp;#24687;&amp;#25903;&amp;#20986;&amp;#8221;&amp;#65288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2830;&amp;#25919;&amp;#24220;&amp;#22269;&amp;#20869;&amp;#20538;&amp;#21153;&amp;#20184;&amp;#246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8221;&amp;#65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2830;&amp;#25919;&amp;#24220;&amp;#22269;&amp;#22806;&amp;#20538;&amp;#21153;&amp;#20184;&amp;#246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8221;&amp;#65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6041;&amp;#25919;&amp;#24220;&amp;#19968;&amp;#33324;&amp;#20538;&amp;#21153;&amp;#20184;&amp;#246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8221;&amp;#65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6041;&amp;#25919;&amp;#24220;&amp;#19987;&amp;#39033;&amp;#20538;&amp;#21153;&amp;#20184;&amp;#246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8221;&amp;#65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6&lt;/span&gt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amp;#252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0123;&lt;/span&gt;&amp;#29305;&amp;#21035;&amp;#22269;&amp;#20538;&amp;#23433;&amp;#25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5903;&amp;#20986;&amp;#8221;&amp;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0784;&amp;#35774;&amp;#26045;&amp;#24314;&amp;#35774;&amp;#8221;&amp;#65288;&amp;#274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0123;&lt;/span&gt;&amp;#30456;&amp;#20851;&amp;#25903;&amp;#20986;&amp;#822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116;&amp;#12289;&amp;#25919;&amp;#24220;&amp;#24615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7329;&amp;#39044;&amp;#31639;&amp;#36130;&amp;#25919;&amp;#25320;&amp;#27454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68;&amp;#65289;&amp;#25919;&amp;#24220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522;&amp;#37329;&amp;#39044;&amp;#31639;&amp;#36130;&amp;#25919;&amp;#25320;&amp;#27454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24635;&amp;#2030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021&lt;/span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5919;&amp;#24220;&amp;#24615;&amp;#22522;&amp;#37329;&amp;#39044;&amp;#31639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0027;&amp;#3520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0197;&amp;#19979;&amp;#26041;&amp;#38754;&amp;#65288;&amp;#25353;&amp;#22823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3103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0445;&amp;#38556;&amp;#21644;&amp;#2360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8230;&amp;#8230;&lt;span lang=3DEN-US&gt;.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247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;&amp;#31038;&amp;#2130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8230;&amp;#8230;&lt;span lang=3DEN-US&gt;.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8230;&amp;#8230;&lt;span lang=3DEN-US&gt;.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52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0123;&lt;/span&gt;&amp;#29305;&amp;#21035;&amp;#22269;&amp;#20538;&amp;#23433;&amp;#25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8230;&amp;#8230;&lt;span lang=3DEN-US&gt;.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108;&amp;#65289;&amp;#25919;&amp;#24220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522;&amp;#37329;&amp;#39044;&amp;#31639;&amp;#36130;&amp;#25919;&amp;#25320;&amp;#27454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20855;&amp;#2030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1&lt;/span&gt;&amp;#12289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31038;&amp;#20250;&amp;#20445;&amp;#38556;&amp;#21644;&amp;#23601;&amp;#19994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21;&amp;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147;&amp;#36164;&amp;#28304;&amp;#21644;&amp;#31038;&amp;#20250;&amp;#20445;&amp;#38556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20107;&amp;#21153;&amp;#8221;&amp;#65288;&amp;#27454;&amp;#65292;&amp;#19979;&amp;#2151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5919;&amp;#31649;&amp;#29702;&amp;#20107;&amp;#21153;&amp;#8221;&amp;#65288;&amp;#274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805;&amp;#20840;&amp;#22269;&amp;#31038;&amp;#20250;&amp;#20445;&amp;#38556;&amp;#22522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1;&amp;#65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919;&amp;#20107;&amp;#19994;&amp;#21333;&amp;#20301;&amp;#31163;&amp;#36864;&amp;#20241;&amp;#82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25913;&amp;#38761;&amp;#34917;&amp;#21161;&amp;#8221;&amp;#65288;&amp;#274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19994;&amp;#34917;&amp;#21161;&amp;#8221;&amp;#65288;&amp;#27454;&amp;#65292;&amp;#19979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4676;&amp;#8221;&amp;#65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4441;&amp;#23433;&amp;#32622;&amp;#8221;&amp;#65288;&amp;#27454;&amp;#65292;&amp;#19979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0250;&amp;#31119;&amp;#21033;&amp;#8221;&amp;#65288;&amp;#27454;&amp;#65292;&amp;#19979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0142;&amp;#20154;&amp;#20107;&amp;#19994;&amp;#8221;&amp;#65288;&amp;#27454;&amp;#65292;&amp;#199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1313;&amp;#23383;&amp;#20107;&amp;#19994;&amp;#8221;&amp;#65288;&amp;#27454;&amp;#65292;&amp;#199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302;&amp;#29983;&amp;#27963;&amp;#20445;&amp;#38556;&amp;#8221;&amp;#65288;&amp;#274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6102;&amp;#25937;&amp;#21161;&amp;#8221;&amp;#65288;&amp;#27454;&amp;#65292;&amp;#19979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2256;&amp;#20154;&amp;#21592;&amp;#25937;&amp;#21161;&amp;#20379;&amp;#20859;&amp;#8221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0013;&amp;#22411;&amp;#27700;&amp;#24211;&amp;#31227;&amp;#27665;&amp;#21518;&amp;#26399;&amp;#252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45;&amp;#22522;&amp;#37329;&amp;#25903;&amp;#20986;&amp;#8221;&amp;#65288;&amp;#27454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2411;&amp;#27700;&amp;#24211;&amp;#31227;&amp;#27665;&amp;#25206;&amp;#21161;&amp;#22522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5490;&amp;#30340;&amp;#25903;&amp;#20986;&amp;#8221;&amp;#65288;&amp;#27454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805;&amp;#36947;&amp;#36335;&amp;#20132;&amp;#36890;&amp;#20107;&amp;#25925;&amp;#31038;&amp;#202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37;&amp;#21161;&amp;#22522;&amp;#37329;&amp;#8221;&amp;#65288;&amp;#27454;&amp;#65292;&amp;#1997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9983;&amp;#27963;&amp;#25937;&amp;#21161;&amp;#8221;&amp;#65288;&amp;#274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3545;&amp;#22522;&amp;#26412;&amp;#20859;&amp;#32769;&amp;#20445;&amp;#38505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0340;&amp;#34917;&amp;#21161;&amp;#8221;&amp;#65288;&amp;#27454;&amp;#65292;&amp;#1997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3545;&amp;#20854;&amp;#20182;&amp;#31038;&amp;#20250;&amp;#20445;&amp;#38505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0340;&amp;#34917;&amp;#21161;&amp;#8221;&amp;#65288;&amp;#27454;&amp;#65292;&amp;#1997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4441;&amp;#20891;&amp;#20154;&amp;#31649;&amp;#29702;&amp;#20107;&amp;#21153;&amp;#8221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2411;&amp;#27700;&amp;#24211;&amp;#31227;&amp;#27665;&amp;#25206;&amp;#21161;&amp;#22522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24212;&amp;#19987;&amp;#39033;&amp;#20538;&amp;#21153;&amp;#25910;&amp;#20837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;&amp;#30340;&amp;#25903;&amp;#20986;&amp;#8221;&amp;#65288;&amp;#27454;&amp;#65292;&amp;#19979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0195;&amp;#32564;&amp;#31038;&amp;#20250;&amp;#20445;&amp;#38505;&amp;#3615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8221;&amp;#65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31038;&amp;#20250;&amp;#20445;&amp;#38556;&amp;#21644;&amp;#23601;&amp;#19994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8221;&amp;#65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&lt;/span&gt;&amp;#12289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22478;&amp;#20065;&amp;#31038;&amp;#21306;&amp;#25903;&amp;#20986;&amp;#8221;&amp;#65288;&amp;#318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0065;&amp;#31038;&amp;#21306;&amp;#31649;&amp;#29702;&amp;#20107;&amp;#21153;&amp;#8221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0065;&amp;#31038;&amp;#21306;&amp;#35268;&amp;#21010;&amp;#19982;&amp;#31649;&amp;#29702;&amp;#82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0065;&amp;#31038;&amp;#21306;&amp;#20844;&amp;#20849;&amp;#35774;&amp;#26045;&amp;#8221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0065;&amp;#31038;&amp;#21306;&amp;#29615;&amp;#22659;&amp;#21355;&amp;#29983;&amp;#8221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74;&amp;#24066;&amp;#22330;&amp;#31649;&amp;#29702;&amp;#19982;&amp;#30417;&amp;#30563;&amp;#82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377;&amp;#22303;&amp;#22320;&amp;#20351;&amp;#29992;&amp;#26435;&amp;#20986;&amp;#35753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23433;&amp;#25490;&amp;#30340;&amp;#25903;&amp;#20986;&amp;#8221;&amp;#65288;&amp;#2745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377;&amp;#22303;&amp;#22320;&amp;#25910;&amp;#30410;&amp;#22522;&amp;#37329;&amp;#23433;&amp;#25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5903;&amp;#20986;&amp;#8221;&amp;#65288;&amp;#27454;&amp;#65292;&amp;#19979;&amp;#2151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2303;&amp;#22320;&amp;#24320;&amp;#21457;&amp;#36164;&amp;#37329;&amp;#23433;&amp;#25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5903;&amp;#20986;&amp;#8221;&amp;#65288;&amp;#27454;&amp;#65292;&amp;#19979;&amp;#2151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4066;&amp;#22522;&amp;#30784;&amp;#35774;&amp;#26045;&amp;#37197;&amp;#22871;&amp;#36153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90;&amp;#30340;&amp;#25903;&amp;#20986;&amp;#8221;&amp;#65288;&amp;#27454;&amp;#65292;&amp;#1997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7700;&amp;#22788;&amp;#29702;&amp;#36153;&amp;#23433;&amp;#25490;&amp;#30340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1;&amp;#65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2320;&amp;#20648;&amp;#22791;&amp;#19987;&amp;#39033;&amp;#20538;&amp;#21048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5490;&amp;#30340;&amp;#25903;&amp;#20986;&amp;#8221;&amp;#65288;&amp;#27454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5143;&amp;#21306;&amp;#25913;&amp;#36896;&amp;#19987;&amp;#39033;&amp;#20538;&amp;#21048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23433;&amp;#25490;&amp;#30340;&amp;#25903;&amp;#20986;&amp;#8221;&amp;#65288;&amp;#2745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4066;&amp;#22522;&amp;#30784;&amp;#35774;&amp;#26045;&amp;#37197;&amp;#22871;&amp;#36153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19987;&amp;#39033;&amp;#20538;&amp;#21153;&amp;#25910;&amp;#20837;&amp;#23433;&amp;#254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5903;&amp;#20986;&amp;#8221;&amp;#65288;&amp;#27454;&amp;#65292;&amp;#19979;&amp;#21516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7700;&amp;#22788;&amp;#29702;&amp;#36153;&amp;#23545;&amp;#24212;&amp;#19987;&amp;#39033;&amp;#205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5910;&amp;#20837;&amp;#23433;&amp;#25490;&amp;#30340;&amp;#25903;&amp;#20986;&amp;#822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377;&amp;#22303;&amp;#22320;&amp;#20351;&amp;#29992;&amp;#26435;&amp;#20986;&amp;#35753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23545;&amp;#24212;&amp;#19987;&amp;#39033;&amp;#20538;&amp;#21153;&amp;#2591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5490;&amp;#30340;&amp;#25903;&amp;#20986;&amp;#8221;&amp;#65288;&amp;#27454;&amp;#65292;&amp;#19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2478;&amp;#20065;&amp;#31038;&amp;#21306;&amp;#25903;&amp;#20986;&amp;#8221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3&lt;/span&gt;&amp;#12289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20854;&amp;#20182;&amp;#25903;&amp;#20986;&amp;#8221;&amp;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1021;&amp;#39044;&amp;#30041;&amp;#8221;&amp;#65288;&amp;#27454;&amp;#65292;&amp;#19979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5919;&amp;#24220;&amp;#24615;&amp;#22522;&amp;#37329;&amp;#21450;&amp;#23545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39033;&amp;#20538;&amp;#21153;&amp;#25910;&amp;#20837;&amp;#23433;&amp;#25490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8221;&amp;#65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31080;&amp;#21457;&amp;#34892;&amp;#38144;&amp;#21806;&amp;#26426;&amp;#26500;&amp;#1999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3433;&amp;#25490;&amp;#30340;&amp;#25903;&amp;#20986;&amp;#8221;&amp;#65288;&amp;#2745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31080;&amp;#20844;&amp;#30410;&amp;#37329;&amp;#23433;&amp;#25490;&amp;#30340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1;&amp;#65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5903;&amp;#20986;&amp;#8221;&amp;#65288;&amp;#27454;&amp;#65292;&amp;#19979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4&lt;/span&gt;&amp;#12289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252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0123;&lt;/span&gt;&amp;#29305;&amp;#21035;&amp;#22269;&amp;#20538;&amp;#23433;&amp;#25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5903;&amp;#20986;&amp;#8221;&amp;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0784;&amp;#35774;&amp;#26045;&amp;#24314;&amp;#35774;&amp;#8221;&amp;#65288;&amp;#274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822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0123;&lt;/span&gt;&amp;#30456;&amp;#20851;&amp;#25903;&amp;#20986;&amp;#822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845;&amp;#12289;&amp;#22269;&amp;#26377;&amp;#36164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2463;&amp;#33829;&amp;#39044;&amp;#31639;&amp;#36130;&amp;#25919;&amp;#25320;&amp;#27454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021&lt;/span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6377;&amp;#36164;&amp;#26412;&amp;#32463;&amp;#33829;&amp;#39044;&amp;#31639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2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269;&amp;#26377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32463;&amp;#33829;&amp;#39044;&amp;#31639;&amp;#36130;&amp;#25919;&amp;#2532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71;&amp;#12289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2522;&amp;#26412;&amp;#25903;&amp;#20986;&amp;#20915;&amp;#31639;&amp;#24773;&amp;#20917;&amp;#35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021&lt;/span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19968;&amp;#33324;&amp;#20844;&amp;#20849;&amp;#39044;&amp;#31639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23433;&amp;#25490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814.064419&lt;/span&gt;&amp;#19975;&amp;#20803;&amp;#65292;&amp;#2035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24615;&amp;#22522;&amp;#37329;&amp;#36130;&amp;#25919;&amp;#25320;&amp;#27454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4037;&amp;#36164;&amp;#31119;&amp;#2103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253;&amp;#25324;&amp;#22522;&amp;#26412;&amp;#24037;&amp;#36164;&amp;#12289;&amp;#27941;&amp;#361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7;&amp;#36148;&amp;#12289;&amp;#22870;&amp;#37329;&amp;#12289;&amp;#20249;&amp;#39135;&amp;#3491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;&amp;#36153;&amp;#12289;&amp;#32489;&amp;#25928;&amp;#24037;&amp;#36164;&amp;#12289;&amp;#20854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8;&amp;#20250;&amp;#20445;&amp;#38556;&amp;#32564;&amp;#36153;&amp;#12289;&amp;#20854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36164;&amp;#31119;&amp;#21033;&amp;#31561;&amp;#25903;&amp;#20986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21830;&amp;#21697;&amp;#21644;&amp;#26381;&amp;#2115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1253;&amp;#25324;&amp;#21150;&amp;#20844;&amp;#36153;&amp;#12289;&amp;#21360;&amp;#21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1672;&amp;#35810;&amp;#36153;&amp;#12289;&amp;#25163;&amp;#32493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700;&amp;#36153;&amp;#12289;&amp;#30005;&amp;#36153;&amp;#12289;&amp;#37038;&amp;#30005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1462;&amp;#26262;&amp;#36153;&amp;#12289;&amp;#29289;&amp;#19994;&amp;#31649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24046;&amp;#26053;&amp;#36153;&amp;#12289;&amp;#22240;&amp;#20844;&amp;#20986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65288;&amp;#22659;&amp;#65289;&amp;#36153;&amp;#12289;&amp;#32500;&amp;#20462;&amp;#65288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36153;&amp;#12289;&amp;#31199;&amp;#36161;&amp;#36153;&amp;#12289;&amp;#20250;&amp;#357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2521;&amp;#35757;&amp;#36153;&amp;#12289;&amp;#20844;&amp;#21153;&amp;#25509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12289;&amp;#19987;&amp;#29992;&amp;#26448;&amp;#26009;&amp;#36153;&amp;#12289;&amp;#211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36153;&amp;#12289;&amp;#22996;&amp;#25176;&amp;#19994;&amp;#21153;&amp;#36153;&amp;#1228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250;&amp;#32463;&amp;#36153;&amp;#12289;&amp;#31119;&amp;#21033;&amp;#36153;&amp;#12289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9992;&amp;#36710;&amp;#36816;&amp;#34892;&amp;#32500;&amp;#25252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182;&amp;#20132;&amp;#36890;&amp;#36153;&amp;#12289;&amp;#20854;&amp;#20182;&amp;#21830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644;&amp;#26381;&amp;#21153;&amp;#31561;&amp;#25903;&amp;#20986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23545;&amp;#20010;&amp;#20154;&amp;#21644;&amp;#23478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917;&amp;#21161;&amp;#25903;&amp;#20986;&amp;#21253;&amp;#25324;&amp;#31163;&amp;#20241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6864;&amp;#20241;&amp;#36153;&amp;#12289;&amp;#25242;&amp;#24676;&amp;#37329;&amp;#1228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7963;&amp;#34917;&amp;#21161;&amp;#12289;&amp;#25937;&amp;#27982;&amp;#36153;&amp;#12289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03;&amp;#36153;&amp;#34917;&amp;#21161;&amp;#12289;&amp;#21161;&amp;#23398;&amp;#3732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;&amp;#21169;&amp;#37329;&amp;#12289;&amp;#20854;&amp;#20182;&amp;#23545;&amp;#20010;&amp;#20154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3478;&amp;#24237;&amp;#30340;&amp;#34917;&amp;#21161;&amp;#31561;&amp;#25903;&amp;#2098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65289;&amp;#20854;&amp;#20182;&amp;#36164;&amp;#26412;&amp;#2461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1253;&amp;#25324;&amp;#21150;&amp;#20844;&amp;#35774;&amp;#22791;&amp;#36141;&amp;#326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19987;&amp;#29992;&amp;#35774;&amp;#22791;&amp;#36141;&amp;#32622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854;&amp;#20182;&amp;#37325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39033;&amp;#30340;&amp;#24773;&amp;#2091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68;&amp;#12289;&amp;#8220;&amp;#19977;&amp;#20844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amp;#36130;&amp;#25919;&amp;#25320;&amp;#27454;&amp;#20915;&amp;#31639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641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8220;&amp;#19977;&amp;#20844;&amp;#8221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6130;&amp;#25919;&amp;#25320;&amp;#27454;&amp;#20915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823018&lt;/span&gt;&amp;#19975;&amp;#20803;&amp;#65292;&amp;#2760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21&lt;/span&gt;&amp;#24180;&amp;#8220;&amp;#19977;&amp;#20844;&amp;#8221;&amp;#32463;&amp;#36153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24180;&amp;#21021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150000&lt;/span&gt;&amp;#19975;&amp;#20803;&amp;#22686;&amp;#21152;&amp;#65288;&amp;#20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2.326982&lt;/span&gt;&amp;#19975;&amp;#20803;&amp;#12290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1.&lt;/span&gt;&amp;#222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986;&amp;#22269;&amp;#65288;&amp;#22659;&amp;#65289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22686;&amp;#21152;&amp;#65288;&amp;#20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12290;&amp;#20027;&amp;#35201;&amp;#214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65306;&amp;#8230;&amp;#823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2240;&amp;#20844;&amp;#20986;&amp;#22269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amp;#65289;&amp;#36153;&amp;#29992;&amp;#20027;&amp;#35201;&amp;#29992;&amp;#20110;&amp;#8230;&amp;#8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6041;&amp;#38754;&amp;#65288;&amp;#38656;&amp;#21015;&amp;#31034;&amp;#20027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2269;&amp;#30340;&amp;#20250;&amp;#35758;&amp;#12289;&amp;#22521;&amp;#35757;&amp;#31561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033;&amp;#65289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32452;&amp;#32455;&amp;#22240;&amp;#20844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65288;&amp;#22659;&amp;#65289;&amp;#22242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12289;&lt;span lang=3DEN-US&gt;0&lt;/span&gt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;&amp;#65292;&amp;#20154;&amp;#22343;&amp;#22240;&amp;#20844;&amp;#20986;&amp;#22269;&amp;#65288;&amp;#2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9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.&lt;/span&gt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5509;&amp;#2445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450000&lt;/span&gt;&amp;#19975;&amp;#20803;&amp;#22686;&amp;#21152;&amp;#65288;&amp;#20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0.450000&lt;/span&gt;&amp;#19975;&amp;#20803;&amp;#12290;&amp;#20027;&amp;#35201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240;&amp;#65306;&amp;#8230;&amp;#82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0844;&amp;#21153;&amp;#25509;&amp;#2445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9992;&amp;#20110;&amp;#8230;&amp;#8230;&amp;#65288;&amp;#20027;&amp;#35201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amp;#20107;&amp;#39033;&amp;#65289;&amp;#12290;&amp;#20844;&amp;#21153;&amp;#25509;&amp;#244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amp;#20844;&amp;#21153;&amp;#25509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2742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3.&lt;/span&gt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9992;&amp;#36710;&amp;#36141;&amp;#32622;&amp;#21450;&amp;#36816;&amp;#34892;&amp;#3250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23018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700000&lt;/span&gt;&amp;#19975;&amp;#20803;&amp;#22686;&amp;#21152;&amp;#65288;&amp;#20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1.876982&lt;/span&gt;&amp;#19975;&amp;#20803;&amp;#12290;&amp;#20854;&amp;#2001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844;&amp;#21153;&amp;#29992;&amp;#36710;&amp;#36141;&amp;#3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22686;&amp;#21152;&amp;#65288;&amp;#20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12290;&amp;#20027;&amp;#35201;&amp;#214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65306;&amp;#8230;&amp;#823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36141;&amp;#32622;&amp;#65288;&amp;#26356;&amp;#2603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36710;&amp;#22343;&amp;#36141;&amp;#32622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12290;&amp;#20844;&amp;#21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36816;&amp;#3489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23018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700000&lt;/span&gt;&amp;#19975;&amp;#20803;&amp;#22686;&amp;#21152;&amp;#65288;&amp;#20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1.876982&lt;/span&gt;&amp;#19975;&amp;#20803;&amp;#65292;&amp;#20027;&amp;#35201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240;&amp;#65306;&amp;#25454;&amp;#23454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0844;&amp;#21153;&amp;#29992;&amp;#36710;&amp;#3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32500;&amp;#25252;&amp;#36153;&amp;#20013;&amp;#65292;&amp;#20844;&amp;#21153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152;&amp;#27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0844;&amp;#21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32500;&amp;#2046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216600&lt;/span&gt;&amp;#19975;&amp;#20803;&amp;#65292;&amp;#20844;&amp;#21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20445;&amp;#385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73418&lt;/span&gt;&amp;#19975;&amp;#20803;&amp;#65292;&amp;#20844;&amp;#21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20854;&amp;#2018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233000&lt;/span&gt;&amp;#19975;&amp;#20803;&amp;#12290;&lt;span lang=3DEN-US&gt;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4180;&amp;#20844;&amp;#21153;&amp;#29992;&amp;#36710;&amp;#20445;&amp;#26377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36742;&amp;#65292;&amp;#36710;&amp;#22343;&amp;#36816;&amp;#34892;&amp;#3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911509&lt;/span&gt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108;&amp;#12289;&amp;#26426;&amp;#20851;&amp;#36816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463;&amp;#36153;&amp;#25903;&amp;#20986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27.0pt;background:white'&gt;&lt;span lang=3DEN-US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&lt;/span&gt;&amp;#24180;&amp;#20351;&amp;#29992;&amp;#19968;&amp;#33324;&amp;#20844;&amp;#2084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6130;&amp;#25919;&amp;#25320;&amp;#27454;&amp;#23433;&amp;#25490;&amp;#30340;&amp;#225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5903;&amp;#20986;&amp;#20013;&amp;#30340;&amp;#26085;&amp;#24120;&amp;#20844;&amp;#29992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25903;&amp;#20986;&amp;#65292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7604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21152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43;&amp;#23569;&amp;#65289;&amp;#21407;&amp;#22240;&amp;#65306;&amp;#8230;&amp;#8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27.0pt;background:white'&gt;&amp;#19977;&amp;#12289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0;&amp;#37319;&amp;#36141;&amp;#25903;&amp;#20986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021&lt;/span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4220;&amp;#37319;&amp;#36141;&amp;#259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322.253466&lt;/span&gt;&amp;#19975;&amp;#20803;&amp;#65292;&amp;#20854;&amp;#2001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3.517400&lt;/span&gt;&amp;#19975;&amp;#20803;&amp;#65292;&amp;#25919;&amp;#24220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5919;&amp;#24220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808.736066&lt;/span&gt;&amp;#19975;&amp;#20803;&amp;#12290;&amp;#25480;&amp;#20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356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001.503466&lt;/span&gt;&amp;#19975;&amp;#20803;&amp;#65292;&amp;#21344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;&amp;#3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6.19%&lt;/span&gt;&amp;#65292;&amp;#20854;&amp;#20013;&amp;#65306;&amp;#25480;&amp;#20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494;&amp;#20225;&amp;#19994;&lt;/span&gt;&amp;#21512;&amp;#21516;&amp;#373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63.155266&lt;/span&gt;&amp;#19975;&amp;#20803;&amp;#65292;&amp;#21344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;&amp;#3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.70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2235;&amp;#12289;&amp;#22269;&amp;#26377;&amp;#3616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44;&amp;#29992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021&lt;/span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000000&lt;/span&gt;&amp;#21488;&amp;#65292;&lt;span lang=3DEN-US&gt;13.487341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19975;&amp;#20803;&amp;#65307;&amp;#21333;&amp;#2030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20197;&amp;#19978;&amp;#30340;&amp;#36890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1488;&amp;#65288;&amp;#22871;&amp;#65289;&amp;#65292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0197;&amp;#19978;&amp;#30340;&amp;#1998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116;&amp;#12289;&amp;#25919;&amp;#24220;&amp;#36141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6381;&amp;#21153;&amp;#25903;&amp;#20986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021&lt;/span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4220;&amp;#36141;&amp;#20080;&amp;#26381;&amp;#21153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845;&amp;#12289;&amp;#19987;&amp;#19994;&amp;#21517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5299;&amp;#3732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1.&lt;/span&gt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5903;&amp;#20986;&amp;#65306;&amp;#25351;&amp;#20026;&amp;#20445;&amp;#38556;&amp;#26426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7491;&amp;#24120;&amp;#36816;&amp;#36716;&amp;#12289;&amp;#23436;&amp;#25104;&amp;#26085;&amp;#241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20219;&amp;#21153;&amp;#32780;&amp;#21457;&amp;#29983;&amp;#30340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amp;#25903;&amp;#20986;&amp;#21644;&amp;#20844;&amp;#29992;&amp;#25903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.&lt;/span&gt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5903;&amp;#20986;&amp;#65306;&amp;#25351;&amp;#22312;&amp;#22522;&amp;#26412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0043;&amp;#22806;&amp;#20026;&amp;#23436;&amp;#25104;&amp;#29305;&amp;#23450;&amp;#34892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9;&amp;#21153;&amp;#25110;&amp;#20107;&amp;#19994;&amp;#21457;&amp;#23637;&amp;#30446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;&amp;#21457;&amp;#29983;&amp;#30340;&amp;#25903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3.&lt;/span&gt;&amp;#822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20844;&amp;#8221;&amp;#32463;&amp;#36153;&amp;#65306;&amp;#26159;&amp;#25351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0;&amp;#36807;&amp;#36130;&amp;#25919;&amp;#25320;&amp;#27454;&amp;#36164;&amp;#37329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0;&amp;#30340;&amp;#22240;&amp;#20844;&amp;#20986;&amp;#22269;&amp;#65288;&amp;#22659;&amp;#6528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20844;&amp;#21153;&amp;#29992;&amp;#36710;&amp;#36141;&amp;#32622;&amp;#21450;&amp;#3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36153;&amp;#21644;&amp;#20844;&amp;#21153;&amp;#25509;&amp;#24453;&amp;#36153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013;&amp;#65292;&amp;#22240;&amp;#20844;&amp;#20986;&amp;#22269;&amp;#65288;&amp;#2265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53;&amp;#25351;&amp;#21333;&amp;#20301;&amp;#20844;&amp;#21153;&amp;#20986;&amp;#22269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65289;&amp;#30340;&amp;#22269;&amp;#38469;&amp;#26053;&amp;#36153;&amp;#12289;&amp;#2226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22478;&amp;#24066;&amp;#38388;&amp;#20132;&amp;#36890;&amp;#36153;&amp;#12289;&amp;#20303;&amp;#23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20249;&amp;#39135;&amp;#36153;&amp;#12289;&amp;#22521;&amp;#35757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844;&amp;#26434;&amp;#36153;&amp;#31561;&amp;#25903;&amp;#20986;&amp;#65307;&amp;#2084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36710;&amp;#36141;&amp;#32622;&amp;#21450;&amp;#36816;&amp;#34892;&amp;#36153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0844;&amp;#21153;&amp;#29992;&amp;#36710;&amp;#36141;&amp;#3262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260;&amp;#29031;&amp;#36153;&amp;#65289;&amp;#21450;&amp;#21333;&amp;#20301;&amp;#25353;&amp;#35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20445;&amp;#30041;&amp;#30340;&amp;#20844;&amp;#21153;&amp;#29992;&amp;#36710;&amp;#2912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36153;&amp;#12289;&amp;#32500;&amp;#20462;&amp;#36153;&amp;#12289;&amp;#36807;&amp;#36335;&amp;#368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725;&amp;#36153;&amp;#12289;&amp;#20445;&amp;#38505;&amp;#36153;&amp;#12289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;&amp;#21169;&amp;#36153;&amp;#31561;&amp;#25903;&amp;#20986;&amp;#65307;&amp;#20844;&amp;#21153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4453;&amp;#36153;&amp;#25351;&amp;#21333;&amp;#20301;&amp;#25353;&amp;#35268;&amp;#23450;&amp;#24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30340;&amp;#21508;&amp;#31867;&amp;#20844;&amp;#21153;&amp;#25509;&amp;#24453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;&amp;#22806;&amp;#23486;&amp;#25509;&amp;#24453;&amp;#65289;&amp;#25903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4.&lt;/span&gt;&amp;#264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36816;&amp;#34892;&amp;#32463;&amp;#36153;&amp;#65306;&amp;#26159;&amp;#25351;&amp;#3489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1333;&amp;#20301;&amp;#65288;&amp;#21547;&amp;#21442;&amp;#29031;&amp;#20844;&amp;#21153;&amp;#215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61;&amp;#31649;&amp;#29702;&amp;#20107;&amp;#19994;&amp;#21333;&amp;#20301;&amp;#65289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19968;&amp;#33324;&amp;#20844;&amp;#20849;&amp;#39044;&amp;#3163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23433;&amp;#25490;&amp;#30340;&amp;#22522;&amp;#26412;&amp;#25903;&amp;#20986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6085;&amp;#24120;&amp;#20844;&amp;#29992;&amp;#32463;&amp;#36153;&amp;#25903;&amp;#2098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253;&amp;#25324;&amp;#21150;&amp;#20844;&amp;#21450;&amp;#21360;&amp;#21047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38;&amp;#30005;&amp;#36153;&amp;#12289;&amp;#24046;&amp;#26053;&amp;#36153;&amp;#12289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8;&amp;#36153;&amp;#12289;&amp;#31119;&amp;#21033;&amp;#36153;&amp;#12289;&amp;#26085;&amp;#24120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462;&amp;#36153;&amp;#12289;&amp;#19987;&amp;#29992;&amp;#26448;&amp;#26009;&amp;#21450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324;&amp;#35774;&amp;#22791;&amp;#36141;&amp;#32622;&amp;#36153;&amp;#12289;&amp;#21150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5151;&amp;#27700;&amp;#30005;&amp;#36153;&amp;#12289;&amp;#21150;&amp;#20844;&amp;#29992;&amp;#2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62;&amp;#26262;&amp;#36153;&amp;#12289;&amp;#21150;&amp;#20844;&amp;#29992;&amp;#25151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1649;&amp;#29702;&amp;#36153;&amp;#12289;&amp;#20844;&amp;#21153;&amp;#29992;&amp;#3671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4892;&amp;#32500;&amp;#25252;&amp;#36153;&amp;#20197;&amp;#21450;&amp;#20854;&amp;#20182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5.&lt;/span&gt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0;&amp;#37319;&amp;#36141;&amp;#65306;&amp;#25351;&amp;#21508;&amp;#32423;&amp;#22269;&amp;#23478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851;&amp;#12289;&amp;#20107;&amp;#19994;&amp;#21333;&amp;#20301;&amp;#21644;&amp;#22242;&amp;#20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2;&amp;#32455;&amp;#65292;&amp;#20351;&amp;#29992;&amp;#36130;&amp;#25919;&amp;#24615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7319;&amp;#36141;&amp;#20381;&amp;#27861;&amp;#21046;&amp;#23450;&amp;#30340;&amp;#38598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24405;&amp;#20197;&amp;#20869;&amp;#30340;&amp;#25110;&amp;#32773;&amp;#37319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39069;&amp;#26631;&amp;#20934;&amp;#20197;&amp;#19978;&amp;#30340;&amp;#36135;&amp;#2928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037;&amp;#31243;&amp;#21644;&amp;#26381;&amp;#21153;&amp;#30340;&amp;#34892;&amp;#2002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6.&lt;/span&gt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0;&amp;#36141;&amp;#20080;&amp;#26381;&amp;#21153;&amp;#65306;&amp;#26159;&amp;#25351;&amp;#21508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2269;&amp;#23478;&amp;#26426;&amp;#20851;&amp;#23558;&amp;#23646;&amp;#20110;&amp;#33258;&amp;#365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844;&amp;#36131;&amp;#33539;&amp;#22260;&amp;#19988;&amp;#36866;&amp;#21512;&amp;#36890;&amp;#368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21270;&amp;#26041;&amp;#24335;&amp;#25552;&amp;#20379;&amp;#30340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07;&amp;#39033;&amp;#65292;&amp;#25353;&amp;#29031;&amp;#25919;&amp;#24220;&amp;#37319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4335;&amp;#21644;&amp;#31243;&amp;#24207;&amp;#65292;&amp;#20132;&amp;#30001;&amp;#3152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6465;&amp;#20214;&amp;#30340;&amp;#26381;&amp;#21153;&amp;#20379;&amp;#24212;&amp;#21830;&amp;#25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85;&amp;#65292;&amp;#24182;&amp;#26681;&amp;#25454;&amp;#26381;&amp;#21153;&amp;#25968;&amp;#373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36136;&amp;#37327;&amp;#31561;&amp;#22240;&amp;#32032;&amp;#21521;&amp;#20854;&amp;#2590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36153;&amp;#29992;&amp;#30340;&amp;#34892;&amp;#2002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22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 2021&lt;/span&gt;&amp;#24180;&amp;#24230;&amp;#37096;&amp;#38376;&amp;#324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35780;&amp;#20215;&amp;#24773;&amp;#20917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68;&amp;#12289;&amp;#37096;&amp;#38376;&amp;#2597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2489;&amp;#25928;&amp;#35780;&amp;#20215;&amp;#25253;&amp;#2157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68;&amp;#65289;&amp;#37096;&amp;#38376;&amp;#2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1.&lt;/span&gt;&amp;#264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35774;&amp;#32622;&amp;#21450;&amp;#32844;&amp;#36131;&amp;#24037;&amp;#20316;&amp;#20219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.&lt;/span&gt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6;&amp;#25972;&amp;#20307;&amp;#32489;&amp;#25928;&amp;#30446;&amp;#26631;&amp;#35774;&amp;#31435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65288;&amp;#21253;&amp;#25324;&amp;#32489;&amp;#25928;&amp;#30446;&amp;#26631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0381;&amp;#25454;&amp;#12289;&amp;#30446;&amp;#26631;&amp;#19982;&amp;#32844;&amp;#361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9;&amp;#21153;&amp;#21305;&amp;#37197;&amp;#24773;&amp;#20917;&amp;#12289;&amp;#30446;&amp;#26631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702;&amp;#24615;&amp;#31561;&amp;#65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108;&amp;#65289;&amp;#24403;&amp;#24180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25191;&amp;#34892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021&lt;/span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24180;&amp;#3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65292;&amp;#20854;&amp;#20013;&amp;#65292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6412;&amp;#25903;&amp;#20986;&amp;#3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65292;&amp;#39033;&amp;#30446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65292;&amp;#20854;&amp;#20182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12290;&amp;#36164;&amp;#37329;&amp;#24635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65292;&amp;#20854;&amp;#20013;&amp;#65292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65292;&amp;#39033;&amp;#30446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65292;&amp;#20854;&amp;#20182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12290;&amp;#39044;&amp;#31639;&amp;#25191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9575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amp;#65288;&amp;#19977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2;&amp;#20307;&amp;#32489;&amp;#25928;&amp;#30446;&amp;#26631;&amp;#23454;&amp;#29616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lt;span lang=3DEN-US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&lt;/span&gt;&amp;#20135;&amp;#20986;&amp;#23436;&amp;#25104;&amp;#24773;&amp;#20917;&amp;#20998;&amp;#26512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lt;span lang=3DEN-US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0135;&amp;#20986;&amp;#25968;&amp;#3732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lt;span lang=3DEN-US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20135;&amp;#20986;&amp;#36136;&amp;#3732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lt;span lang=3DEN-US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20135;&amp;#20986;&amp;#36827;&amp;#24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lt;span lang=3DEN-US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65289;&amp;#20135;&amp;#20986;&amp;#25104;&amp;#26412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lt;span lang=3DEN-US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&lt;/span&gt;&amp;#25928;&amp;#26524;&amp;#23454;&amp;#29616;&amp;#24773;&amp;#20917;&amp;#20998;&amp;#26512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lt;span lang=3DEN-US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32463;&amp;#27982;&amp;#25928;&amp;#304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lt;span lang=3DEN-US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31038;&amp;#20250;&amp;#25928;&amp;#304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lt;span lang=3DEN-US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29615;&amp;#22659;&amp;#25928;&amp;#304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lt;span lang=3DEN-US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65289;&amp;#21487;&amp;#25345;&amp;#32493;&amp;#24615;&amp;#24433;&amp;#21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lt;span lang=3DEN-US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65289;&amp;#26381;&amp;#21153;&amp;#23545;&amp;#35937;&amp;#28385;&amp;#24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lt;span lang=3DEN-US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8;&amp;#22235;&amp;#65289;&amp;#39044;&amp;#31639;&amp;#31649;&amp;#29702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lt;span lang=3DEN-US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&lt;/span&gt;&amp;#36130;&amp;#21153;&amp;#31649;&amp;#297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lt;span lang=3DEN-US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36130;&amp;#21153;&amp;#31649;&amp;#29702;&amp;#21046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581;&amp;#20840;&amp;#246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lt;span lang=3DEN-US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36164;&amp;#37329;&amp;#20351;&amp;#29992;&amp;#215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5268;&lt;/span&gt;&amp;#24615;&amp;#21644;&amp;#23433;&amp;#20840;&amp;#246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lt;span lang=3DEN-US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20250;&amp;#35745;&amp;#22522;&amp;#30784;&amp;#20449;&amp;#24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436;&amp;#21892;&amp;#246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lt;span lang=3DEN-US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&lt;/span&gt;&amp;#36164;&amp;#20135;&amp;#31649;&amp;#297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lt;span lang=3DEN-US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&lt;/span&gt;&amp;#32489;&amp;#25928;&amp;#31649;&amp;#297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lt;span lang=3DEN-US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&lt;/span&gt;&amp;#32467;&amp;#36716;&amp;#32467;&amp;#20313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lt;span lang=3DEN-US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&lt;/span&gt;&amp;#37096;&amp;#38376;&amp;#39044;&amp;#20915;&amp;#31639;&amp;#24046;&amp;#24322;&amp;#29575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amp;#65288;&amp;#20116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20307;&amp;#35780;&amp;#20215;&amp;#32467;&amp;#357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lt;span lang=3DEN-US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&lt;/span&gt;&amp;#35780;&amp;#20215;&amp;#24471;&amp;#20998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lt;span lang=3DEN-US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&lt;/span&gt;&amp;#23384;&amp;#22312;&amp;#30340;&amp;#38382;&amp;#39064;&amp;#21450;&amp;#21407;&amp;#222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845;&amp;#65289;&amp;#25514;&amp;#26045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58;&amp;#65288;&amp;#25972;&amp;#25913;&amp;#25514;&amp;#26045;&amp;#12289;&amp;#19979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3;&amp;#24037;&amp;#20316;&amp;#20030;&amp;#2551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108;&amp;#12289;&amp;#39033;&amp;#30446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2489;&amp;#25928;&amp;#35780;&amp;#20215;&amp;#25253;&amp;#2157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68;&amp;#65289;&amp;#22522;&amp;#26412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1.&lt;/span&gt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7010;&amp;#20917;&amp;#12290;&amp;#21253;&amp;#25324;&amp;#39033;&amp;#30446;&amp;#32972;&amp;#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12289;&amp;#20027;&amp;#35201;&amp;#20869;&amp;#23481;&amp;#21450;&amp;#23454;&amp;#26045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12289;&amp;#36164;&amp;#37329;&amp;#25237;&amp;#20837;&amp;#21644;&amp;#2035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.&lt;/span&gt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32489;&amp;#25928;&amp;#30446;&amp;#26631;&amp;#12290;&amp;#21253;&amp;#25324;&amp;#24635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0446;&amp;#26631;&amp;#21644;&amp;#38454;&amp;#27573;&amp;#24615;&amp;#30446;&amp;#26631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108;&amp;#65289;&amp;#32489;&amp;#25928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215;&amp;#24037;&amp;#20316;&amp;#24320;&amp;#2363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1.&lt;/span&gt;&amp;#324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35780;&amp;#20215;&amp;#30446;&amp;#30340;&amp;#12289;&amp;#23545;&amp;#35937;&amp;#21644;&amp;#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22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.&lt;/span&gt;&amp;#324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35780;&amp;#20215;&amp;#21407;&amp;#21017;&amp;#12289;&amp;#35780;&amp;#20215;&amp;#25351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307;&amp;#31995;&amp;#65288;&amp;#38468;&amp;#34920;&amp;#35828;&amp;#26126;&amp;#6528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0;&amp;#20215;&amp;#26041;&amp;#27861;&amp;#12289;&amp;#35780;&amp;#20215;&amp;#26631;&amp;#2093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3.&lt;/span&gt;&amp;#324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35780;&amp;#20215;&amp;#24037;&amp;#20316;&amp;#36807;&amp;#3124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77;&amp;#65289;&amp;#32508;&amp;#2151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215;&amp;#24773;&amp;#20917;&amp;#21450;&amp;#35780;&amp;#20215;&amp;#32467;&amp;#35770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68;&amp;#30456;&amp;#20851;&amp;#35780;&amp;#20998;&amp;#34920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2235;&amp;#65289;&amp;#32489;&amp;#25928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215;&amp;#25351;&amp;#26631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1.&lt;/span&gt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0915;&amp;#31574;&amp;#24773;&amp;#20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.&lt;/span&gt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36807;&amp;#31243;&amp;#24773;&amp;#20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3.&lt;/span&gt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0135;&amp;#20986;&amp;#24773;&amp;#20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4.&lt;/span&gt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5928;&amp;#30410;&amp;#24773;&amp;#20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116;&amp;#65289;&amp;#20027;&amp;#35201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9564;&amp;#21450;&amp;#20570;&amp;#27861;&amp;#12289;&amp;#23384;&amp;#22312;&amp;#30340;&amp;#383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21450;&amp;#21407;&amp;#2224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845;&amp;#65289;&amp;#26377;&amp;#2085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71;&amp;#65289;&amp;#20854;&amp;#20182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35201;&amp;#35828;&amp;#26126;&amp;#30340;&amp;#38382;&amp;#3906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77;&amp;#12289;&amp;#39033;&amp;#30446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2489;&amp;#25928;&amp;#33258;&amp;#35780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65288;&amp;#21508;&amp;#37096;&amp;#38376;&lt;span lang=3DEN-US&gt;/&lt;/span&gt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4212;&amp;#22686;&amp;#21152;&amp;#26412;&amp;#24180;&amp;#20351;&amp;#29992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;&amp;#26377;&amp;#25903;&amp;#20986;&amp;#21151;&amp;#33021;&amp;#20998;&amp;#31867;&amp;#31867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1185;&amp;#30446;&amp;#30340;&amp;#21517;&amp;#35789;&amp;#35299;&amp;#37322;&amp;#65289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411.C23F7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692C08E/file7214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411.C23F7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692C08E/file7214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411.C23F7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692C08E/file7214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7214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3692C08E\file7214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12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411.C23F7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692C08E/file7214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214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411.C23F71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