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D15.FDDB61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D15.FDDB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991;&amp;#23383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1&lt;/span&gt;&lt;/strong&gt;&lt;strong&gt;&lt;span style=3D'font-size:1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180;&amp;#24230;&amp;#21271;&amp;#201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4030;&amp;#21306;&amp;#26053;&amp;#28216;&amp;#21672;&amp;#35810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amp;#37096;&amp;#38376;&amp;#20915;&amp;#31639;&amp;#20844;&amp;#24320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6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20915;&amp;#31639;&amp;#25253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5919;&amp;#24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26381;&amp;#21153;&amp;#25903;&amp;#20986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010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20915;&amp;#31639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77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20854;&amp;#20182;&amp;#37325;&amp;#3520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2235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5814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2021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1333;&amp;#20301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6426;&amp;#2650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622;&amp;#12289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0851;&amp;#20110;&amp;#21271;&amp;#20140;&amp;#24066;&amp;#36890;&amp;#2403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28216;&amp;#21672;&amp;#35810;&amp;#26381;&amp;#21153;&amp;#20013;&amp;#24515;&amp;#2146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2463;&amp;#36153;&amp;#24418;&amp;#24335;&amp;#31561;&amp;#26377;&amp;#2085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890;&amp;#30693;&amp;#12299;&amp;#65288;&amp;#36890;&amp;#32534;&amp;#21150;&amp;#1230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2&lt;/span&gt;&amp;#12309;&lt;span lang=3DEN-US&gt;131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12298;&amp;#20851;&amp;#20110;&amp;#21271;&amp;#20140;&amp;#24066;&amp;#36890;&amp;#24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53;&amp;#28216;&amp;#21672;&amp;#35810;&amp;#26381;&amp;#21153;&amp;#20013;&amp;#2451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5972;&amp;#20154;&amp;#21592;&amp;#32534;&amp;#21046;&amp;#30340;&amp;#25209;&amp;#22797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6890;&amp;#32534;&amp;#21150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0&lt;/span&gt;&amp;#12309;&lt;span lang=3DEN-US&gt;25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271;&amp;#20140;&amp;#24066;&amp;#36890;&amp;#24030;&amp;#21306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22996;&amp;#21592;&amp;#20250;&amp;#21150;&amp;#20844;&amp;#23460;&amp;#1229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10;&amp;#35843;&amp;#25972;&amp;#21271;&amp;#20140;&amp;#24066;&amp;#36890;&amp;#2403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1644;&amp;#26053;&amp;#28216;&amp;#23616;&amp;#25152;&amp;#23646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6426;&amp;#26500;&amp;#32534;&amp;#21046;&amp;#31561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39033;&amp;#30340;&amp;#36890;&amp;#30693;&amp;#12299;&amp;#65288;&amp;#36890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12309;&lt;span lang=3DEN-US&gt;32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774;&amp;#31435;&amp;#19968;&amp;#20010;&amp;#27491;&amp;#31185;&amp;#3242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5320;&amp;#27454;&amp;#20107;&amp;#19994;&amp;#21333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32844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6143;&amp;#24443;&amp;#33853;&amp;#23454;&amp;#22269;&amp;#23478;&amp;#1228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851;&amp;#20110;&amp;#26053;&amp;#28216;&amp;#26041;&amp;#38754;&amp;#30340;&amp;#2786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12289;&amp;#27861;&amp;#35268;&amp;#12289;&amp;#35268;&amp;#31456;&amp;#21644;&amp;#25919;&amp;#315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6127;&amp;#36131;&amp;#20840;&amp;#21306;&amp;#26053;&amp;#28216;&amp;#36164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1457;&amp;#31649;&amp;#29702;&amp;#39033;&amp;#30446;&amp;#24066;&amp;#22330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61;&amp;#24773;&amp;#20917;&amp;#30340;&amp;#20449;&amp;#24687;&amp;#12289;&amp;#36164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843;&amp;#26597;&amp;#25910;&amp;#38598;&amp;#24037;&amp;#20316;&amp;#65307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6053;&amp;#28216;&amp;#20449;&amp;#24687;&amp;#36164;&amp;#26009;&amp;#30340;&amp;#25972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19978;&amp;#32593;&amp;#24037;&amp;#20316;&amp;#65307;&amp;#36127;&amp;#36131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53;&amp;#28216;&amp;#20225;&amp;#19994;&amp;#12289;&amp;#31038;&amp;#20250;&amp;#21508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644;&amp;#21306;&amp;#20869;&amp;#22806;&amp;#28216;&amp;#20154;&amp;#24320;&amp;#23637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1672;&amp;#35810;&amp;#26381;&amp;#21153;&amp;#24037;&amp;#20316;&amp;#65307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6412;&amp;#21306;&amp;#26053;&amp;#28216;&amp;#32593;&amp;#31449;&amp;#19982;&amp;#2406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6053;&amp;#28216;&amp;#21672;&amp;#35810;&amp;#32593;&amp;#31449;&amp;#30340;&amp;#32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21450;&amp;#31649;&amp;#29702;&amp;#24037;&amp;#20316;&amp;#65307;&amp;#25215;&amp;#211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991;&amp;#26053;&amp;#23616;&amp;#20132;&amp;#21150;&amp;#30340;&amp;#20854;&amp;#2018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412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3454;&amp;#38469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0154;&amp;#65292;&amp;#23454;&amp;#38469;&lt;span lang=3DEN-US&gt;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307;&amp;#32856;&amp;#29992;&amp;#20154;&amp;#21592;&amp;#65288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3433;&amp;#31995;&amp;#32479;&amp;#25991;&amp;#32844;&amp;#20154;&amp;#2159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3433;&amp;#31995;&amp;#32479;&amp;#36741;&amp;#35686;&amp;#20154;&amp;#2159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3433;&amp;#31995;&amp;#32479;&amp;#20132;&amp;#36890;&amp;#21327;&amp;#31649;&amp;#215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61;&amp;#38498;&amp;#32856;&amp;#20219;&amp;#20070;&amp;#35760;&amp;#21592;&amp;#12289;&amp;#328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46;&amp;#21496;&amp;#27861;&amp;#35686;&amp;#23519;&amp;#12289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;&amp;#2999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&lt;/span&gt;&amp;#20020;&amp;#26102;&amp;#24037;&amp;#31561;&amp;#65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20154;&amp;#12290;&amp;#3116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20854;&amp;#20013;&amp;#65306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nbsp;&lt;/span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5910;&amp;#20837;&amp;#25903;&amp;#20986;&amp;#20915;&amp;#31639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5.651610&lt;/span&gt;&amp;#19975;&amp;#20803;&amp;#65292;&amp;#27604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261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8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5.651610&lt;/span&gt;&amp;#19975;&amp;#20803;&amp;#65292;&amp;#27604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261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8%&lt;/span&gt;&amp;#65292;&amp;#20854;&amp;#20013;&amp;#65306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5.651610&lt;/span&gt;&amp;#19975;&amp;#20803;&amp;#65292;&amp;#2134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19978;&amp;#32423;&amp;#34917;&amp;#2116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5.651610&lt;/span&gt;&amp;#19975;&amp;#20803;&amp;#65292;&amp;#27604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261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8%&lt;/span&gt;&amp;#65292;&amp;#20854;&amp;#20013;&amp;#6530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5.951610&lt;/span&gt;&amp;#19975;&amp;#20803;&amp;#65292;&amp;#2134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5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00000&lt;/span&gt;&amp;#19975;&amp;#20803;&amp;#65292;&amp;#2134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8%;&lt;/span&gt;&amp;#19978;&amp;#32564;&amp;#19978;&amp;#3242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3545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130;&amp;#25919;&amp;#25320;&amp;#27454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5.651610&lt;/span&gt;&amp;#19975;&amp;#20803;&amp;#65292;&amp;#27604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9261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8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0154;&amp;#22686;&amp;#36164;&amp;#65292;&amp;#26032;&amp;#22686;&amp;#39033;&amp;#3044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5.651610&lt;/span&gt;&amp;#19975;&amp;#20803;&amp;#65292;&amp;#20027;&amp;#3520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20197;&amp;#19979;&amp;#26041;&amp;#38754;&amp;#65288;&amp;#25353;&amp;#22823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2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1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053;&amp;#28216;&amp;#20307;&amp;#32946;&amp;#19982;&amp;#20256;&amp;#2318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.818780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09%&lt;/span&gt;&amp;#65307;&lt;span lang=3DEN-US&gt; &amp;#8230;&amp;#8230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940000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3%&lt;/span&gt;&amp;#65307;&lt;span lang=3DEN-US&gt; &amp;#8230;&amp;#8230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050000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6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34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208;&amp;#25506;&amp;#24037;&amp;#19994;&amp;#20449;&amp;#24687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18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381;&amp;#21153;&amp;#19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732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5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0854;&amp;#20182;&amp;#22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325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164;&amp;#28304;&amp;#28023;&amp;#27915;&amp;#27668;&amp;#35937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842830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23%&lt;/span&gt;&amp;#65307;&lt;span lang=3DEN-US&gt; &amp;#8230;&amp;#8230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9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9289;&amp;#36164;&amp;#20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87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8450;&amp;#27835;&amp;#21450;&amp;#24212;&amp;#24613;&amp;#31649;&amp;#2970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824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184;&amp;#24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2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9305;&amp;#21035;&amp;#22269;&amp;#20538;&amp;#23433;&amp;#25490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991;&amp;#21270;&amp;#26053;&amp;#28216;&amp;#20307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.818780&lt;/span&gt;&amp;#19975;&amp;#20803;&amp;#65292;&amp;#2760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1&lt;/span&gt;&amp;#24180;&amp;#24180;&amp;#21021;&amp;#39044;&amp;#31639;&amp;#22686;&amp;#211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687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1644;&amp;#26053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.81878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687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39033;&amp;#36164;&amp;#37329;&amp;#29992;&amp;#20110;&amp;#25903;&amp;#20184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037;&amp;#36164;&amp;#12289;&amp;#27941;&amp;#36148;&amp;#34917;&amp;#36148;&amp;#12289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644;&amp;#26381;&amp;#21153;&amp;#25903;&amp;#20986;&amp;#12289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1561;&amp;#65292;&amp;#26412;&amp;#21333;&amp;#20301;&amp;#26412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0154;&amp;#22686;&amp;#36164;&amp;#65292;&amp;#26032;&amp;#22686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5991;&amp;#21270;&amp;#21644;&amp;#26053;&amp;#2821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89;&amp;#25903;&amp;#20986;&amp;#36153;&amp;#29992;&amp;#2760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9044;&amp;#31639;&amp;#26377;&amp;#25152;&amp;#22686;&amp;#38271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038;&amp;#20250;&amp;#20445;&amp;#38556;&amp;#21644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940000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180;&amp;#21021;&amp;#39044;&amp;#31639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26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amp;#8220;&lt;/span&gt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59;&amp;#32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1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35%&lt;/span&gt;&amp;#12290;&amp;#20027;&amp;#35201;&amp;#21407;&amp;#22240;&amp;#65306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6164;&amp;#37329;&amp;#20026;&amp;#32844;&amp;#24037;&amp;#32564;&amp;#32435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0445;&amp;#38505;&amp;#12289;&amp;#32844;&amp;#19994;&amp;#24180;&amp;#37329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31163;&amp;#36864;&amp;#20241;&amp;#30340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12;&amp;#21333;&amp;#20301;&amp;#23454;&amp;#38469;&amp;#25903;&amp;#20986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12;&amp;#24180;&amp;#24230;&amp;#26080;&amp;#20107;&amp;#19994;&amp;#21333;&amp;#2030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864;&amp;#20241;&amp;#2590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5903;&amp;#20986;&amp;#36153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6412;&amp;#24180;&amp;#24230;&amp;#39044;&amp;#31639;&amp;#26377;&amp;#25152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3000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65292;&amp;#20027;&amp;#35201;&amp;#21407;&amp;#22240;&amp;#65306;&amp;#27492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0026;&amp;#32844;&amp;#24037;&amp;#32564;&amp;#32435;&amp;#22833;&amp;#19994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12289;&amp;#24037;&amp;#20260;&amp;#20445;&amp;#38505;&amp;#31561;&amp;#36153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5903;&amp;#20986;&amp;#36153;&amp;#299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6412;&amp;#24180;&amp;#24230;&amp;#39044;&amp;#31639;&amp;#25345;&amp;#24179;&lt;/span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050000&lt;/span&gt;&amp;#19975;&amp;#20803;&amp;#65292;&amp;#1998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180;&amp;#21021;&amp;#39044;&amp;#31639;&amp;#25345;&amp;#241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5000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amp;#20027;&amp;#35201;&amp;#21407;&amp;#22240;&amp;#65306;&amp;#27492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0026;&amp;#32844;&amp;#24037;&amp;#32564;&amp;#32435;&amp;#21307;&amp;#3010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0340;&amp;#36153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5903;&amp;#20986;&amp;#36153;&amp;#299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6412;&amp;#24180;&amp;#24230;&amp;#39044;&amp;#31639;&amp;#25345;&amp;#24179;&lt;/span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842830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180;&amp;#21021;&amp;#39044;&amp;#31639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7128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65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#8220;&lt;/span&gt;&amp;#20303;&amp;#25151;&amp;#25913;&amp;#387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8428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7128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6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39033;&amp;#36164;&amp;#37329;&amp;#20026;&amp;#32844;&amp;#24037;&amp;#32564;&amp;#3243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151;&amp;#34917;&amp;#36148;&amp;#12289;&amp;#20303;&amp;#25151;&amp;#20844;&amp;#31215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6153;&amp;#29992;&amp;#65292;&amp;#26412;&amp;#21333;&amp;#20301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6102;&amp;#65292;&amp;#22686;&amp;#21152;&amp;#20303;&amp;#25151;&amp;#20844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7329;&amp;#31561;&amp;#32564;&amp;#32435;&amp;#36153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bidi-font-weight:bold'&gt;&amp;#25903;&amp;#20986;&amp;#36153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6412;&amp;#24180;&amp;#24230;&amp;#39044;&amp;#31639;&amp;#26377;&amp;#2515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2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9305;&amp;#21035;&amp;#22269;&amp;#20538;&amp;#23433;&amp;#25490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6080;&amp;#27492;&amp;#39033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6412;&amp;#32463;&amp;#338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269;&amp;#2637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63;&amp;#338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522;&amp;#26412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5.951610&lt;/span&gt;&amp;#19975;&amp;#20803;&amp;#65292;&amp;#20351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6130;&amp;#25919;&amp;#25320;&amp;#2745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5.67573&lt;/span&gt;&amp;#19975;&amp;#20803;&amp;#65292;&amp;#21253;&amp;#2532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037;&amp;#36164;&amp;#12289;&amp;#27941;&amp;#36148;&amp;#34917;&amp;#361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0;&amp;#37329;&amp;#12289;&amp;#20249;&amp;#39135;&amp;#34917;&amp;#21161;&amp;#3615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24037;&amp;#36164;&amp;#12289;&amp;#20854;&amp;#20182;&amp;#31038;&amp;#2025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32564;&amp;#36153;&amp;#12289;&amp;#20854;&amp;#20182;&amp;#24037;&amp;#36164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42388&lt;/span&gt;&amp;#19975;&amp;#20803;&amp;#65292;&amp;#21253;&amp;#25324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6153;&amp;#12289;&amp;#21360;&amp;#21047;&amp;#36153;&amp;#12289;&amp;#21672;&amp;#35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5163;&amp;#32493;&amp;#36153;&amp;#12289;&amp;#27700;&amp;#36153;&amp;#1228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37038;&amp;#30005;&amp;#36153;&amp;#12289;&amp;#21462;&amp;#262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289;&amp;#19994;&amp;#31649;&amp;#29702;&amp;#36153;&amp;#12289;&amp;#24046;&amp;#260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500;&amp;#20462;&amp;#65288;&amp;#25252;&amp;#65289;&amp;#36153;&amp;#12289;&amp;#31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1;&amp;#36153;&amp;#12289;&amp;#20250;&amp;#35758;&amp;#36153;&amp;#12289;&amp;#22521;&amp;#3575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844;&amp;#21153;&amp;#25509;&amp;#24453;&amp;#36153;&amp;#12289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6009;&amp;#36153;&amp;#12289;&amp;#21171;&amp;#21153;&amp;#36153;&amp;#12289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19994;&amp;#21153;&amp;#36153;&amp;#12289;&amp;#24037;&amp;#20250;&amp;#3246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19;&amp;#21033;&amp;#36153;&amp;#12289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12289;&amp;#20854;&amp;#20182;&amp;#2013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54;&amp;#20182;&amp;#21830;&amp;#21697;&amp;#21644;&amp;#26381;&amp;#21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20&lt;/span&gt;&amp;#19975;&amp;#20803;&amp;#65292;&amp;#21253;&amp;#25324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36153;&amp;#12289;&amp;#36864;&amp;#20241;&amp;#36153;&amp;#12289;&amp;#25242;&amp;#2467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89;&amp;#29983;&amp;#27963;&amp;#34917;&amp;#21161;&amp;#12289;&amp;#25937;&amp;#279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07;&amp;#30103;&amp;#36153;&amp;#34917;&amp;#21161;&amp;#12289;&amp;#21161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89;&amp;#22870;&amp;#21169;&amp;#37329;&amp;#12289;&amp;#20854;&amp;#20182;&amp;#2354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21644;&amp;#23478;&amp;#24237;&amp;#30340;&amp;#34917;&amp;#21161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lt;span lang=3DEN-US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21253;&amp;#25324;&amp;#2641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1333;&amp;#20301;&amp;#25152;&amp;#23646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&amp;#8220;&lt;/span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36130;&amp;#25919;&amp;#25320;&amp;#27454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50000&lt;/span&gt;&amp;#19975;&amp;#20803;&amp;#20943;&amp;#2356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.150000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5345;&amp;#24179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65306;&amp;#26412;&amp;#24180;&amp;#24230;&amp;#26080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240;&amp;#20844;&amp;#20986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36153;&amp;#29992;&amp;#20027;&amp;#3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31561;&amp;#26041;&amp;#38754;&amp;#65288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31034;&amp;#20027;&amp;#35201;&amp;#20986;&amp;#22269;&amp;#30340;&amp;#20250;&amp;#357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1;&amp;#35757;&amp;#31561;&amp;#20107;&amp;#39033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0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50000&lt;/span&gt;&amp;#19975;&amp;#20803;&amp;#20943;&amp;#2356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.150000&lt;/span&gt;&amp;#19975;&amp;#20803;&amp;#12290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bidi-font-weight:bold'&gt;&amp;#20005;&amp;#26684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508;&amp;#39033;&amp;#25509;&amp;#24453;&amp;#25903;&amp;#20986;&amp;#65292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20844;&amp;#25509;&amp;#24453;&amp;#65292;&amp;#21387;&amp;#32553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5903;&amp;#20986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288;&amp;#20027;&amp;#35201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amp;#65289;&amp;#12290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145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5345;&amp;#24179;&amp;#1229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0844;&amp;#21153;&amp;#29992;&amp;#36710;&amp;#36141;&amp;#3262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26412;&amp;#24180;&amp;#24230;&amp;#26080;&amp;#27492;&amp;#39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6141;&amp;#32622;&amp;#65288;&amp;#26356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26412;&amp;#24180;&amp;#24230;&amp;#26080;&amp;#27492;&amp;#39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span lang=3DEN-US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30340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30340;&amp;#26085;&amp;#24120;&amp;#20844;&amp;#29992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21152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89;&amp;#21407;&amp;#22240;&amp;#65306;&amp;#19981;&amp;#23646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36816;&amp;#34892;&amp;#32463;&amp;#36153;&amp;#32479;&amp;#35745;&amp;#3353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amp;#19977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504900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4900&lt;/span&gt;&amp;#19975;&amp;#20803;&amp;#65292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00000&lt;/span&gt;&amp;#19975;&amp;#20803;&amp;#12290;&amp;#25480;&amp;#2010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92900&lt;/span&gt;&amp;#19975;&amp;#20803;&amp;#65292;&amp;#21344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97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92900&lt;/span&gt;&amp;#19975;&amp;#20803;&amp;#65292;&amp;#21344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97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21488;&amp;#65292;&lt;span lang=3DEN-US&gt;0.000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0340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65306;&amp;#25351;&amp;#20026;&amp;#20445;&amp;#38556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491;&amp;#24120;&amp;#36816;&amp;#36716;&amp;#12289;&amp;#23436;&amp;#25104;&amp;#26085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0219;&amp;#21153;&amp;#32780;&amp;#21457;&amp;#29983;&amp;#3034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5903;&amp;#20986;&amp;#21644;&amp;#20844;&amp;#29992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65306;&amp;#25351;&amp;#22312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43;&amp;#22806;&amp;#20026;&amp;#23436;&amp;#25104;&amp;#29305;&amp;#2345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25110;&amp;#20107;&amp;#19994;&amp;#21457;&amp;#2363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1457;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amp;#8220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65306;&amp;#26159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6890;&amp;#36807;&amp;#36130;&amp;#25919;&amp;#25320;&amp;#27454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6153;&amp;#21644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5351;&amp;#21333;&amp;#20301;&amp;#20844;&amp;#21153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0340;&amp;#22269;&amp;#38469;&amp;#26053;&amp;#36153;&amp;#12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06;&amp;#22478;&amp;#24066;&amp;#38388;&amp;#20132;&amp;#36890;&amp;#36153;&amp;#12289;&amp;#20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7;&amp;#36153;&amp;#12289;&amp;#20249;&amp;#39135;&amp;#36153;&amp;#12289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6434;&amp;#36153;&amp;#31561;&amp;#25903;&amp;#20986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21450;&amp;#36816;&amp;#348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1333;&amp;#20301;&amp;#20844;&amp;#21153;&amp;#29992;&amp;#36710;&amp;#36141;&amp;#3262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1547;&amp;#36710;&amp;#36742;&amp;#36141;&amp;#32622;&amp;#3124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9031;&amp;#36153;&amp;#65289;&amp;#21450;&amp;#21333;&amp;#20301;&amp;#253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0445;&amp;#30041;&amp;#30340;&amp;#20844;&amp;#21153;&amp;#29992;&amp;#36710;&amp;#2912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6153;&amp;#12289;&amp;#32500;&amp;#20462;&amp;#36153;&amp;#12289;&amp;#36807;&amp;#36335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25;&amp;#36153;&amp;#12289;&amp;#20445;&amp;#38505;&amp;#36153;&amp;#1228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36153;&amp;#31561;&amp;#25903;&amp;#20986;&amp;#6530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25351;&amp;#21333;&amp;#20301;&amp;#25353;&amp;#35268;&amp;#2345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340;&amp;#21508;&amp;#31867;&amp;#20844;&amp;#21153;&amp;#25509;&amp;#24453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22806;&amp;#23486;&amp;#25509;&amp;#24453;&amp;#6528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.&lt;/span&gt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amp;#65306;&amp;#26159;&amp;#25351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65288;&amp;#21547;&amp;#21442;&amp;#2903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1649;&amp;#29702;&amp;#20107;&amp;#19994;&amp;#21333;&amp;#20301;&amp;#6528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522;&amp;#26412;&amp;#25903;&amp;#20986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085;&amp;#24120;&amp;#20844;&amp;#29992;&amp;#32463;&amp;#3615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5.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65306;&amp;#25351;&amp;#21508;&amp;#32423;&amp;#22269;&amp;#2347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12289;&amp;#20107;&amp;#19994;&amp;#21333;&amp;#20301;&amp;#21644;&amp;#22242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65292;&amp;#20351;&amp;#29992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7319;&amp;#36141;&amp;#20381;&amp;#27861;&amp;#21046;&amp;#23450;&amp;#30340;&amp;#3859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4405;&amp;#20197;&amp;#20869;&amp;#30340;&amp;#25110;&amp;#32773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39069;&amp;#26631;&amp;#20934;&amp;#20197;&amp;#19978;&amp;#30340;&amp;#36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7;&amp;#31243;&amp;#21644;&amp;#26381;&amp;#21153;&amp;#30340;&amp;#34892;&amp;#200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6.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6141;&amp;#20080;&amp;#26381;&amp;#21153;&amp;#65306;&amp;#26159;&amp;#25351;&amp;#215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269;&amp;#23478;&amp;#26426;&amp;#20851;&amp;#23558;&amp;#23646;&amp;#20110;&amp;#33258;&amp;#365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6131;&amp;#33539;&amp;#22260;&amp;#19988;&amp;#36866;&amp;#21512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270;&amp;#26041;&amp;#24335;&amp;#25552;&amp;#20379;&amp;#30340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07;&amp;#39033;&amp;#65292;&amp;#25353;&amp;#29031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335;&amp;#21644;&amp;#31243;&amp;#24207;&amp;#65292;&amp;#20132;&amp;#30001;&amp;#315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6465;&amp;#20214;&amp;#30340;&amp;#26381;&amp;#21153;&amp;#20379;&amp;#24212;&amp;#21830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5;&amp;#65292;&amp;#24182;&amp;#26681;&amp;#25454;&amp;#26381;&amp;#21153;&amp;#2596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6136;&amp;#37327;&amp;#31561;&amp;#22240;&amp;#32032;&amp;#21521;&amp;#20854;&amp;#259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53;&amp;#29992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7.&lt;/span&gt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6053;&amp;#28216;&amp;#20307;&amp;#32946;&amp;#19982;&amp;#20256;&amp;#2318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21453;&amp;#26144;&amp;#26412;&amp;#21333;&amp;#20301;&amp;#22312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1644;&amp;#26053;&amp;#28216;&amp;#26041;&amp;#38754;&amp;#3034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8.&lt;/span&gt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21453;&amp;#26144;&amp;#26412;&amp;#21333;&amp;#20301;&amp;#22312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0445;&amp;#38556;&amp;#21644;&amp;#23601;&amp;#19994;&amp;#26041;&amp;#3875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9. &lt;/span&gt;&amp;#21355;&amp;#29983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21453;&amp;#26144;&amp;#26412;&amp;#21333;&amp;#20301;&amp;#22312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6041;&amp;#38754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0. &lt;/span&gt;&amp;#20303;&amp;#25151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21453;&amp;#26144;&amp;#26412;&amp;#21333;&amp;#20301;&amp;#2231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0445;&amp;#38556;&amp;#26041;&amp;#38754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1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amp;#2597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6412;&amp;#21333;&amp;#20301;&amp;#19981;&amp;#2804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6412;&amp;#21333;&amp;#20301;&amp;#19981;&amp;#2804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3258;&amp;#35780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6412;&amp;#21333;&amp;#20301;&amp;#19981;&amp;#2804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D15.FDDB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D15.FDDB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D15.FDDB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B3E48E\file6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D15.FDDB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D15.FDDB61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