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4E6.C0E0E3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E6.C0E0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EAE91B/file26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60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991;&amp;#23383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60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60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660275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Indent, li.MsoNormalIndent, div.MsoNormal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60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60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60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60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1&lt;/span&gt;&lt;/strong&gt;&lt;strong&gt;&lt;span style=3D'font-size:1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180;&amp;#24230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4030;&amp;#21306;&amp;#25991;&amp;#21270;&amp;#21644;&amp;#26053;&amp;#28216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amp;#20844;&amp;#243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6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2525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010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77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20854;&amp;#20182;&amp;#37325;&amp;#3520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2235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021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1333;&amp;#20301;&amp;#22522;&amp;#26412;&amp;#24773;&amp;#20917;&amp;#6528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31;&amp;#39044;&amp;#31639;&amp;#20844;&amp;#24320;&amp;#30340;&amp;#20869;&amp;#23481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6426;&amp;#2650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amp;#12289;&amp;#32844;&amp;#36131;&amp;#65288;&amp;#38656;&amp;#20844;&amp;#2432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426;&amp;#26500;&amp;#25968;&amp;#37327;&amp;#21644;&amp;#19979;&amp;#23646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968;&amp;#37327;&amp;#2145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26;&amp;#26500;&amp;#35774;&amp;#32622;&amp;#65306;&amp;#21306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53;&amp;#28216;&amp;#23616;&amp;#19979;&amp;#35774;&amp;#21271;&amp;#2014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4030;&amp;#21306;&amp;#25991;&amp;#21270;&amp;#24066;&amp;#22330;&amp;#32508;&amp;#2151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61;&amp;#22823;&amp;#38431;&amp;#12289;&amp;#21271;&amp;#20140;&amp;#24066;&amp;#36890;&amp;#240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5991;&amp;#21270;&amp;#39302;&amp;#12289;&amp;#21271;&amp;#20140;&amp;#24066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;&amp;#21306;&amp;#22270;&amp;#20070;&amp;#39302;&amp;#12289;&amp;#21271;&amp;#20140;&amp;#24066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0;&amp;#21306;&amp;#21338;&amp;#29289;&amp;#39302;&amp;#12289;&amp;#21271;&amp;#2014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4030;&amp;#21306;&amp;#25991;&amp;#29289;&amp;#31649;&amp;#29702;&amp;#25152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140;&amp;#24066;&amp;#36890;&amp;#24030;&amp;#21306;&amp;#26053;&amp;#28216;&amp;#21672;&amp;#35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0013;&amp;#24515;&amp;#20845;&amp;#23478;&amp;#34892;&amp;#2591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65307;&amp;#19979;&amp;#35774;&amp;#21271;&amp;#20140;&amp;#2406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030;&amp;#26032;&amp;#21326;&amp;#20070;&amp;#24215;&amp;#19968;&amp;#23478;&amp;#2226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91;&amp;#21270;&amp;#21644;&amp;#26053;&amp;#28216;&amp;#23616;&amp;#36143;&amp;#24443;&amp;#338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0826;&amp;#20013;&amp;#22830;&amp;#12289;&amp;#24066;&amp;#22996;&amp;#2085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1644;&amp;#26053;&amp;#28216;&amp;#24037;&amp;#20316;&amp;#30340;&amp;#26041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5919;&amp;#31574;&amp;#12289;&amp;#20915;&amp;#31574;&amp;#37096;&amp;#32626;&amp;#2164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6377;&amp;#20851;&amp;#24037;&amp;#20316;&amp;#35201;&amp;#27714;&amp;#6529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;&amp;#34892;&amp;#32844;&amp;#36131;&amp;#36807;&amp;#31243;&amp;#20013;&amp;#22362;&amp;#2534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2;&amp;#24378;&amp;#20826;&amp;#23545;&amp;#25991;&amp;#21270;&amp;#21644;&amp;#26053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0340;&amp;#38598;&amp;#20013;&amp;#32479;&amp;#19968;&amp;#39046;&amp;#235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27;&amp;#35201;&amp;#32844;&amp;#36131;&amp;#2615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amp;#36143;&amp;#24443;&amp;#33853;&amp;#23454;&amp;#22269;&amp;#23478;&amp;#2145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5991;&amp;#21270;&amp;#21644;&amp;#26053;&amp;#28216;&amp;#24037;&amp;#20316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12289;&amp;#35268;&amp;#31456;&amp;#21644;&amp;#25919;&amp;#3157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81;&amp;#27861;&amp;#30417;&amp;#30563;&amp;#26816;&amp;#26597;&amp;#25191;&amp;#348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32479;&amp;#31609;&amp;#35268;&amp;#21010;&amp;#26412;&amp;#21306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12289;&amp;#25991;&amp;#21270;&amp;#20135;&amp;#19994;&amp;#21644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19994;&amp;#21457;&amp;#23637;&amp;#65292;&amp;#25311;&amp;#35746;&amp;#21457;&amp;#2363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4182;&amp;#32452;&amp;#32455;&amp;#23454;&amp;#26045;&amp;#65292;&amp;#2551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1644;&amp;#26053;&amp;#28216;&amp;#34701;&amp;#21512;&amp;#21457;&amp;#236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12;&amp;#36827;&amp;#25991;&amp;#21270;&amp;#21644;&amp;#26053;&amp;#28216;&amp;#2030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1046;&amp;#25913;&amp;#38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159;&amp;#31649;&amp;#29702;&amp;#26412;&amp;#21306;&amp;#37325;&amp;#22823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65292;&amp;#25351;&amp;#23548;&amp;#37325;&amp;#28857;&amp;#21450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5991;&amp;#21270;&amp;#35774;&amp;#26045;&amp;#24314;&amp;#35774;&amp;#21644;&amp;#2605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774;&amp;#26045;&amp;#24314;&amp;#35774;&amp;#65292;&amp;#21442;&amp;#19982;&amp;#2641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25972;&amp;#20307;&amp;#24418;&amp;#35937;&amp;#30340;&amp;#23545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21644;&amp;#37325;&amp;#22823;&amp;#25512;&amp;#24191;&amp;#27963;&amp;#2116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2;&amp;#32455;&amp;#26412;&amp;#21306;&amp;#26053;&amp;#28216;&amp;#23545;&amp;#22806;&amp;#23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1644;&amp;#25512;&amp;#24191;&amp;#27963;&amp;#21160;&amp;#65292;&amp;#20419;&amp;#368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0135;&amp;#19994;&amp;#21644;&amp;#26053;&amp;#28216;&amp;#19994;&amp;#23545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16;&amp;#19982;&amp;#24066;&amp;#22330;&amp;#25512;&amp;#24191;&amp;#65292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1046;&amp;#23450;&amp;#26412;&amp;#21306;&amp;#26053;&amp;#28216;&amp;#24066;&amp;#2233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25112;&amp;#30053;&amp;#24182;&amp;#32452;&amp;#32455;&amp;#2345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12289;&amp;#25512;&amp;#36827;&amp;#20840;&amp;#22495;&amp;#26053;&amp;#282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6159;&amp;#25351;&amp;#23548;&amp;#12289;&amp;#31649;&amp;#29702;&amp;#26412;&amp;#21306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02;&amp;#20107;&amp;#19994;&amp;#65292;&amp;#25351;&amp;#23548;&amp;#33402;&amp;#26415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9982;&amp;#29983;&amp;#20135;&amp;#65292;&amp;#25206;&amp;#25345;&amp;#20307;&amp;#29616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027;&amp;#20041;&amp;#26680;&amp;#24515;&amp;#20215;&amp;#20540;&amp;#3526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23548;&amp;#21521;&amp;#24615;&amp;#20195;&amp;#34920;&amp;#24615;&amp;#310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4615;&amp;#30340;&amp;#25991;&amp;#33402;&amp;#20316;&amp;#21697;&amp;#65292;&amp;#2551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8376;&amp;#31867;&amp;#33402;&amp;#26415;&amp;#12289;&amp;#21508;&amp;#33402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1181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6159;&amp;#36127;&amp;#36131;&amp;#26412;&amp;#21306;&amp;#20844;&amp;#20849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65292;&amp;#25512;&amp;#36827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6381;&amp;#21153;&amp;#20307;&amp;#31995;&amp;#24314;&amp;#35774;&amp;#2164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8216;&amp;#20844;&amp;#20849;&amp;#26381;&amp;#21153;&amp;#20307;&amp;#31995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145;&amp;#20837;&amp;#23454;&amp;#26045;&amp;#25991;&amp;#21270;&amp;#21644;&amp;#260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4800;&amp;#27665;&amp;#24037;&amp;#31243;&amp;#65292;&amp;#32479;&amp;#31609;&amp;#255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6412;&amp;#20844;&amp;#20849;&amp;#25991;&amp;#21270;&amp;#21644;&amp;#26053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6631;&amp;#20934;&amp;#21270;&amp;#12289;&amp;#22343;&amp;#31561;&amp;#212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26159;&amp;#25351;&amp;#23548;&amp;#12289;&amp;#25512;&amp;#36827;&amp;#26412;&amp;#21306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1644;&amp;#26053;&amp;#28216;&amp;#31185;&amp;#25216;&amp;#21019;&amp;#2603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65292;&amp;#25512;&amp;#36827;&amp;#25991;&amp;#21270;&amp;#21644;&amp;#26053;&amp;#2821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449;&amp;#24687;&amp;#21270;&amp;#12289;&amp;#26631;&amp;#20934;&amp;#21270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26159;&amp;#36127;&amp;#36131;&amp;#26412;&amp;#21306;&amp;#25991;&amp;#21270;&amp;#36951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750;&amp;#29289;&amp;#36136;&amp;#25991;&amp;#21270;&amp;#36951;&amp;#20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31168;&amp;#27665;&amp;#26063;&amp;#25991;&amp;#21270;&amp;#20445;&amp;#25252;&amp;#2164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amp;#20445;&amp;#25252;&amp;#21333;&amp;#20301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50;&amp;#21516;&amp;#26377;&amp;#20851;&amp;#37096;&amp;#38376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21490;&amp;#25991;&amp;#21270;&amp;#21517;&amp;#22478;&amp;#65288;&amp;#38215;&amp;#12289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20445;&amp;#25252;&amp;#21644;&amp;#30417;&amp;#30563;&amp;#31649;&amp;#2970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30740;&amp;#31350;&amp;#25552;&amp;#20986;&amp;#25991;&amp;#29289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333;&amp;#20301;&amp;#20445;&amp;#25252;&amp;#33539;&amp;#22260;&amp;#21644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22320;&amp;#24102;&amp;#30340;&amp;#24847;&amp;#35265;&amp;#12290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8750;&amp;#29289;&amp;#36136;&amp;#25991;&amp;#21270;&amp;#36951;&amp;#20135;&amp;#3034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12289;&amp;#20256;&amp;#25215;&amp;#12289;&amp;#20256;&amp;#25773;&amp;#2164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159;&amp;#36127;&amp;#36131;&amp;#25351;&amp;#23548;&amp;#26412;&amp;#21306;&amp;#21338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2;&amp;#19994;&amp;#21153;&amp;#24037;&amp;#20316;&amp;#65292;&amp;#32452;&amp;#32455;&amp;#213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9302;&amp;#38388;&amp;#30340;&amp;#20132;&amp;#27969;&amp;#19982;&amp;#21327;&amp;#203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27;&amp;#36131;&amp;#21338;&amp;#29289;&amp;#39302;&amp;#39302;&amp;#34255;&amp;#2599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amp;#23450;&amp;#12289;&amp;#30331;&amp;#35760;&amp;#12289;&amp;#20511;&amp;#2999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320;&amp;#21644;&amp;#20132;&amp;#25442;&amp;#30340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6127;&amp;#36131;&amp;#26412;&amp;#21306;&amp;#30340;&amp;#32771;&amp;#21476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12289;&amp;#21208;&amp;#25506;&amp;#21644;&amp;#21457;&amp;#25496;&amp;#24037;&amp;#203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250;&amp;#21516;&amp;#26377;&amp;#20851;&amp;#37096;&amp;#38376;&amp;#30740;&amp;#31350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445;&amp;#25252;&amp;#22320;&amp;#19979;&amp;#25991;&amp;#29289;&amp;#22475;&amp;#342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0340;&amp;#24847;&amp;#35265;&amp;#12290;&amp;#36127;&amp;#36131;&amp;#20986;&amp;#2230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amp;#35843;&amp;#29992;&amp;#12290;&amp;#36127;&amp;#36131;&amp;#31649;&amp;#2970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7665;&amp;#38388;&amp;#25910;&amp;#34255;&amp;#25991;&amp;#29289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27963;&amp;#21160;&amp;#12290;&amp;#22521;&amp;#32946;&amp;#12289;&amp;#2434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5206;&amp;#25345;&amp;#25991;&amp;#29289;&amp;#21644;&amp;#21338;&amp;#29289;&amp;#39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2495;&amp;#30456;&amp;#20851;&amp;#20135;&amp;#19994;&amp;#20581;&amp;#24247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26159;&amp;#32479;&amp;#31609;&amp;#35268;&amp;#21010;&amp;#26412;&amp;#21306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644;&amp;#26053;&amp;#28216;&amp;#19994;&amp;#65292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26412;&amp;#21306;&amp;#25991;&amp;#21270;&amp;#21644;&amp;#26053;&amp;#2821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6222;&amp;#26597;&amp;#12289;&amp;#25366;&amp;#25496;&amp;#12289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033;&amp;#29992;&amp;#24037;&amp;#20316;&amp;#65292;&amp;#20419;&amp;#36827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135;&amp;#19994;&amp;#21644;&amp;#26053;&amp;#28216;&amp;#19994;&amp;#21457;&amp;#236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6159;&amp;#25351;&amp;#23548;&amp;#26412;&amp;#21306;&amp;#25991;&amp;#21270;&amp;#21644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4066;&amp;#22330;&amp;#21457;&amp;#23637;&amp;#65292;&amp;#36127;&amp;#36131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1644;&amp;#26053;&amp;#28216;&amp;#24066;&amp;#22330;&amp;#32463;&amp;#338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34892;&amp;#19994;&amp;#30417;&amp;#31649;&amp;#65292;&amp;#25512;&amp;#36827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644;&amp;#26053;&amp;#28216;&amp;#19994;&amp;#20449;&amp;#29992;&amp;#20307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65292;&amp;#20381;&amp;#27861;&amp;#35268;&amp;#33539;&amp;#25991;&amp;#2127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53;&amp;#28216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26159;&amp;#21327;&amp;#21161;&amp;#21306;&amp;#22996;&amp;#23459;&amp;#2025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351;&amp;#23548;&amp;#26412;&amp;#21306;&amp;#25991;&amp;#21270;&amp;#24066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5191;&amp;#27861;&amp;#65292;&amp;#32452;&amp;#32455;&amp;#26597;&amp;#227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06;&amp;#24615;&amp;#12289;&amp;#36328;&amp;#21306;&amp;#22495;&amp;#25991;&amp;#2127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9289;&amp;#12289;&amp;#20986;&amp;#29256;&amp;#12289;&amp;#24191;&amp;#25773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12289;&amp;#30005;&amp;#24433;&amp;#12289;&amp;#26053;&amp;#28216;&amp;#31561;&amp;#2406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6829;&amp;#27861;&amp;#34892;&amp;#20026;&amp;#65292;&amp;#32500;&amp;#25252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209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26159;&amp;#25351;&amp;#23548;&amp;#12289;&amp;#31649;&amp;#29702;&amp;#2641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1644;&amp;#26053;&amp;#28216;&amp;#23545;&amp;#22806;&amp;#2145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7;&amp;#28595;&amp;#21488;&amp;#20132;&amp;#27969;&amp;#12289;&amp;#21512;&amp;#20316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12289;&amp;#25512;&amp;#24191;&amp;#24037;&amp;#20316;&amp;#65292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2823;&amp;#22411;&amp;#25991;&amp;#21270;&amp;#21644;&amp;#26053;&amp;#28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2806;&amp;#21450;&amp;#23545;&amp;#28207;&amp;#28595;&amp;#21488;&amp;#20132;&amp;#2796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26159;&amp;#23436;&amp;#25104;&amp;#21306;&amp;#22996;&amp;#12289;&amp;#21306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0132;&amp;#21150;&amp;#30340;&amp;#20854;&amp;#20182;&amp;#20219;&amp;#2115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nbsp;&lt;/span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910;&amp;#20837;&amp;#25903;&amp;#20986;&amp;#20915;&amp;#31639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,265.383718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8.580512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497.847082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20.639798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93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497.847082&lt;/span&gt;&amp;#19975;&amp;#20803;&amp;#65292;&amp;#2134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19978;&amp;#32423;&amp;#34917;&amp;#2116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,746.561847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087.746877&lt;/span&gt;&amp;#19975;&amp;#20803;&amp;#65292;&amp;#22686;&amp;#382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28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327.188386&lt;/span&gt;&amp;#19975;&amp;#20803;&amp;#65292;&amp;#2134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2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419.373461&lt;/span&gt;&amp;#19975;&amp;#20803;&amp;#65292;&amp;#2134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73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3545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30;&amp;#25919;&amp;#25320;&amp;#27454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,245.383718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8.580512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5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6164;&amp;#37329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,726.561847&lt;/span&gt;&amp;#19975;&amp;#20803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0197;&amp;#19979;&amp;#26041;&amp;#38754;&amp;#65288;&amp;#25353;&amp;#22823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5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053;&amp;#28216;&amp;#20307;&amp;#32946;&amp;#19982;&amp;#20256;&amp;#2318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901.438859&lt;/span&gt;&amp;#19975;&amp;#20803;&amp;#65292;&amp;#2134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40%&lt;/span&gt;&amp;#65307; &lt;span lang=3DEN-US&gt;&amp;#8230;&amp;#8230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0.958425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3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67.52890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02%&lt;/span&gt;&amp;#65307;&lt;span lang=3DEN-US&gt; &amp;#8230;&amp;#8230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4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208;&amp;#25506;&amp;#24037;&amp;#19994;&amp;#20449;&amp;#2468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8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81;&amp;#2115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732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5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0854;&amp;#2018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00000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2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2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164;&amp;#28304;&amp;#28023;&amp;#27915;&amp;#27668;&amp;#3593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9.060663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2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9289;&amp;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87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8450;&amp;#27835;&amp;#21450;&amp;#24212;&amp;#24613;&amp;#31649;&amp;#2970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82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184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5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5&lt;/span&gt;&amp;#19975;&amp;#20803;&amp;#65292;&amp;#22686;&amp;#3827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2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19982;&amp;#25913;&amp;#38761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574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851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5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5782;&amp;#20135;&amp;#2643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6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595;&amp;#21488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69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027;&amp;#20826;&amp;#27966;&amp;#21450;&amp;#24037;&amp;#21830;&amp;#32852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5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5&lt;/span&gt;&amp;#19975;&amp;#20803;&amp;#65292;&amp;#22686;&amp;#3827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39033;&amp;#36164;&amp;#37329;&amp;#26159;&amp;#22242;&amp;#21306;&amp;#22996;&amp;#3689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2478;&amp;#24066;&amp;#24535;&amp;#24895;&amp;#32773;&amp;#24037;&amp;#2031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2996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11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32852;&amp;#3247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9;&amp;#20135;&amp;#2082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44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417;&amp;#3056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19968;&amp;#33324;&amp;#20844;&amp;#20849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806;&amp;#20132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32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806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5588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1512;&amp;#20316;&amp;#19982;&amp;#20132;&amp;#27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3459;&amp;#202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0028;&amp;#21208;&amp;#30028;&amp;#32852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1457;&amp;#23637;&amp;#21512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269;&amp;#38450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441;&amp;#37096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31185;&amp;#30740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211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013;&amp;#35686;&amp;#23519;&amp;#37096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9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046;&amp;#38548;&amp;#31163;&amp;#25106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0445;&amp;#23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169;&amp;#35686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945;&amp;#32946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89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773;&amp;#30005;&amp;#3527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398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53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462;&amp;#21450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6153;&amp;#38468;&amp;#21152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185;&amp;#23398;&amp;#25216;&amp;#264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740;&amp;#31350;&amp;#19982;&amp;#2432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6465;&amp;#20214;&amp;#19982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8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2622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0132;&amp;#27969;&amp;#19982;&amp;#21512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37325;&amp;#228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005;&amp;#31449;&amp;#20047;&amp;#29123;&amp;#26009;&amp;#22788;&amp;#29702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7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991;&amp;#21270;&amp;#26053;&amp;#28216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901.4388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62.680859&lt;/span&gt;&amp;#19975;&amp;#20803;&amp;#65292;&amp;#22686;&amp;#382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.8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638.66249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50.662498&lt;/span&gt;&amp;#19975;&amp;#20803;&amp;#65292;&amp;#22686;&amp;#382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5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33;&amp;#30446;&amp;#23614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7;&amp;#20108;&amp;#26159;&amp;#22686;&amp;#21152;&amp;#24066;&amp;#32423;&amp;#12289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30;&amp;#32423;&amp;#39033;&amp;#30446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,492.81756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2.149561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5.6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9033;&amp;#30446;&amp;#23614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8395;&amp;#20986;&amp;#29256;&amp;#30005;&amp;#24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005;&amp;#24433;&amp;#20107;&amp;#19994;&amp;#21457;&amp;#23637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773;&amp;#30005;&amp;#35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8216;&amp;#21457;&amp;#23637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005;&amp;#24433;&amp;#20107;&amp;#19994;&amp;#21457;&amp;#23637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3545;&amp;#24212;&amp;#19987;&amp;#39033;&amp;#20538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91;&amp;#21270;&amp;#20307;&amp;#32946;&amp;#19982;&amp;#20256;&amp;#2318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.9588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0412&lt;/span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5780;&amp;#23457;&amp;#12289;&amp;#20844;&amp;#24320;&amp;#25307;&amp;#2523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35;&amp;#29983;&amp;#30340;&amp;#24046;&amp;#39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8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038;&amp;#20250;&amp;#20445;&amp;#38556;&amp;#2164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0.958425&lt;/span&gt;&amp;#19975;&amp;#20803;&amp;#65292;&amp;#2760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1&lt;/span&gt;&amp;#24180;&amp;#24180;&amp;#21021;&amp;#39044;&amp;#31639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548425&lt;/span&gt;&amp;#19975;&amp;#20803;&amp;#65292;&amp;#22686;&amp;#382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8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840;&amp;#22269;&amp;#31038;&amp;#20250;&amp;#20445;&amp;#38556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0859;&amp;#3276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.2784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548425&lt;/span&gt;&amp;#19975;&amp;#20803;&amp;#65292;&amp;#22686;&amp;#382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686;&amp;#21152;&amp;#65292;&amp;#20859;&amp;#32769;&amp;#22522;&amp;#259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13;&amp;#3876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02;&amp;#29983;&amp;#27963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6;&amp;#20154;&amp;#21592;&amp;#25937;&amp;#21161;&amp;#20379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31227;&amp;#27665;&amp;#21518;&amp;#2639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6947;&amp;#36335;&amp;#20132;&amp;#36890;&amp;#20107;&amp;#25925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7963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0859;&amp;#32769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0891;&amp;#20154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95;&amp;#32564;&amp;#31038;&amp;#20250;&amp;#20445;&amp;#38505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9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67.528900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1&lt;/span&gt;&amp;#24180;&amp;#24180;&amp;#21021;&amp;#39044;&amp;#31639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04.5589&lt;/span&gt;&amp;#19975;&amp;#20803;&amp;#65292;&amp;#22686;&amp;#382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0.28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43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1307;&amp;#30103;&amp;#21355;&amp;#29983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04.5589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04.5589&lt;/span&gt;&amp;#19975;&amp;#20803;&amp;#65292;&amp;#22686;&amp;#382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8598;&amp;#20013;&amp;#38548;&amp;#31163;&amp;#28857;&amp;#35266;&amp;#2351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07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.97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1307;&amp;#30103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242;&amp;#23545;&amp;#35937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40836;&amp;#21355;&amp;#29983;&amp;#20581;&amp;#2424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0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3410;&amp;#33021;&amp;#29615;&amp;#2044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30417;&amp;#27979;&amp;#19982;&amp;#30417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8450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9983;&amp;#24577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651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789;&amp;#36824;&amp;#26519;&amp;#3682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01;&amp;#33618;&amp;#28448;&amp;#27835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287;&amp;#3682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438;&amp;#33609;&amp;#21407;&amp;#36864;&amp;#32789;&amp;#3682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33410;&amp;#32422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094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83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615;&amp;#32463;&amp;#27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83;&amp;#33021;&amp;#28304;&amp;#30005;&amp;#20215;&amp;#38468;&amp;#2115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323;&amp;#30005;&amp;#22120;&amp;#30005;&amp;#23376;&amp;#20135;&amp;#216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1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5268;&amp;#21010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844;&amp;#20849;&amp;#3577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66;&amp;#22330;&amp;#31649;&amp;#29702;&amp;#19982;&amp;#3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5910;&amp;#30410;&amp;#22522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303;&amp;#22320;&amp;#24320;&amp;#21457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648;&amp;#22791;&amp;#19987;&amp;#39033;&amp;#20538;&amp;#210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43;&amp;#21306;&amp;#25913;&amp;#36896;&amp;#19987;&amp;#39033;&amp;#20538;&amp;#210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545;&amp;#24212;&amp;#19987;&amp;#39033;&amp;#20538;&amp;#21153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2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892;&amp;#26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21644;&amp;#33609;&amp;#214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49;&amp;#32508;&amp;#21512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800;&amp;#37329;&amp;#34701;&amp;#21457;&amp;#2363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0215;&amp;#26684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24211;&amp;#21306;&amp;#22522;&amp;#3732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777;&amp;#27700;&amp;#24211;&amp;#24211;&amp;#21306;&amp;#22522;&amp;#3732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7325;&amp;#22823;&amp;#27700;&amp;#21033;&amp;#24037;&amp;#3124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24211;&amp;#21306;&amp;#22522;&amp;#3732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7325;&amp;#22823;&amp;#27700;&amp;#21033;&amp;#24037;&amp;#3124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3545;&amp;#24212;&amp;#19987;&amp;#39033;&amp;#20538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3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132;&amp;#36890;&amp;#36816;&amp;#3675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335;&amp;#27700;&amp;#36335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9992;&amp;#33322;&amp;#31354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97;&amp;#27833;&amp;#20215;&amp;#26684;&amp;#25913;&amp;#38761;&amp;#23545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30340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919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5;&amp;#30465;&amp;#39640;&amp;#31561;&amp;#32423;&amp;#20844;&amp;#3633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8468;&amp;#21152;&amp;#36153;&amp;#23433;&amp;#25490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890;&amp;#3489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75;&amp;#24314;&amp;#35774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24314;&amp;#35774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334;&amp;#27833;&amp;#27745;&amp;#25439;&amp;#23475;&amp;#36180;&amp;#20607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3322;&amp;#21457;&amp;#23637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5;&amp;#30465;&amp;#39640;&amp;#31561;&amp;#32423;&amp;#20844;&amp;#3633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8468;&amp;#21152;&amp;#36153;&amp;#23545;&amp;#24212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5910;&amp;#36153;&amp;#20844;&amp;#36335;&amp;#19987;&amp;#39033;&amp;#20538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890;&amp;#3489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75;&amp;#24314;&amp;#35774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4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6164;&amp;#28304;&amp;#21208;&amp;#25506;&amp;#2403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1208;&amp;#25506;&amp;#2432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56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644;&amp;#20449;&amp;#24687;&amp;#20135;&amp;#19994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345;&amp;#20013;&amp;#23567;&amp;#20225;&amp;#19994;&amp;#21457;&amp;#23637;&amp;#2164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93;&amp;#36824;&amp;#36151;&amp;#36164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8304;&amp;#21208;&amp;#25506;&amp;#24037;&amp;#19994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5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1830;&amp;#19994;&amp;#26381;&amp;#21153;&amp;#19994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7969;&amp;#3689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2806;&amp;#21457;&amp;#23637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830;&amp;#19994;&amp;#26381;&amp;#21153;&amp;#19994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6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7329;&amp;#34701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7096;&amp;#38376;&amp;#34892;&amp;#2591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7096;&amp;#38376;&amp;#30417;&amp;#3164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21457;&amp;#2363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5843;&amp;#2551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7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588;&amp;#21161;&amp;#20854;&amp;#20182;&amp;#2232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000000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19975;&amp;#20803;&amp;#65292;&amp;#22686;&amp;#38271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0307;&amp;#32946;&amp;#19982;&amp;#20256;&amp;#231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021;&amp;#2961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19975;&amp;#20803;&amp;#65292;&amp;#22686;&amp;#38271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39033;&amp;#32463;&amp;#36153;&amp;#20026;&amp;#23545;&amp;#21475;&amp;#36164;&amp;#28304;&amp;#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06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8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3258;&amp;#28982;&amp;#36164;&amp;#28304;&amp;#28023;&amp;#27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36164;&amp;#28304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93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3258;&amp;#28982;&amp;#36164;&amp;#28304;&amp;#28023;&amp;#27915;&amp;#27668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9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9.060663&lt;/span&gt;&amp;#19975;&amp;#20803;&amp;#65292;&amp;#2760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1&lt;/span&gt;&amp;#24180;&amp;#24180;&amp;#21021;&amp;#39044;&amp;#31639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9.430663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4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4615;&amp;#23433;&amp;#2362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.0606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9.430663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45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20154;&amp;#21592;&amp;#20303;&amp;#25151;&amp;#20844;&amp;#31215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7096;&amp;#20998;&amp;#19981;&amp;#22312;&amp;#20303;&amp;#25151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39044;&amp;#31639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303;&amp;#234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918;&amp;#27833;&amp;#29289;&amp;#36164;&amp;#20648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9289;&amp;#36164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1830;&amp;#21697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1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915;&amp;#21382;&amp;#21490;&amp;#36951;&amp;#30041;&amp;#38382;&amp;#39064;&amp;#21450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510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225;&amp;#19994;&amp;#36164;&amp;#26412;&amp;#37329;&amp;#2788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225;&amp;#19994;&amp;#25919;&amp;#31574;&amp;#2461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2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8798;&amp;#23475;&amp;#38450;&amp;#27835;&amp;#2145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519;&amp;#28040;&amp;#3845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719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66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38450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25937;&amp;#28798;&amp;#21450;&amp;#24674;&amp;#22797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8798;&amp;#23475;&amp;#38450;&amp;#27835;&amp;#21450;&amp;#24212;&amp;#2461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3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54;&amp;#20182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9;&amp;#24220;&amp;#24615;&amp;#22522;&amp;#37329;&amp;#21450;&amp;#2354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0538;&amp;#21153;&amp;#25910;&amp;#20837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1457;&amp;#34892;&amp;#38144;&amp;#21806;&amp;#26426;&amp;#2650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4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538;&amp;#21153;&amp;#36824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0869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2806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68;&amp;#33324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87;&amp;#39033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3682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5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538;&amp;#21153;&amp;#20184;&amp;#2468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0869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2806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68;&amp;#33324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87;&amp;#39033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6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239;&lt;span class=3DGramE&gt;&amp;#30123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30456;&amp;#20851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038;&amp;#20250;&amp;#20445;&amp;#38556;&amp;#2164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840;&amp;#22269;&amp;#31038;&amp;#20250;&amp;#20445;&amp;#38556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13;&amp;#3876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02;&amp;#29983;&amp;#27963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6;&amp;#20154;&amp;#21592;&amp;#25937;&amp;#21161;&amp;#20379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31227;&amp;#27665;&amp;#21518;&amp;#2639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6947;&amp;#36335;&amp;#20132;&amp;#36890;&amp;#20107;&amp;#25925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7963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0859;&amp;#32769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0891;&amp;#20154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95;&amp;#32564;&amp;#31038;&amp;#20250;&amp;#20445;&amp;#38505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5268;&amp;#21010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844;&amp;#20849;&amp;#3577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66;&amp;#22330;&amp;#31649;&amp;#29702;&amp;#19982;&amp;#3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5910;&amp;#30410;&amp;#22522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303;&amp;#22320;&amp;#24320;&amp;#21457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648;&amp;#22791;&amp;#19987;&amp;#39033;&amp;#20538;&amp;#210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43;&amp;#21306;&amp;#25913;&amp;#36896;&amp;#19987;&amp;#39033;&amp;#20538;&amp;#210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545;&amp;#24212;&amp;#19987;&amp;#39033;&amp;#20538;&amp;#21153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54;&amp;#20182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9;&amp;#24220;&amp;#24615;&amp;#22522;&amp;#37329;&amp;#21450;&amp;#2354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0538;&amp;#21153;&amp;#25910;&amp;#20837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1457;&amp;#34892;&amp;#38144;&amp;#21806;&amp;#26426;&amp;#2650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239;&lt;span class=3DGramE&gt;&amp;#30123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30456;&amp;#20851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3;&amp;#338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327.188386&lt;/span&gt;&amp;#19975;&amp;#20803;&amp;#6529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6130;&amp;#2591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07.890481&lt;/span&gt;&amp;#19975;&amp;#20803;&amp;#65307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89;&amp;#21830;&amp;#21697;&amp;#21644;&amp;#26381;&amp;#21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253;&amp;#25324;&amp;#21150;&amp;#20844;&amp;#36153;&amp;#12289;&amp;#21360;&amp;#210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672;&amp;#35810;&amp;#36153;&amp;#12289;&amp;#25163;&amp;#3249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6153;&amp;#12289;&amp;#30005;&amp;#36153;&amp;#12289;&amp;#37038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462;&amp;#26262;&amp;#36153;&amp;#12289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4046;&amp;#26053;&amp;#36153;&amp;#12289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12289;&amp;#32500;&amp;#20462;&amp;#65288;&amp;#252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31199;&amp;#36161;&amp;#36153;&amp;#12289;&amp;#20250;&amp;#35758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12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19987;&amp;#29992;&amp;#26448;&amp;#26009;&amp;#36153;&amp;#12289;&amp;#2117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2996;&amp;#25176;&amp;#19994;&amp;#21153;&amp;#36153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36153;&amp;#12289;&amp;#31119;&amp;#21033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12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132;&amp;#36890;&amp;#36153;&amp;#12289;&amp;#20854;&amp;#20182;&amp;#21830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6.17748&lt;/span&gt;&amp;#19975;&amp;#20803;&amp;#65307;&amp;#6528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65289;&amp;#23545;&amp;#20010;&amp;#20154;&amp;#21644;&amp;#23478;&amp;#2423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21253;&amp;#25324;&amp;#31163;&amp;#20241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0241;&amp;#36153;&amp;#12289;&amp;#25242;&amp;#24676;&amp;#37329;&amp;#12289;&amp;#2998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34917;&amp;#21161;&amp;#12289;&amp;#25937;&amp;#27982;&amp;#36153;&amp;#12289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4917;&amp;#21161;&amp;#12289;&amp;#21161;&amp;#23398;&amp;#37329;&amp;#12289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;&amp;#37329;&amp;#12289;&amp;#20854;&amp;#20182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3.120425&lt;/span&gt;&amp;#19975;&amp;#20803;&amp;#12290;&amp;#6528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&lt;/span&gt;&amp;#65289;&amp;#20854;&amp;#20182;&amp;#36164;&amp;#26412;&amp;#2461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253;&amp;#25324;&amp;#21150;&amp;#20844;&amp;#35774;&amp;#22791;&amp;#36141;&amp;#3262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lt;span lang=3DEN-US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21253;&amp;#25324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1333;&amp;#20301;&amp;#25152;&amp;#23646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&amp;#8220;&lt;/span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41251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36130;&amp;#25919;&amp;#25320;&amp;#27454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960000&lt;/span&gt;&amp;#19975;&amp;#20803;&amp;#22686;&amp;#21152;&amp;#6528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7.118749&lt;/span&gt;&amp;#19975;&amp;#20803;&amp;#12290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307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240;&amp;#20844;&amp;#20986;&amp;#22269;&amp;#65288;&amp;#22659;&amp;#6528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31561;&amp;#26041;&amp;#38754;&amp;#65288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1034;&amp;#20027;&amp;#35201;&amp;#20986;&amp;#22269;&amp;#30340;&amp;#20250;&amp;#357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1;&amp;#35757;&amp;#31561;&amp;#20107;&amp;#39033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1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.010000&lt;/span&gt;&amp;#19975;&amp;#20803;&amp;#12290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91;&amp;#21270;&amp;#21644;&amp;#26053;&amp;#28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1995;&amp;#32479;&amp;#26410;&amp;#21457;&amp;#29983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288;&amp;#20027;&amp;#35201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65289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4125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50000&lt;/span&gt;&amp;#19975;&amp;#20803;&amp;#22686;&amp;#21152;&amp;#6528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.108749&lt;/span&gt;&amp;#19975;&amp;#20803;&amp;#12290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292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41;&amp;#32622;&amp;#65288;&amp;#26356;&amp;#2603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4125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50000&lt;/span&gt;&amp;#19975;&amp;#20803;&amp;#22686;&amp;#21152;&amp;#6528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.108749&lt;/span&gt;&amp;#19975;&amp;#20803;&amp;#65292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amp;#36710;&amp;#36742;&amp;#20351;&amp;#29992;&amp;#36739;&amp;#235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0135;&amp;#29983;&amp;#22823;&amp;#37327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399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938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13253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94298&lt;/span&gt;&amp;#19975;&amp;#20803;&amp;#12290;&lt;span lang=3DEN-US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6825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713600&lt;/span&gt;&amp;#19975;&amp;#20803;&amp;#65292;&amp;#27604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45407&lt;/span&gt;&amp;#19975;&amp;#20803;&amp;#65292;&amp;#22686;&amp;#2115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89;&amp;#21407;&amp;#22240;&amp;#65306;&amp;#24037;&amp;#2025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965.629512&lt;/span&gt;&amp;#19975;&amp;#20803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94.956280&lt;/span&gt;&amp;#19975;&amp;#20803;&amp;#65292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.293498&lt;/span&gt;&amp;#19975;&amp;#20803;&amp;#65292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31.379734&lt;/span&gt;&amp;#19975;&amp;#20803;&amp;#12290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77.559522&lt;/span&gt;&amp;#19975;&amp;#20803;&amp;#65292;&amp;#2134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82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17.802986&lt;/span&gt;&amp;#19975;&amp;#20803;&amp;#65292;&amp;#2134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9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00000&lt;/span&gt;&amp;#21488;&amp;#65292;&lt;span lang=3DEN-US&gt;88.20284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696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65306;&amp;#25351;&amp;#20026;&amp;#20445;&amp;#38556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491;&amp;#24120;&amp;#36816;&amp;#36716;&amp;#12289;&amp;#23436;&amp;#25104;&amp;#26085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219;&amp;#21153;&amp;#32780;&amp;#21457;&amp;#29983;&amp;#3034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903;&amp;#20986;&amp;#21644;&amp;#20844;&amp;#29992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306;&amp;#25351;&amp;#22312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43;&amp;#22806;&amp;#20026;&amp;#23436;&amp;#25104;&amp;#29305;&amp;#23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25110;&amp;#20107;&amp;#19994;&amp;#21457;&amp;#2363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amp;#8220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65306;&amp;#26159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6890;&amp;#36807;&amp;#36130;&amp;#25919;&amp;#25320;&amp;#27454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6153;&amp;#21644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5351;&amp;#21333;&amp;#20301;&amp;#20844;&amp;#21153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0340;&amp;#22269;&amp;#38469;&amp;#26053;&amp;#36153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22478;&amp;#24066;&amp;#38388;&amp;#20132;&amp;#36890;&amp;#36153;&amp;#12289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6153;&amp;#12289;&amp;#20249;&amp;#39135;&amp;#36153;&amp;#12289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6434;&amp;#36153;&amp;#31561;&amp;#25903;&amp;#20986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1333;&amp;#20301;&amp;#20844;&amp;#21153;&amp;#29992;&amp;#36710;&amp;#36141;&amp;#326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21450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445;&amp;#30041;&amp;#30340;&amp;#20844;&amp;#21153;&amp;#29992;&amp;#3671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351;&amp;#21333;&amp;#20301;&amp;#25353;&amp;#35268;&amp;#23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1508;&amp;#31867;&amp;#20844;&amp;#21153;&amp;#25509;&amp;#244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2806;&amp;#23486;&amp;#25509;&amp;#24453;&amp;#6528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65306;&amp;#26159;&amp;#25351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65288;&amp;#21547;&amp;#21442;&amp;#2903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1649;&amp;#29702;&amp;#20107;&amp;#19994;&amp;#21333;&amp;#20301;&amp;#6528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522;&amp;#26412;&amp;#25903;&amp;#20986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85;&amp;#24120;&amp;#20844;&amp;#29992;&amp;#32463;&amp;#36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65306;&amp;#25351;&amp;#21508;&amp;#32423;&amp;#22269;&amp;#2347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12289;&amp;#20107;&amp;#19994;&amp;#21333;&amp;#20301;&amp;#21644;&amp;#2224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65292;&amp;#20351;&amp;#29992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7319;&amp;#36141;&amp;#20381;&amp;#27861;&amp;#21046;&amp;#23450;&amp;#30340;&amp;#385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4405;&amp;#20197;&amp;#20869;&amp;#30340;&amp;#25110;&amp;#32773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9069;&amp;#26631;&amp;#20934;&amp;#20197;&amp;#19978;&amp;#30340;&amp;#36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31243;&amp;#21644;&amp;#26381;&amp;#21153;&amp;#30340;&amp;#34892;&amp;#200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6141;&amp;#20080;&amp;#26381;&amp;#21153;&amp;#65306;&amp;#26159;&amp;#25351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269;&amp;#23478;&amp;#26426;&amp;#20851;&amp;#23558;&amp;#23646;&amp;#20110;&amp;#33258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33539;&amp;#22260;&amp;#19988;&amp;#36866;&amp;#2151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270;&amp;#26041;&amp;#24335;&amp;#25552;&amp;#20379;&amp;#3034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7;&amp;#39033;&amp;#65292;&amp;#25353;&amp;#29031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&amp;#21644;&amp;#31243;&amp;#24207;&amp;#65292;&amp;#20132;&amp;#3000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465;&amp;#20214;&amp;#30340;&amp;#26381;&amp;#21153;&amp;#20379;&amp;#24212;&amp;#21830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65292;&amp;#24182;&amp;#26681;&amp;#25454;&amp;#26381;&amp;#21153;&amp;#2596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136;&amp;#37327;&amp;#31561;&amp;#22240;&amp;#32032;&amp;#21521;&amp;#20854;&amp;#259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53;&amp;#29992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1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amp;#2597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5774;&amp;#32622;&amp;#21450;&amp;#32844;&amp;#36131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5972;&amp;#20307;&amp;#32489;&amp;#25928;&amp;#30446;&amp;#26631;&amp;#35774;&amp;#3143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253;&amp;#25324;&amp;#32489;&amp;#25928;&amp;#30446;&amp;#2663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0381;&amp;#25454;&amp;#12289;&amp;#30446;&amp;#26631;&amp;#19982;&amp;#32844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305;&amp;#37197;&amp;#24773;&amp;#20917;&amp;#12289;&amp;#30446;&amp;#2663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4615;&amp;#3156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4403;&amp;#241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191;&amp;#348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36164;&amp;#3732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39044;&amp;#31639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2489;&amp;#25928;&amp;#30446;&amp;#26631;&amp;#23454;&amp;#2961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20135;&amp;#20986;&amp;#23436;&amp;#25104;&amp;#24773;&amp;#20917;&amp;#20998;&amp;#265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135;&amp;#20986;&amp;#25968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135;&amp;#20986;&amp;#36136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135;&amp;#20986;&amp;#3682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135;&amp;#20986;&amp;#25104;&amp;#2641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5928;&amp;#26524;&amp;#23454;&amp;#29616;&amp;#24773;&amp;#20917;&amp;#20998;&amp;#265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2463;&amp;#27982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1038;&amp;#20250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9615;&amp;#22659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487;&amp;#25345;&amp;#32493;&amp;#24615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6381;&amp;#21153;&amp;#23545;&amp;#35937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22235;&amp;#65289;&amp;#39044;&amp;#31639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36130;&amp;#21153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6130;&amp;#21153;&amp;#31649;&amp;#29702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81;&amp;#2084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64;&amp;#37329;&amp;#20351;&amp;#29992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24615;&amp;#21644;&amp;#23433;&amp;#2084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250;&amp;#35745;&amp;#22522;&amp;#30784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6;&amp;#21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36164;&amp;#20135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amp;#32489;&amp;#25928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amp;#32467;&amp;#36716;&amp;#32467;&amp;#20313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&lt;/span&gt;&amp;#37096;&amp;#38376;&amp;#39044;&amp;#20915;&amp;#31639;&amp;#24046;&amp;#24322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35780;&amp;#20215;&amp;#24471;&amp;#20998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3384;&amp;#22312;&amp;#30340;&amp;#38382;&amp;#39064;&amp;#21450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5514;&amp;#2604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amp;#65288;&amp;#25972;&amp;#25913;&amp;#25514;&amp;#26045;&amp;#12289;&amp;#1997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4037;&amp;#20316;&amp;#20030;&amp;#255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2522;&amp;#2641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7010;&amp;#20917;&amp;#12290;&amp;#21253;&amp;#25324;&amp;#39033;&amp;#30446;&amp;#3297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89;&amp;#20027;&amp;#35201;&amp;#20869;&amp;#23481;&amp;#21450;&amp;#23454;&amp;#26045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89;&amp;#36164;&amp;#37329;&amp;#25237;&amp;#20837;&amp;#21644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65288;&lt;span lang=3DEN-US&gt;1&lt;/span&gt;&amp;#65289;&amp;#39033;&amp;#30446;&amp;#32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021&lt;/span&gt;&amp;#24180;&amp;#26159;&amp;#20013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0135;&amp;#20826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1608;&amp;#24180;&amp;#65292;&amp;#25105;&amp;#22269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4314;&amp;#35774;&amp;#31038;&amp;#20250;&amp;#20027;&amp;#20041;&amp;#29616;&amp;#20195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26032;&amp;#24449;&amp;#31243;&amp;#30340;&amp;#24320;&amp;#21551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65292;&amp;#26159;&amp;#8220;&amp;#21313;&amp;#22235;&amp;#20116;&amp;#8221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16;&amp;#20043;&amp;#24180;&amp;#65292;&amp;#21271;&amp;#20140;&amp;#20908;&amp;#228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908;&amp;#27531;&amp;#22885;&amp;#20250;&amp;#20934;&amp;#22791;&amp;#25910;&amp;#2344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2771;&amp;#20043;&amp;#24180;&amp;#65292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271;&amp;#20140;&amp;#24066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amp;#23616;&amp;#24037;&amp;#20316;&amp;#35201;&amp;#28857;&amp;#1229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1457;&lt;/span&gt;&amp;#65288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1495;&amp;#65289;&amp;#26126;&amp;#30830;&amp;#25351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65292;&amp;#21271;&amp;#20140;&amp;#24066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644;&amp;#26053;&amp;#28216;&amp;#23616;&amp;#23558;&amp;#22362;&amp;#25345;&amp;#20197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7;&amp;#24179;&amp;#26032;&amp;#26102;&amp;#20195;&amp;#20013;&amp;#22269;&amp;#29305;&amp;#3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027;&amp;#20041;&amp;#24605;&amp;#24819;&amp;#20026;&amp;#25351;&amp;#235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38754;&amp;#36143;&amp;#24443;&amp;#20826;&amp;#30340;&amp;#21313;&amp;#20061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313;&amp;#20061;&amp;#23626;&amp;#20108;&amp;#20013;&amp;#12289;&amp;#1997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35;&amp;#20013;&amp;#12289;&amp;#20116;&amp;#20013;&amp;#20840;&amp;#20250;&amp;#3193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92;&amp;#28145;&amp;#20837;&amp;#36143;&amp;#24443;&amp;#20064;&amp;#36817;&amp;#2417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5760;&amp;#23545;&amp;#21271;&amp;#20140;&amp;#37325;&amp;#35201;&amp;#35762;&amp;#358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12289;&amp;#20851;&amp;#20110;&amp;#25991;&amp;#21270;&amp;#21644;&amp;#26053;&amp;#2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37;&amp;#20316;&amp;#30340;&amp;#37325;&amp;#35201;&amp;#35770;&amp;#36848;&amp;#31934;&amp;#31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36275;&amp;#26032;&amp;#21457;&amp;#23637;&amp;#38454;&amp;#2757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;&amp;#25345;&amp;#26032;&amp;#21457;&amp;#23637;&amp;#29702;&amp;#24565;&amp;#65292;&amp;#20197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9640;&amp;#36136;&amp;#37327;&amp;#21457;&amp;#23637;&amp;#20026;&amp;#20027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5913;&amp;#38761;&amp;#21019;&amp;#26032;&amp;#20026;&amp;#21160;&amp;#211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8385;&amp;#36275;&amp;#20154;&amp;#27665;&amp;#25991;&amp;#21270;&amp;#38656;&amp;#277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2686;&amp;#24378;&amp;#20154;&amp;#27665;&amp;#31934;&amp;#31070;&amp;#21147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0528;&amp;#21147;&amp;#28857;&amp;#65292;&amp;#25353;&amp;#29031;&amp;#8220;&amp;#32858;&amp;#289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0010;&amp;#39318;&amp;#35201;&amp;#20219;&amp;#21153;&amp;#12289;&amp;#25235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0214;&amp;#22823;&amp;#20107;&amp;#12289;&amp;#20570;&amp;#22909;&amp;#20004;&amp;#200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609;&amp;#12289;&amp;#25512;&amp;#36827;&amp;#8216;&amp;#20004;&amp;#21306;&amp;#821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8221;&amp;#30340;&amp;#24635;&amp;#20307;&amp;#24605;&amp;#36335;&amp;#65292;&amp;#3128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14;&amp;#36827;&amp;#12289;&amp;#23432;&amp;#27491;&amp;#21019;&amp;#26032;&amp;#65292;&amp;#368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2780;&amp;#19978;&amp;#12289;&amp;#20027;&amp;#21160;&amp;#20316;&amp;#20026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;&amp;#21147;&amp;#21019;&amp;#20316;&amp;#20248;&amp;#31168;&amp;#25991;&amp;#33402;&amp;#20316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552;&amp;#20379;&amp;#20248;&amp;#31168;&amp;#25991;&amp;#21270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248;&amp;#36136;&amp;#26053;&amp;#28216;&amp;#20135;&amp;#21697;&amp;#65292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991;&amp;#21270;&amp;#21644;&amp;#26053;&amp;#28216;&amp;#28145;&amp;#24230;&amp;#3470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61;&amp;#21147;&amp;#26500;&amp;#24314;&amp;#20197;&amp;#22269;&amp;#20869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;&amp;#29615;&amp;#20026;&amp;#20027;&amp;#20307;&amp;#12289;&amp;#22269;&amp;#20869;&amp;#22269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2;&amp;#24490;&amp;#29615;&amp;#30456;&amp;#20114;&amp;#20419;&amp;#36827;&amp;#303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684;&amp;#23616;&amp;#65292;&amp;#25512;&amp;#21160;&amp;#39318;&amp;#371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1644;&amp;#26053;&amp;#28216;&amp;#24037;&amp;#20316;&amp;#24320;&amp;#2101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8754;&amp;#65292;&amp;#20197;&amp;#20248;&amp;#24322;&amp;#25104;&amp;#32489;&amp;#36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314;&amp;#208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1608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6890;&amp;#24030;&amp;#21306;&amp;#25991;&amp;#21270;&amp;#21644;&amp;#26053;&amp;#28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8145;&amp;#20837;&amp;#36143;&amp;#24443;&amp;#33853;&amp;#23454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271;&amp;#20140;&amp;#24066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amp;#23616;&amp;#24037;&amp;#20316;&amp;#35201;&amp;#28857;&amp;#1229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1457;&lt;/span&gt;&amp;#65288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1495;&amp;#65289;&amp;#31934;&amp;#31070;&amp;#65292;&amp;#2236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97;&amp;#20154;&amp;#27665;&amp;#20026;&amp;#20013;&amp;#24515;&amp;#3034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1521;&amp;#65292;&amp;#22362;&amp;#25345;&amp;#31038;&amp;#20250;&amp;#20027;&amp;#2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4515;&amp;#20215;&amp;#20540;&amp;#35266;&amp;#24341;&amp;#39046;&amp;#65292;&amp;#31435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1;&amp;#20140;&amp;#22478;&amp;#24066;&amp;#21103;&amp;#20013;&amp;#24515;&amp;#30340;&amp;#21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3450;&amp;#20301;&amp;#65292;&amp;#20197;&amp;#20844;&amp;#20849;&amp;#25991;&amp;#2127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307;&amp;#31995;&amp;#31034;&amp;#33539;&amp;#21306;&amp;#21019;&amp;#24314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5;&amp;#25163;&amp;#65292;&amp;#21152;&amp;#24555;&amp;#8220;&amp;#36890;&amp;#24030;&amp;#2161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5991;&amp;#21270;&amp;#22280;&amp;#24314;&amp;#35774;&amp;#65292;&amp;#22521;&amp;#3294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341;&amp;#34892;&lt;/span&gt;&amp;#31038;&amp;#20250;&amp;#20027;&amp;#2004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20215;&amp;#20540;&amp;#35266;&amp;#65292;&amp;#33853;&amp;#23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3&lt;/span&gt;&amp;#8221;&amp;#20844;&amp;#20849;&amp;#25991;&amp;#21270;&amp;#2591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0197;&amp;#25913;&amp;#38761;&amp;#21019;&amp;#26032;&amp;#20026;&amp;#21160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22522;&amp;#23618;&amp;#20026;&amp;#37325;&amp;#28857;&amp;#65292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2522;&amp;#23618;&amp;#20844;&amp;#20849;&amp;#25991;&amp;#21270;&amp;#35774;&amp;#26045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1644;&amp;#26381;&amp;#21153;&amp;#26631;&amp;#20934;&amp;#65292;&amp;#21152;&amp;#24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14;&amp;#35206;&amp;#30422;&amp;#20840;&amp;#21306;&amp;#30340;&amp;#20844;&amp;#208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6381;&amp;#21153;&amp;#20307;&amp;#31995;&amp;#65292;&amp;#30528;&amp;#21147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478;&amp;#20065;&amp;#22522;&amp;#23618;&amp;#20844;&amp;#20849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6465;&amp;#20214;&amp;#65292;&amp;#25552;&amp;#39640;&amp;#22522;&amp;#2361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5991;&amp;#21270;&amp;#26381;&amp;#21153;&amp;#20379;&amp;#32473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27700;&amp;#24179;&amp;#65292;&amp;#22686;&amp;#24378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32676;&amp;#20247;&amp;#30340;&amp;#25991;&amp;#21270;&amp;#33719;&amp;#24471;&amp;#248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4;&amp;#31119;&amp;#24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65288;&lt;span lang=3DEN-US&gt;2&lt;/span&gt;&amp;#65289;&amp;#39033;&amp;#30446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0381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026;&amp;#25512;&amp;#21160;&amp;#20844;&amp;#20849;&amp;#25991;&amp;#21270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307;&amp;#31995;&amp;#24314;&amp;#35774;&amp;#65292;&amp;#21152;&amp;#24378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5991;&amp;#21270;&amp;#35774;&amp;#26045;&amp;#26381;&amp;#21153;&amp;#65292;&amp;#24378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3618;&amp;#20844;&amp;#20849;&amp;#25991;&amp;#21270;&amp;#26381;&amp;#21153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;&amp;#21270;&amp;#24314;&amp;#35774;&amp;#65292;&amp;#25552;&amp;#21319;&amp;#20844;&amp;#20849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6381;&amp;#21153;&amp;#20379;&amp;#32473;&amp;#65292;&amp;#25552;&amp;#20379;&amp;#20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9305;&amp;#33394;&amp;#21697;&amp;#29260;&amp;#25991;&amp;#21270;&amp;#27963;&amp;#211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381;&amp;#25454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271;&amp;#20140;&amp;#24066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amp;#23616;&amp;#24037;&amp;#20316;&amp;#35201;&amp;#28857;&amp;#1229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1457;&lt;/span&gt;&amp;#65288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1495;&amp;#65289;&amp;#21450;&amp;#21271;&amp;#20140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456;&amp;#20851;&amp;#25919;&amp;#31574;&amp;#25991;&amp;#20214;&amp;#65292;&amp;#32467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4030;&amp;#21306;&amp;#20844;&amp;#20849;&amp;#25991;&amp;#21270;&amp;#3577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38656;&amp;#27714;&amp;#35843;&amp;#30740;&amp;#65292;&amp;#26412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552;&amp;#39640;&amp;#36130;&amp;#25919;&amp;#36164;&amp;#37329;&amp;#20351;&amp;#2999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1644;&amp;#25928;&amp;#30410;&amp;#30340;&amp;#21407;&amp;#21017;&amp;#65292;&amp;#3083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6890;&amp;#24030;&amp;#21306;&amp;#22522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4314;&amp;#35774;&amp;#34917;&amp;#21161;&amp;#39033;&amp;#30446;&amp;#1229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3;&amp;#39033;&amp;#30446;&amp;#20998;&amp;#20026;&amp;#21697;&amp;#29260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12289;&amp;#22522;&amp;#23618;&amp;#25991;&amp;#21270;&amp;#3577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12289;&amp;#37197;&amp;#22791;&amp;#35774;&amp;#22791;&amp;#22270;&amp;#20070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8376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697;&amp;#29260;&amp;#25991;&amp;#21270;&amp;#27963;&amp;#21160;&amp;#3186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5454;&amp;#21271;&amp;#20140;&amp;#24066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3&lt;/span&gt;&amp;#8221;&amp;#20844;&amp;#20849;&amp;#25919;&amp;#31574;&amp;#319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991;&amp;#20214;&amp;#65292;&amp;#12298;&amp;#21271;&amp;#20140;&amp;#24066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851;&amp;#20110;&amp;#21360;&amp;#21457;&amp;#21271;&amp;#20140;&amp;#24066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;&amp;#25991;&amp;#33402;&amp;#28436;&amp;#20986;&amp;#26143;&amp;#28779;&amp;#24037;&amp;#3124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6164;&amp;#37329;&amp;#31649;&amp;#29702;&amp;#26242;&amp;#34892;&amp;#2115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25991;&amp;#33402;&amp;#21457;&lt;/span&gt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09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4&lt;/span&gt;&amp;#21495;&amp;#65289;&amp;#21271;&amp;#20140;&amp;#2406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3616;&amp;#12289;&amp;#21271;&amp;#20140;&amp;#24066;&amp;#25991;&amp;#21270;&amp;#2361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360;&amp;#21457;&amp;#12298;&amp;#12296;&amp;#21271;&amp;#20140;&amp;#2406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0844;&amp;#30410;&amp;#24615;&amp;#28436;&amp;#20986;&amp;#27963;&amp;#21160;&amp;#1998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164;&amp;#37329;&amp;#31649;&amp;#29702;&amp;#21150;&amp;#27861;&amp;#12297;&amp;#3034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36130;&amp;#31185;&lt;/span&gt;&amp;#25991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3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9&lt;/span&gt;&amp;#21495;&amp;#65289;&amp;#12289;&amp;#12298;&amp;#21271;&amp;#2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991;&amp;#21270;&amp;#23616;&amp;#20851;&amp;#20110;&amp;#36827;&amp;#19968;&amp;#2749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892;&amp;#8220;&amp;#30334;&amp;#22995;&amp;#21608;&amp;#26411;&amp;#22823;&amp;#33310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89;&amp;#8220;&amp;#21608;&amp;#26411;&amp;#22330;&amp;#28436;&amp;#20986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20892;&amp;#26449;&amp;#25991;&amp;#33402;&amp;#28436;&amp;#20986;&amp;#8220;&amp;#2614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4037;&amp;#31243;&amp;#8221;&amp;#20844;&amp;#30410;&amp;#24800;&amp;#27665;&amp;#2843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037;&amp;#20316;&amp;#30340;&amp;#36890;&amp;#30693;&amp;#1229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25991;&amp;#28436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12309;&lt;span lang=3DEN-US&gt;779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97;&amp;#21450;&amp;#21271;&amp;#20140;&amp;#24066;&amp;#25991;&amp;#21270;&amp;#2361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12298;&amp;#20851;&amp;#20110;&amp;#21152;&amp;#24378;&amp;#38750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25991;&amp;#21270;&amp;#36951;&amp;#20135;&amp;#20445;&amp;#25252;&amp;#20256;&amp;#2521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amp;#25345;&amp;#21150;&amp;#27861;&amp;#12299;&amp;#31561;&amp;#25991;&amp;#20214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65292;&amp;#24320;&amp;#23637;&amp;#26143;&amp;#28779;&amp;#24037;&amp;#31243;&amp;#2843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89;&amp;#21306;&amp;#32423;&amp;#22823;&amp;#22411;&amp;#21697;&amp;#29260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12289;&amp;#387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951;&amp;#20445;&amp;#25252;&lt;/span&gt;&amp;#20256;&amp;#25215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2522;&amp;#23618;&amp;#25991;&amp;#21270;&amp;#35774;&amp;#26045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65306;&amp;#20381;&amp;#25454;&amp;#12298;&amp;#21271;&amp;#20140;&amp;#24066;&amp;#3689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06;&amp;#20154;&amp;#27665;&amp;#25919;&amp;#24220;&amp;#21150;&amp;#20844;&amp;#23460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827;&amp;#19968;&amp;#27493;&amp;#21152;&amp;#24378;&amp;#22522;&amp;#23618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5991;&amp;#21270;&amp;#24314;&amp;#35774;&amp;#12289;&amp;#21019;&amp;#24314;&amp;#39318;&amp;#3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0849;&amp;#25991;&amp;#21270;&amp;#26381;&amp;#21153;&amp;#31034;&amp;#33539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26045;&amp;#24847;&amp;#35265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6890;&amp;#25919;&amp;#21150;&amp;#21457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95;&lt;span lang=3DEN-US&gt;)&lt;/span&gt;&amp;#12298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24066;&amp;#36890;&amp;#24030;&amp;#21306;&amp;#22522;&amp;#23618;&amp;#20844;&amp;#20849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4314;&amp;#35774;&amp;#19987;&amp;#39033;&amp;#36164;&amp;#37329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7861;&amp;#12299;&amp;#65288;&amp;#36890;&amp;#25991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25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1271;&amp;#20140;&amp;#24066;&amp;#36890;&amp;#24030;&amp;#21306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5991;&amp;#21270;&amp;#35774;&amp;#26045;&amp;#24314;&amp;#35774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9;&amp;#65288;&amp;#36890;&amp;#25991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80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8;&amp;#21271;&amp;#20140;&amp;#24066;&amp;#36890;&amp;#24030;&amp;#21306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5991;&amp;#21270;&amp;#35774;&amp;#26045;&amp;#26381;&amp;#21153;&amp;#3526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2299;&amp;#65288;&amp;#36890;&amp;#25991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12309;&lt;span lang=3DEN-US&gt;182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3267;&lt;span lang=3DEN-US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890;&amp;#24030;&amp;#21306;&amp;#21019;&amp;#24314;&amp;#39318;&amp;#37117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6381;&amp;#21153;&amp;#31034;&amp;#33539;&amp;#21306;&amp;#65292;&amp;#2029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840;&amp;#21306;&amp;#25991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5774;&amp;#26045;&amp;#25720;&amp;#24213;&amp;#35843;&amp;#26597;&amp;#32467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74;&amp;#31034;&amp;#65292;&amp;#21508;&amp;#20065;&amp;#38215;&amp;#12289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6941;&amp;#23384;&amp;#22312;&amp;#25991;&amp;#21270;&amp;#35774;&amp;#22791;&amp;#327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2289;&amp;#19981;&amp;#36275;&amp;#31561;&amp;#38382;&amp;#39064;&amp;#65292;&amp;#2224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67;&amp;#21512;&amp;#21508;&amp;#20065;&amp;#38215;&amp;#25991;&amp;#21270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9616;&amp;#29366;&amp;#21644;&amp;#32570;&amp;#21475;&amp;#24773;&amp;#20917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528;&amp;#25928;&amp;#29575;&amp;#20248;&amp;#20808;&amp;#65292;&amp;#20860;&amp;#39038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30340;&amp;#21407;&amp;#21017;&amp;#24320;&amp;#23637;&amp;#22522;&amp;#23618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5774;&amp;#26045;&amp;#25913;&amp;#25193;&amp;#24314;&amp;#31561;&amp;#39033;&amp;#304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7197;&amp;#22791;&amp;#35774;&amp;#22791;&amp;#22270;&amp;#20070;&amp;#31867; 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21271;&amp;#20140;&amp;#24066;&amp;#36890;&amp;#24030;&amp;#21306;&amp;#22522;&amp;#236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25991;&amp;#21270;&amp;#35774;&amp;#26045;&amp;#26381;&amp;#21153;&amp;#35268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0013;&amp;#26126;&amp;#30830;&amp;#20102;&amp;#20065;&amp;#38215;&amp;#65288;&amp;#34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65289;&amp;#32508;&amp;#21512;&amp;#25991;&amp;#21270;&amp;#20013;&amp;#24515;&amp;#12289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6449;&amp;#65288;&amp;#31038;&amp;#21306;&amp;#65289;&amp;#32508;&amp;#21512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3460;&amp;#24212;&amp;#20813;&amp;#36153;&amp;#25552;&amp;#20379;&amp;#22270;&amp;#2007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53;&amp;#21002;&amp;#20511;&amp;#38405;&amp;#26381;&amp;#21153;&amp;#65307;&amp;#2081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0379;&amp;#22522;&amp;#26412;&amp;#30340;&amp;#28436;&amp;#22863;&amp;#20048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005;&amp;#33041;&amp;#31561;&amp;#25991;&amp;#21270;&amp;#35774;&amp;#2279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21040;&amp;#28385;&amp;#36275;&amp;#23621;&amp;#27665;&amp;#25991;&amp;#21270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44;&amp;#20849;&amp;#25991;&amp;#21270;&amp;#35774;&amp;#26045;&amp;#12290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9992;&amp;#20116;&amp;#24180;&amp;#26102;&amp;#38388;&amp;#20026;&amp;#34903;&amp;#369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065;&amp;#38215;&amp;#65289;&amp;#32508;&amp;#21512;&amp;#25991;&amp;#21270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038;&amp;#21306;&amp;#65288;&amp;#34892;&amp;#25919;&amp;#26449;&amp;#65289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991;&amp;#21270;&amp;#23460;&amp;#37197;&amp;#22791;&amp;#25991;&amp;#21270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5552;&amp;#39640;&amp;#22522;&amp;#23618;&amp;#20844;&amp;#20849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6045;&amp;#21151;&amp;#33021;&amp;#23436;&amp;#22791;&amp;#29575;&amp;#12290;&amp;#215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599;&amp;#24180;&amp;#24320;&amp;#23637;&amp;#8220;&amp;#36865;&amp;#20070;&amp;#19979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27963;&amp;#21160;&amp;#65292;&amp;#27599;&amp;#24180;&amp;#20026;&amp;#27599;&amp;#200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6947;&amp;#65288;&amp;#20065;&amp;#38215;&amp;#65289;&amp;#32508;&amp;#21512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6032;&amp;#22686;&amp;#22270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20876;&amp;#65292;&amp;#20026;&amp;#27599;&amp;#20010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65288;&amp;#34892;&amp;#25919;&amp;#26449;&amp;#65289;&amp;#26032;&amp;#22686;&amp;#22270;&amp;#20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&lt;/span&gt;&amp;#20876;&amp;#65292;&amp;#24320;&amp;#23637;&amp;#30830;&amp;#3143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65;&amp;#38215;&amp;#12289;&amp;#34903;&amp;#36947;&amp;#37197;&amp;#22791;&amp;#22270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65288;&lt;span lang=3DEN-US&gt;3&lt;/span&gt;&amp;#65289;&amp;#39033;&amp;#30446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0027;&amp;#20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5813;&amp;#39033;&amp;#30446;&amp;#30001;&lt;span class=3DGramE&gt;&amp;#21306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53;&amp;#23616;&amp;#36127;&amp;#36131;&lt;/span&gt;&amp;#39046;&amp;#23548;&amp;#32479;&amp;#31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65292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21103;&amp;#23616;&amp;#3827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9532;&amp;#20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395;&amp;#20027;&amp;#31649;&lt;/span&gt;&amp;#19994;&amp;#21153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19979;&amp;#35774;&lt;/span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849;&amp;#26381;&amp;#21153;&amp;#31185;&amp;#29301;&amp;#22836;&amp;#652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81;&amp;#21153;&amp;#3118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19979;&amp;#23646;&lt;/span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1333;&amp;#20301;&amp;#21306;&amp;#25991;&amp;#21270;&amp;#39302;&amp;#12289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20070;&amp;#39302;&amp;#12289;&amp;#21488;&amp;#28246;&amp;#38215;&amp;#25919;&amp;#242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352;&amp;#23478;&amp;#28286;&amp;#38215;&amp;#25919;&amp;#24220;&amp;#12289;&amp;#27704;&amp;#20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5;&amp;#38215;&amp;#25919;&amp;#24220;&amp;#12289;&amp;#20110;&amp;#23478;&amp;#21153;&amp;#222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3;&amp;#20065;&amp;#25919;&amp;#24220;&amp;#12289;&amp;#35199;&amp;#38598;&amp;#38215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3435;&amp;#24196;&amp;#38215;&amp;#25919;&amp;#24220;&amp;#12289;&amp;#27704;&amp;#39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25919;&amp;#24220;&amp;#65292;&amp;#36127;&amp;#36131;&amp;#20855;&amp;#20307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3853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65288;&lt;span lang=3DEN-US&gt;4&lt;/span&gt;&amp;#65289;&amp;#39033;&amp;#30446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0869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271;&amp;#20140;&amp;#24066;&amp;#36890;&amp;#24030;&amp;#2130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12298;&amp;#20851;&amp;#20110;&amp;#25552;&amp;#21069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91;&amp;#21270;&amp;#39046;&amp;#22495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306;&amp;#36716;&amp;#31227;&amp;#25903;&amp;#20184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989;&amp;#12299;&amp;#65288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amp;#25991;&lt;/span&gt;&amp;#25351;&lt;span lang=3DEN-US&gt;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]103&lt;/span&gt;&amp;#21495;&amp;#65289;&amp;#65292;&amp;#26681;&amp;#25454;&amp;#12298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36130;&amp;#25919;&amp;#23616;&amp;#20851;&amp;#20110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91;&amp;#21270;&amp;#39046;&amp;#22495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306;&amp;#36716;&amp;#31227;&amp;#25903;&amp;#20184;&amp;#36164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36130;&amp;#31185;&lt;/span&gt;&amp;#25991;&amp;#2535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[2020]1859&lt;/span&gt;&amp;#21495;&amp;#65289;&amp;#25991;&amp;#20214;&amp;#65292;&amp;#1997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22522;&amp;#23618;&lt;/span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5991;&amp;#21270;&amp;#24314;&amp;#35774;&amp;#34917;&amp;#21161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68.06&lt;/span&gt;&amp;#19975;&amp;#20803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6890;&amp;#24030;&amp;#21306;&amp;#3250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013;&amp;#24515;&amp;#24320;&amp;#25918;&amp;#36816;&amp;#34892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010;&amp;#39033;&amp;#30446;&amp;#65292;&amp;#39044;&amp;#3163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64.86&lt;/span&gt;&amp;#19975;&amp;#20803;&amp;#12290;&amp;#2231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36807;&amp;#31243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26681;&amp;#25454;&lt;/span&gt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12289;&amp;#24066;&amp;#25919;&amp;#24220;&amp;#21644;&amp;#21306;&amp;#229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5919;&amp;#24220;&amp;#30340;&amp;#24635;&amp;#20307;&amp;#23433;&amp;#25490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9033;&amp;#30446;&amp;#36827;&amp;#34892;&amp;#20102;&amp;#36866;&amp;#24403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54;&amp;#38469;&amp;#23454;&amp;#26045;&amp;#2337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010;&amp;#65292;&amp;#39044;&amp;#3163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67.44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65288;&lt;span lang=3DEN-US&gt;5&lt;/span&gt;&amp;#65289;&amp;#39033;&amp;#3044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35813;&amp;#39033;&amp;#30446;&amp;#36164;&amp;#37329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0026;&amp;#24066;&amp;#32423;&amp;#25991;&amp;#21270;&amp;#36716;&amp;#3122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36164;&amp;#37329;&amp;#12290;&amp;#39044;&amp;#31639;&amp;#25209;&amp;#227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010;&amp;#23376;&lt;span class=3DGramE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68.06&lt;/span&gt;&amp;#19975;&amp;#20803;&amp;#65292;&amp;#21518;&amp;#3584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010;&amp;#23376;&amp;#39033;&amp;#30446;&amp;#6529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209;&amp;#22797;&amp;#390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67.44&lt;/span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31995;&amp;#32479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010;&amp;#65292;&amp;#25209;&amp;#22797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63.24&lt;/span&gt;&amp;#19975;&amp;#20803;&amp;#65292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86%&lt;/span&gt;&amp;#65307;&amp;#22269;&amp;#24211;&amp;#38598;&amp;#2001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32473;&amp;#20065;&amp;#38215;&amp;#36164;&amp;#373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390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4.20&lt;/span&gt;&amp;#19975;&amp;#20803;&amp;#65292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1%&lt;/span&gt;&amp;#65292;&amp;#20065;&amp;#38215;&amp;#65288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390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0&lt;/span&gt;&amp;#19975;&amp;#20803;&amp;#65292;&amp;#21344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84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0446;&amp;#26631;&amp;#12290;&amp;#21253;&amp;#25324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446;&amp;#26631;&amp;#21644;&amp;#38454;&amp;#27573;&amp;#24615;&amp;#30446;&amp;#2663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65288;&lt;span lang=3DEN-US&gt;1&lt;/span&gt;&amp;#65289;&amp;#24635;&amp;#20307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a name=3D"_Hlk74728039"&gt;&amp;#35813;&amp;#39033;&amp;#30446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amp;#65306;&amp;#25552;&amp;#39640;&amp;#36890;&amp;#24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44;&amp;#20849;&amp;#25991;&amp;#21270;&amp;#26381;&amp;#21153;&amp;#20379;&amp;#3247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65292;&amp;#25171;&amp;#36896;&amp;#21697;&amp;#29260;&amp;#25991;&amp;#21270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65292;&amp;#25552;&amp;#21319;&amp;#20844;&amp;#20849;&amp;#25991;&amp;#21270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774;&amp;#22791;&amp;#12289;&amp;#22270;&amp;#20070;&amp;#23436;&amp;#22791;&amp;#295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4378;&amp;#20844;&amp;#20849;&amp;#25991;&amp;#21270;&amp;#35774;&amp;#26045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3021;&amp;#21147;&amp;#12290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Hlk74728039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amp;#6528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38454;&amp;#27573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021&lt;/span&gt;&amp;#24180;&amp;#36890;&amp;#24030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39046;&amp;#22495;&amp;#22522;&amp;#23618;&amp;#25991;&amp;#21270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9033;&amp;#30446;&amp;#65292;&amp;#35745;&amp;#21010;&amp;#30001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6053;&amp;#23616;&amp;#12289;&amp;#21306;&amp;#22270;&amp;#20070;&amp;#39302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91;&amp;#21270;&amp;#39302;&amp;#12289;&amp;#21306;&amp;#21338;&amp;#29289;&amp;#3930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1574;&amp;#21010;&amp;#25991;&amp;#21270;&amp;#22521;&amp;#35757;&amp;#12289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;&amp;#20256;&amp;#25215;&amp;#12289;&amp;#22522;&amp;#23618;&amp;#24314;&amp;#35774;&amp;#12289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70;&amp;#25253;&amp;#21002;&amp;#37197;&amp;#22791;&amp;#12289;&amp;#25991;&amp;#33402;&amp;#28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6816;&amp;#32500;&amp;#12289;&amp;#35774;&amp;#26045;&amp;#25913;&amp;#2519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12289;&amp;#35774;&amp;#22791;&amp;#37197;&amp;#2279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20010;&amp;#25991;&amp;#21270;&amp;#31867;&amp;#210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39033;&amp;#20855;&amp;#20307;&amp;#23376;&amp;#39033;&amp;#304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54;&amp;#20013;&amp;#65306;&amp;#21697;&amp;#29260;&amp;#25991;&amp;#2127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39033;&amp;#65288;&amp;#26377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998;&amp;#28041;&amp;#21450;&lt;/span&gt;&lt;span lang=3DEN-US&gt;2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3454;&amp;#26045;&amp;#21333;&amp;#20301;&amp;#65292;&amp;#23454;&amp;#384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39033;&amp;#65289;&amp;#65292;&amp;#22522;&amp;#23618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9033;&amp;#65292;&amp;#37197;&amp;#22791;&amp;#35774;&amp;#22791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89;&amp;#65292;&amp;#35206;&amp;#30422;&amp;#208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20065;&amp;#38215;&amp;#21644;&lt;span lang=3DEN-US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34903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037;&amp;#20316;&amp;#24320;&amp;#2363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30446;&amp;#30340;&amp;#12289;&amp;#23545;&amp;#35937;&amp;#21644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1407;&amp;#21017;&amp;#12289;&amp;#35780;&amp;#20215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307;&amp;#31995;&amp;#65288;&amp;#38468;&amp;#34920;&amp;#35828;&amp;#26126;&amp;#65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6041;&amp;#27861;&amp;#12289;&amp;#35780;&amp;#20215;&amp;#26631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4037;&amp;#20316;&amp;#3680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32508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773;&amp;#20917;&amp;#21450;&amp;#35780;&amp;#20215;&amp;#32467;&amp;#3577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0456;&amp;#20851;&amp;#35780;&amp;#20998;&amp;#3492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915;&amp;#31574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21306;&amp;#25991;&amp;#26053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844;&amp;#2084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26381;&amp;#21153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1185;&amp;#20381;&amp;#25454;&lt;/span&gt;&amp;#12298;&amp;#21271;&amp;#2014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20851;&amp;#20110;&amp;#36827;&amp;#19968;&amp;#27493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22522;&amp;#23618;&amp;#20844;&amp;#20849;&amp;#25991;&amp;#2127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35265;&amp;#12299;&amp;#21644;&amp;#12298;&amp;#21271;&amp;#20140;&amp;#2406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3616;&amp;#20851;&amp;#20110;&amp;#25552;&amp;#21069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91;&amp;#21270;&amp;#3904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1227;&amp;#25903;&amp;#20184;&amp;#36164;&amp;#37329;&amp;#39044;&amp;#31639;&amp;#3034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693;&amp;#12299;&amp;#12289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271;&amp;#20140;&amp;#24066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53;&amp;#28216;&amp;#23616;&amp;#24037;&amp;#20316;&amp;#35201;&amp;#28857;&amp;#1229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1457;&lt;/span&gt;&amp;#65288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1495;&amp;#65289;&amp;#12289;&amp;#12298;&amp;#21271;&amp;#201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91;&amp;#21270;&amp;#23616;&amp;#20851;&amp;#20110;&amp;#21360;&amp;#21457;&amp;#21271;&amp;#20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892;&amp;#26449;&amp;#25991;&amp;#33402;&amp;#28436;&amp;#20986;&amp;#26143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19987;&amp;#39033;&amp;#36164;&amp;#37329;&amp;#31649;&amp;#29702;&amp;#26242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25991;&amp;#33402;&amp;#21457;&lt;/span&gt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09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4&lt;/span&gt;&amp;#21495;&amp;#65289;&amp;#12289;&amp;#21271;&amp;#20140;&amp;#2406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amp;#21271;&amp;#20140;&amp;#2406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3616;&amp;#20851;&amp;#20110;&amp;#21360;&amp;#21457;&amp;#12298;&amp;#12296;&amp;#21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24066;&amp;#22522;&amp;#23618;&amp;#20844;&amp;#30410;&amp;#24615;&amp;#28436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19987;&amp;#39033;&amp;#36164;&amp;#37329;&amp;#31649;&amp;#29702;&amp;#2115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7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40;&amp;#36130;&amp;#31185;&lt;/span&gt;&amp;#25991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3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9&lt;/span&gt;&amp;#21495;&amp;#65289;&amp;#12289;&amp;#12298;&amp;#21271;&amp;#2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991;&amp;#21270;&amp;#23616;&amp;#20851;&amp;#20110;&amp;#36827;&amp;#19968;&amp;#2749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892;&amp;#8220;&amp;#30334;&amp;#22995;&amp;#21608;&amp;#26411;&amp;#22823;&amp;#33310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89;&amp;#8220;&amp;#21608;&amp;#26411;&amp;#22330;&amp;#28436;&amp;#20986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20892;&amp;#26449;&amp;#25991;&amp;#33402;&amp;#28436;&amp;#20986;&amp;#8220;&amp;#2614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4037;&amp;#31243;&amp;#8221;&amp;#20844;&amp;#30410;&amp;#24800;&amp;#27665;&amp;#28436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037;&amp;#20316;&amp;#30340;&amp;#36890;&amp;#30693;&amp;#1229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25991;&amp;#28436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12309;&lt;span lang=3DEN-US&gt;779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97;&amp;#21450;&amp;#21271;&amp;#20140;&amp;#24066;&amp;#25991;&amp;#21270;&amp;#2361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12298;&amp;#20851;&amp;#20110;&amp;#21152;&amp;#24378;&amp;#38750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25991;&amp;#21270;&amp;#36951;&amp;#20135;&amp;#20445;&amp;#25252;&amp;#20256;&amp;#2521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amp;#25345;&amp;#21150;&amp;#27861;&amp;#12299;&amp;#12289;&amp;#12298;&amp;#21271;&amp;#20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6890;&amp;#24030;&amp;#21306;&amp;#20154;&amp;#27665;&amp;#25919;&amp;#24220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60;&amp;#20851;&amp;#20110;&amp;#36827;&amp;#19968;&amp;#27493;&amp;#21152;&amp;#24378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8;&amp;#20844;&amp;#20849;&amp;#25991;&amp;#21270;&amp;#24314;&amp;#35774;&amp;#12289;&amp;#210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9318;&amp;#37117;&amp;#20844;&amp;#20849;&amp;#25991;&amp;#21270;&amp;#26381;&amp;#21153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39;&amp;#21306;&amp;#30340;&amp;#23454;&amp;#26045;&amp;#24847;&amp;#35265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6890;&amp;#25919;&amp;#21150;&amp;#21457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95;&lt;span lang=3DEN-US&gt;)&lt;/span&gt;&amp;#12289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;&amp;#20140;&amp;#24066;&amp;#36890;&amp;#24030;&amp;#21306;&amp;#22522;&amp;#23618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91;&amp;#21270;&amp;#24314;&amp;#35774;&amp;#19987;&amp;#39033;&amp;#36164;&amp;#3732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65288;&amp;#36890;&amp;#25991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25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21271;&amp;#20140;&amp;#24066;&amp;#36890;&amp;#24030;&amp;#2130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0844;&amp;#20849;&amp;#25991;&amp;#21270;&amp;#35774;&amp;#26045;&amp;#24314;&amp;#3577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12299;&amp;#65288;&amp;#36890;&amp;#25991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12309;&lt;span lang=3DEN-US&gt;80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21271;&amp;#20140;&amp;#24066;&amp;#36890;&amp;#24030;&amp;#2130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0844;&amp;#20849;&amp;#25991;&amp;#21270;&amp;#35774;&amp;#26045;&amp;#26381;&amp;#211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539;&amp;#12299;&amp;#65288;&amp;#36890;&amp;#25991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12309;&lt;span lang=3DEN-US&gt;182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271;&amp;#20140;&amp;#24066;&amp;#32423;&amp;#30456;&amp;#20851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0214;&amp;#65292;&amp;#21442;&amp;#327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40;&amp;#21306;&amp;#25991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5774;&amp;#26045;&amp;#25720;&amp;#24213;&amp;#35843;&amp;#26597;&amp;#32467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74;&amp;#31034;&amp;#65292;&amp;#21508;&amp;#20065;&amp;#38215;&amp;#12289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6941;&amp;#23384;&amp;#22312;&amp;#25991;&amp;#21270;&amp;#35774;&amp;#22791;&amp;#327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2289;&amp;#19981;&amp;#36275;&amp;#31561;&amp;#38382;&amp;#39064;&amp;#30340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67;&amp;#21512;&amp;#36890;&amp;#24030;&amp;#21306;&amp;#20844;&amp;#20849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5774;&amp;#26045;&amp;#29616;&amp;#29366;&amp;#21450;&amp;#38656;&amp;#27714;&amp;#35843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2312;&amp;#24191;&amp;#27867;&amp;#25910;&amp;#38598;&amp;#39033;&amp;#3044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8;&amp;#21462;&amp;#21508;&amp;#26041;&amp;#24847;&amp;#35265;&amp;#30340;&amp;#22522;&amp;#307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0005;&amp;#26684;&amp;#25353;&amp;#29031;&amp;#12298;&amp;#21271;&amp;#201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20851;&amp;#20110;&amp;#25552;&amp;#21069;&amp;#19979;&amp;#367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91;&amp;#21270;&amp;#3904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1227;&amp;#25903;&amp;#20184;&amp;#36164;&amp;#37329;&amp;#39044;&amp;#31639;&amp;#3034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693;&amp;#12299;&amp;#31934;&amp;#31070;&amp;#65292;&amp;#26412;&amp;#30528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6164;&amp;#37329;&amp;#20351;&amp;#29992;&amp;#25928;&amp;#29575;&amp;#216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30340;&amp;#21407;&amp;#21017;&amp;#65292;&amp;#3083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6890;&amp;#24030;&amp;#21306;&amp;#22522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4314;&amp;#35774;&amp;#34917;&amp;#21161;&amp;#39033;&amp;#30446;&amp;#65292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12298;&amp;#20851;&amp;#20110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311;&amp;#21015;&amp;#20837;&amp;#22522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5991;&amp;#21270;&amp;#24314;&amp;#35774;&amp;#34917;&amp;#211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4211;&amp;#30456;&amp;#20851;&amp;#20107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10476&lt;/span&gt;&amp;#19975;&amp;#20803;&amp;#65289;&amp;#12299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653;&amp;#34892;&amp;#30456;&amp;#20851;&amp;#31243;&amp;#24207;&amp;#21518;&amp;#210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013;&amp;#20849;&amp;#21271;&amp;#20140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4030;&amp;#21306;&amp;#25991;&amp;#21270;&amp;#21644;&amp;#26053;&amp;#28216;&amp;#23616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2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7425;&amp;#20250;&amp;#35758;&amp;#35758;&amp;#39064;&amp;#65288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7425;&amp;#23616;&amp;#38271;&amp;#21150;&amp;#20844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64;&amp;#65289;&amp;#65292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013;&amp;#20849;&amp;#21271;&amp;#20140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4030;&amp;#21306;&amp;#25991;&amp;#21270;&amp;#21644;&amp;#26053;&amp;#28216;&amp;#23616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2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7425;&amp;#20250;&amp;#35758;&amp;#35758;&amp;#39064;&amp;#65288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7425;&amp;#23616;&amp;#38271;&amp;#21150;&amp;#20844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64;&amp;#65289;&amp;#35752;&amp;#35770;&amp;#65292;&amp;#21407;&amp;#21017;&amp;#324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6381;&amp;#21153;&amp;#31185;&amp;#30340;&amp;#24847;&amp;#3526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5201;&amp;#27714;&amp;#36130;&amp;#21153;&amp;#37096;&amp;#38376;&amp;#23653;&amp;#348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4;&amp;#31561;&amp;#30456;&amp;#20851;&amp;#24037;&amp;#20316;&amp;#12290;&amp;#36130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3653;&amp;#34892;&amp;#20844;&amp;#31034;&amp;#31243;&amp;#24207;&amp;#2608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5758;&amp;#21518;&amp;#65292;&amp;#3083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522;&amp;#23618;&amp;#20844;&amp;#20849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314;&amp;#35774;&amp;#34917;&amp;#21161;&amp;#36164;&amp;#37329;&amp;#39033;&amp;#30446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015;&amp;#20837;&amp;#39033;&amp;#30446;&amp;#30340;&amp;#39033;&amp;#30446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010;&amp;#65292;&amp;#39044;&amp;#3163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68.06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807;&amp;#31243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026;&amp;#20445;&amp;#35777;&amp;#35813;&amp;#39033;&amp;#30446;&amp;#30340;&amp;#39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6827;&amp;#348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35774;&amp;#31435;&lt;/span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39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426;&amp;#33395;&amp;#20219;&amp;#32452;&amp;#38271;&lt;/span&gt;&amp;#3034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1649;&amp;#29702;&amp;#23567;&amp;#32452;&amp;#36127;&amp;#36131;&amp;#32479;&amp;#31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65292;&amp;#32534;&amp;#21046;&amp;#20102;&amp;#39033;&amp;#30446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6041;&amp;#26696;&amp;#65307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19979;&amp;#35774;&lt;/span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849;&amp;#26381;&amp;#21153;&amp;#31185;&amp;#29301;&amp;#22836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292;&amp;#20844;&amp;#20849;&amp;#26381;&amp;#21153;&amp;#3118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3616;&lt;/span&gt;&amp;#25152;&amp;#23646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6;&amp;#25991;&amp;#21270;&amp;#39302;&amp;#12289;&amp;#21306;&amp;#22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9302;&amp;#12289;&amp;#21508;&amp;#30456;&amp;#20851;&amp;#20065;&amp;#38215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2289;&amp;#34903;&amp;#36947;&amp;#21150;&amp;#20107;&amp;#22788;&amp;#36127;&amp;#36131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6127;&amp;#36131;&amp;#39033;&amp;#30446;&amp;#30340;&amp;#20855;&amp;#2030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2452;&amp;#32455;&amp;#33853;&amp;#23454;&amp;#12290;&amp;#25152;&amp;#2637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343;&amp;#32534;&amp;#21046;&amp;#21333;&amp;#29420;&amp;#30340;&amp;#39033;&amp;#30446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6041;&amp;#26696;&amp;#65292;&amp;#26126;&amp;#30830;&amp;#23454;&amp;#26045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2289;&amp;#39033;&amp;#30446;&amp;#36827;&amp;#23637;&amp;#35745;&amp;#21010;&amp;#12289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27979;&amp;#21644;&amp;#39118;&amp;#38505;&amp;#39044;&amp;#2669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1697;&amp;#29260;&amp;#25991;&amp;#2127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9033;&amp;#30446;&amp;#65292;&amp;#20844;&amp;#20849;&amp;#26381;&amp;#21153;&amp;#311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06;&amp;#25991;&amp;#21270;&amp;#39302;&amp;#12289;&amp;#21508;&amp;#23454;&amp;#26045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215;&amp;#65288;&amp;#34903;&amp;#36947;&amp;#65289;&amp;#36127;&amp;#36131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3258;&amp;#36127;&amp;#36131;&amp;#39033;&amp;#30446;&amp;#30003;&amp;#25253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534;&amp;#21046;&amp;#21644;&amp;#23457;&amp;#26680;&amp;#12289;&amp;#2555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069;&amp;#32489;&amp;#25928;&amp;#35780;&amp;#20272;&amp;#65288;&amp;#252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&lt;/span&gt;&amp;#19975;&amp;#20803;&amp;#30340;&amp;#39033;&amp;#30446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6130;&amp;#25919;&amp;#23616;&amp;#22996;&amp;#25176;&amp;#35780;&amp;#23457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3457;&amp;#65289;&amp;#36164;&amp;#26009;&amp;#12290;&amp;#39033;&amp;#3044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32489;&amp;#25928;&amp;#35780;&amp;#20272;&amp;#21518;&amp;#65292;&amp;#25353;&amp;#290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26041;&amp;#26696;&amp;#21644;&amp;#20107;&amp;#21069;&amp;#32489;&amp;#2592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amp;#24847;&amp;#35265;&amp;#21644;&amp;#24314;&amp;#35758;&amp;#65292;&amp;#21508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333;&amp;#20301;&amp;#27604;&amp;#36873;&amp;#21450;&amp;#25307;&amp;#26631;&amp;#1228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3454;&amp;#26045;&amp;#21644;&amp;#19987;&amp;#39033;&amp;#36164;&amp;#37329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2522;&amp;#23618;&amp;#25991;&amp;#21270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867;&amp;#39033;&amp;#30446;&amp;#65292;&amp;#20844;&amp;#2084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1185;&amp;#12289;&amp;#21508;&amp;#20065;&amp;#38215;&amp;#65288;&amp;#34903;&amp;#3694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27;&amp;#36131;&amp;#36873;&amp;#22336;&amp;#12289;&amp;#35774;&amp;#35745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644;&amp;#23457;&amp;#26680;&amp;#12289;&amp;#25552;&amp;#20132;&amp;#20107;&amp;#2106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72;&amp;#65288;&amp;#25237;&amp;#36164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&lt;/span&gt;&amp;#19975;&amp;#20803;&amp;#30340;&amp;#39033;&amp;#30446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6130;&amp;#25919;&amp;#23616;&amp;#22996;&amp;#25176;&amp;#35780;&amp;#23457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3457;&amp;#65289;&amp;#36164;&amp;#26009;&amp;#12290;&amp;#39033;&amp;#3044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32489;&amp;#25928;&amp;#35780;&amp;#20272;&amp;#21518;&amp;#65292;&amp;#25353;&amp;#290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26041;&amp;#26696;&amp;#21644;&amp;#20107;&amp;#21069;&amp;#32489;&amp;#2592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amp;#24847;&amp;#35265;&amp;#21644;&amp;#24314;&amp;#35758;&amp;#65292;&amp;#21508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333;&amp;#20301;&amp;#27604;&amp;#36873;&amp;#21450;&amp;#25307;&amp;#26631;&amp;#1228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3454;&amp;#26045;&amp;#21644;&amp;#19987;&amp;#39033;&amp;#36164;&amp;#37329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12289;&amp;#39033;&amp;#30446;&amp;#39564;&amp;#25910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4037;&amp;#32467;&amp;#31639;&amp;#12289;&amp;#31459;&amp;#24037;&amp;#20915;&amp;#3163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1227;&amp;#20132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35774;&amp;#22791;&amp;#22270;&amp;#2007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9033;&amp;#30446;&amp;#65292;&amp;#20844;&amp;#20849;&amp;#26381;&amp;#21153;&amp;#311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70;&amp;#20070;&amp;#39302;&amp;#36127;&amp;#36131;&amp;#35810;&amp;#20215;&amp;#1228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1644;&amp;#23457;&amp;#26680;&amp;#12289;&amp;#25552;&amp;#20132;&amp;#2010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72;&amp;#36164;&amp;#26009;&amp;#12290;&amp;#39033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069;&amp;#32489;&amp;#25928;&amp;#35780;&amp;#20272;&amp;#21518;&amp;#652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6041;&amp;#26696;&amp;#21644;&amp;#20107;&amp;#2106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72;&amp;#24847;&amp;#35265;&amp;#21644;&amp;#24314;&amp;#35758;&amp;#65292;&amp;#2150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21333;&amp;#20301;&amp;#27604;&amp;#36873;&amp;#21450;&amp;#25307;&amp;#2663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3454;&amp;#26045;&amp;#21644;&amp;#19987;&amp;#39033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12289;&amp;#39033;&amp;#30446;&amp;#39564;&amp;#259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2;&amp;#32455;&amp;#31227;&amp;#20132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5268;&amp;#33539;&amp;#39033;&amp;#30446;&amp;#23454;&amp;#260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36890;&amp;#36807;&lt;/span&gt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31;&amp;#36873;&amp;#32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271;&amp;#20140;&amp;#25968;&amp;#22307;&amp;#20250;&amp;#35745;&amp;#2407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107;&amp;#21153;&amp;#25152;&amp;#26377;&amp;#38480;&amp;#20844;&amp;#21496;&amp;#12289;&amp;#21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0;&amp;#36890;&amp;#27491;&amp;#20250;&amp;#35745;&amp;#24072;&amp;#20107;&amp;#21153;&amp;#251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36131;&amp;#20219;&amp;#20844;&amp;#21496;&amp;#36127;&amp;#36131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36807;&amp;#31243;&amp;#31649;&amp;#29702;&amp;#12289;&amp;#21271;&amp;#20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150;&amp;#26410;&amp;#26469;&lt;/span&gt;&amp;#22823;&amp;#25968;&amp;#2545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36131;&amp;#20219;&amp;#20844;&amp;#21496;&amp;#36127;&amp;#36131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7969;&amp;#31243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135;&amp;#20986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2;&amp;#25968;&amp;#37327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021&lt;/span&gt;&amp;#24180;&amp;#36890;&amp;#24030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39046;&amp;#22495;&amp;#22522;&amp;#23618;&amp;#25991;&amp;#21270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9033;&amp;#30446;&amp;#65292;&amp;#35745;&amp;#21010;&amp;#30001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6053;&amp;#23616;&amp;#12289;&amp;#21306;&amp;#22270;&amp;#20070;&amp;#39302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91;&amp;#21270;&amp;#39302;&amp;#12289;&amp;#21306;&amp;#21338;&amp;#29289;&amp;#3930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1574;&amp;#21010;&amp;#25991;&amp;#21270;&amp;#22521;&amp;#35757;&amp;#12289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;&amp;#20256;&amp;#25215;&amp;#12289;&amp;#22522;&amp;#23618;&amp;#24314;&amp;#35774;&amp;#12289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70;&amp;#25253;&amp;#21002;&amp;#37197;&amp;#22791;&amp;#12289;&amp;#25991;&amp;#33402;&amp;#28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6816;&amp;#32500;&amp;#12289;&amp;#35774;&amp;#26045;&amp;#25913;&amp;#2519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12289;&amp;#35774;&amp;#22791;&amp;#37197;&amp;#2279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20010;&amp;#25991;&amp;#21270;&amp;#31867;&amp;#210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39033;&amp;#20855;&amp;#20307;&amp;#23376;&amp;#39033;&amp;#304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854;&amp;#20013;&amp;#65306;&amp;#21697;&amp;#29260;&amp;#25991;&amp;#2127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39033;&amp;#65288;&amp;#26377;&lt;span lang=3DEN-US&gt;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998;&amp;#28041;&amp;#21450;&lt;/span&gt;&lt;span lang=3DEN-US&gt;2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3454;&amp;#26045;&amp;#21333;&amp;#20301;&amp;#65292;&amp;#23454;&amp;#384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39033;&amp;#65289;&amp;#65292;&amp;#22522;&amp;#23618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9033;&amp;#65292;&amp;#37197;&amp;#22791;&amp;#35774;&amp;#22791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89;&amp;#65292;&amp;#35206;&amp;#30422;&amp;#208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20065;&amp;#38215;&amp;#21644;&lt;span lang=3DEN-US&gt;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34903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508;&amp;#23376;&amp;#39033;&amp;#30446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5351;&amp;#26631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&lt;/span&gt;&amp;#12289;&amp;#21697;&amp;#29260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9033;&amp;#30446;&amp;#32489;&amp;#25928;&amp;#25968;&amp;#37327;&amp;#25351;&amp;#266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387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951;&amp;#20445;&amp;#25252;&lt;/span&gt;&amp;#19982;&amp;#20256;&amp;#25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026;&amp;#21306;&lt;span lang=3DEN-US&gt;46&lt;/span&gt;&amp;#39033;&amp;#38750;&amp;#3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56;&amp;#25215;&amp;#20154;&amp;#21457;&amp;#25918;&amp;#19987;&amp;#39033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30;&amp;#21150;&amp;#25991;&amp;#21270;&amp;#21644;&amp;#33258;&amp;#28982;&amp;#369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085;&amp;#20027;&amp;#39064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65292;&amp;#20030;&amp;#21150;&amp;#8220;&amp;#34892;&amp;#36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6816;&amp;#27827;&amp;#8221;&amp;#38750;&amp;#36951;&amp;#23637;&amp;#65292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0030;&amp;#21150;&amp;#31532;&amp;#20116;&amp;#25209;&amp;#21306;&amp;#32423;&amp;#38750;&amp;#3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5;&amp;#34920;&amp;#24615;&amp;#39033;&amp;#30446;&amp;#30003;&amp;#25253;&amp;#35780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3454;&amp;#26045;&amp;#36890;&amp;#24030;&amp;#21306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267;&amp;#31532;&amp;#22235;&amp;#25209;&amp;#387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951;&amp;#39033;&amp;#30446;&lt;/span&gt;&amp;#36164;&amp;#26009;&amp;#25972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87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951;&amp;#39033;&amp;#30446;&lt;/span&gt;&amp;#21475;&amp;#36848;&amp;#21490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34;&amp;#25972;&amp;#29702;&amp;#65292;&amp;#20030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36951;&amp;#36807;&amp;#22823;&amp;#24180;&lt;/span&gt;&amp;#21644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951;&amp;#23637;&amp;#35272;&amp;#352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b&lt;/span&gt;&amp;#12289;&amp;#20013;&amp;#22269;&amp;#22269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7827;&amp;#25991;&amp;#21270;&amp;#33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3436;&amp;#25104;&amp;#19981;&amp;#23569;&amp;#20110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30;&amp;#27963;&amp;#21160;&amp;#65292;&amp;#21253;&amp;#25324;&amp;#65306;&amp;#24320;&amp;#24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12289;&amp;#19990;&amp;#30028;&amp;#36816;&amp;#27827;&amp;#25991;&amp;#21270;&amp;#23545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250;&amp;#12289;&amp;#20027;&amp;#39064;&amp;#23637;&amp;#35272;&amp;#12289;&amp;#36816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3337;&amp;#20307;&amp;#39564;&amp;#12289;&amp;#36816;&amp;#27827;&amp;#23567;&amp;#380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361;&amp;#25112;&amp;#36187;&amp;#12289;&amp;#21992;&amp;#65281;&amp;#36816;&amp;#27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7966;&amp;#23545;&amp;#12289;&amp;#36816;&amp;#27827;&amp;#35799;&amp;#202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c&lt;/span&gt;&amp;#12289;&amp;#39318;&amp;#37117;&amp;#24066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21015;&amp;#25991;&amp;#21270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5353;&amp;#29031;&amp;#21271;&amp;#20140;&amp;#24066;&amp;#30456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644;&amp;#24037;&amp;#20316;&amp;#23433;&amp;#25490;&amp;#65292;&amp;#32452;&amp;#3245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36890;&amp;#24030;&amp;#20013;&amp;#31179;&amp;#22269;&amp;#391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;&amp;#20048;&amp;#20250;&amp;#12289;&amp;#36890;&amp;#24030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013;&amp;#22269;&amp;#20256;&amp;#32479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256;&amp;#25215;&amp;#31995;&amp;#21015;&amp;#27963;&amp;#21160;&amp;#12289;&amp;#21476;&amp;#3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85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256;&amp;#32479;&amp;#25163;&amp;#24037;&amp;#25991;&amp;#21270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5;&amp;#31995;&amp;#21015;&amp;#27963;&amp;#21160;&amp;#12289;&amp;#20108;&amp;#21313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7668;&amp;#25991;&amp;#21270;&amp;#27963;&amp;#211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590;&amp;#30011;&amp;#27719;&lt;/span&gt;&amp;#27963;&amp;#21160;&amp;#12289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19979;&amp;#22522;&amp;#23618;&amp;#31995;&amp;#21015;&amp;#28436;&amp;#20986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89;&amp;#25105;&amp;#35201;&amp;#19978;&amp;#26149;&amp;#26202;&amp;#12289;&amp;#251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9979;&amp;#20065;&amp;#38215;&amp;#12289;&amp;#29233;&amp;#19978;&amp;#22823;&amp;#36816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899;&amp;#20048;&amp;#20250;&amp;#12289;&amp;#36890;&amp;#24030;&amp;#21306;&amp;#28437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21490;&amp;#25991;&amp;#21270;&amp;#21450;&amp;#19981;&amp;#21487;&amp;#31227;&amp;#2116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amp;#24033;&amp;#23637;&amp;#12289;&amp;#36816;&amp;#27827;&amp;#39064;&amp;#26448;&amp;#38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8;&amp;#20316;&amp;#21697;&amp;#21019;&amp;#20316;&amp;#21644;&amp;#36187;&amp;#33351;&amp;#201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7963;&amp;#2116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9033;&amp;#25991;&amp;#21270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d&lt;/span&gt;&amp;#12289;&amp;#32654;&amp;#20029;&amp;#20065;&amp;#26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0065;&amp;#36132;&amp;#31995;&amp;#21015;&amp;#25991;&amp;#21270;&amp;#27963;&amp;#2116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5171;&amp;#36896;&amp;#20027;&amp;#39064;&lt;span lang=3DEN-US&gt;5&lt;/span&gt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25991;&amp;#21270;&amp;#22681;&amp;#12289;&amp;#24320;&amp;#23637;&amp;#26032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2;&amp;#25991;&amp;#21270;&amp;#35762;&amp;#225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2330;&amp;#12289;&amp;#24320;&amp;#23637;&amp;#26032;&amp;#2006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070;&amp;#30011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12289;&amp;#24320;&amp;#23637;&amp;#26032;&amp;#20065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32;&amp;#26149;&amp;#36865;&amp;#31119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12289;&amp;#24320;&amp;#23637;&amp;#26032;&amp;#20065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2330;&amp;#28436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330;&amp;#12289;&amp;#25293;&amp;#25668;&amp;#21644;&amp;#2104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9;&amp;#20256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89;&amp;#35774;&amp;#35745;&amp;#21644;&amp;#2104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20065;&amp;#36132;&amp;#27963;&amp;#21160;&amp;#30011;&amp;#208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e&lt;/span&gt;&amp;#12289;&lt;span class=3DGramE&gt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;&amp;#34701;&amp;#21512;&lt;/span&gt;&amp;#23459;&amp;#20256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046;&amp;#20316;&amp;#36890;&amp;#24030;&amp;#21306;&amp;#25991;&amp;#26053;&amp;#347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3459;&amp;#20256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7096;&amp;#24182;&amp;#36827;&amp;#34892;&amp;#23459;&amp;#20256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91;&amp;#12290;&amp;#21516;&amp;#26102;&amp;#65292;&amp;#23459;&amp;#20256;&amp;#29255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3448;&amp;#26041;&amp;#32593;&amp;#31449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449;&amp;#20844;&amp;#20247;&amp;#21495;&lt;/span&gt;&amp;#12289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38;&amp;#38899;&amp;#31561;&lt;/span&gt;&amp;#26032;&amp;#23186;&amp;#2030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2577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f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20140;&amp;#27941;&amp;#20864;&amp;#65288;&amp;#368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4266;&amp;#65289;&amp;#25991;&amp;#21270;&amp;#20132;&amp;#27969;&amp;#23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197;&amp;#8220;&amp;#21327;&amp;#21516;&amp;#20140;&amp;#27941;&amp;#20864; &amp;#2084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39;&amp;#36890;&lt;/span&gt;&amp;#27494;&amp;#24266;&amp;#8221;&amp;#20026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65292;&amp;#32039;&amp;#25187;&amp;#22823;&amp;#36816;&amp;#27827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4314;&amp;#35774;&amp;#21457;&amp;#23637;&amp;#20027;&amp;#32447;&amp;#65292;&amp;#32858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68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94;&amp;#24266;&amp;#25991;&amp;#21270;&lt;/span&gt;&amp;#20256;&amp;#25215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9;&amp;#26032;&amp;#65292;&amp;#22260;&amp;#32469;&amp;#8220;&amp;#21516;&amp;#24515;&amp;#31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;&amp;#8221;&amp;#12289;&amp;#8220;&amp;#25103;&amp;#38901;&amp;#21516;&amp;#26681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3631;&amp;#22696;&amp;#21516;&amp;#22768;&amp;#8221;&amp;#12289;&amp;#8220;&amp;#20908;&amp;#2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6;&amp;#34892;&amp;#8221;&amp;#12289;&amp;#8220;&amp;#20070;&amp;#39321;&amp;#21516;&amp;#24742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0116;&amp;#22823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256;&amp;#22359;&lt;/span&gt;&amp;#65292;&amp;#35745;&amp;#21010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7425;&amp;#25991;&amp;#21270;&amp;#27963;&amp;#21160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20113;&amp;#19978;&amp;#19987;&amp;#39064;&amp;#236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26391;&amp;#35829;&amp;#35780;&amp;#3687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38405;&amp;#35835;&amp;#24449;&amp;#2599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&lt;/span&gt;&amp;#27425;&amp;#22269;&amp;#31929;&amp;#36175;&amp;#26512;&amp;#30452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6399;&amp;#20908;&amp;#22885;&lt;span lang=3DEN-US&gt;+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307;&amp;#39564;&amp;#27963;&amp;#21160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2447;&amp;#19978;&lt;span lang=3DEN-US&gt;H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24635;&amp;#324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g&lt;/span&gt;&amp;#12289;&amp;#22823;&amp;#36816;&amp;#27827;&amp;#38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5;&amp;#34892;&amp;#21160;&amp;#35745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2&lt;/span&gt;&amp;#20010;&amp;#34903;&amp;#36947;&amp;#20065;&amp;#3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2823;&amp;#36816;&amp;#27827;&amp;#27839;&amp;#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010;&amp;#22478;&amp;#24066;&amp;#25509;&amp;#21147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0030;&amp;#21150;&amp;#32447;&amp;#19978;&amp;#32447;&amp;#19979;&amp;#22823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38405;&amp;#35835;&amp;#25509;&amp;#21147;&amp;#27963;&amp;#21160;&amp;#22330;&amp;#274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22330;&amp;#65292;&amp;#35206;&amp;#30422;&amp;#22823;&amp;#3681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839;&amp;#32447;&amp;#22478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0010;&amp;#65292;&amp;#36890;&amp;#24030;&amp;#21306;&amp;#34903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644;&amp;#20065;&amp;#38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0010;&amp;#12290;&amp;#20013;&amp;#22830;&amp;#32423;&amp;#2318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3853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7425;&amp;#20197;&amp;#19978;&amp;#65292;&amp;#30465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186;&amp;#20307;&amp;#21450;&amp;#26032;&amp;#23186;&amp;#20307;&amp;#33853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7425;&amp;#20197;&amp;#19978;&amp;#12290;&amp;#20030;&amp;#2115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6816;&amp;#27827;&amp;#38405;&amp;#35835;&amp;#34892;&amp;#21160;&amp;#35745;&amp;#21010;&amp;#215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65292;&amp;#38405;&amp;#35835;&amp;#35770;&amp;#22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330;&amp;#65288;&amp;#21547;&amp;#23637;&amp;#35272;&amp;#65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h&lt;/span&gt;&amp;#12289;&amp;#22269;&amp;#38469;&amp;#38750;&amp;#369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16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5293;&amp;#25668;&amp;#8220;&amp;#36890;&amp;#24030;&amp;#38750;&amp;#36951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8221;&amp;#38750;&amp;#36951;&amp;#24555;&amp;#38378;&amp;#35270;&amp;#39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998;&amp;#38047;&amp;#35270;&amp;#39057;&amp;#30701;&amp;#29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7096;&amp;#65292;&amp;#20030;&amp;#21150;&amp;#8220;&amp;#36890;&amp;#24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8304;&amp;#23547;&amp;#38750;&amp;#36951;&amp;#8221;&amp;#27963;&amp;#24577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991;&amp;#21270;&amp;#23637;&amp;#28436;&amp;#26280;&amp;#21551;&amp;#21160;&amp;#20202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030;&amp;#21150;&amp;#8220;&amp;#22823;&amp;#32654;&amp;#36890;&amp;#24030;&amp;#334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5342;&amp;#36951;&amp;#8221;&amp;#27785;&amp;#28024;&amp;#24335;&amp;#20114;&amp;#2116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 &lt;/span&gt;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23637;&amp;#8220;&amp;#38750;&amp;#36951;&amp;#22521;&amp;#28304;&amp;#22312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8221;&amp;#20256;&amp;#25215;&amp;#20154;&amp;#25206;&amp;#25345;&amp;#35745;&amp;#21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30;&amp;#21150;&amp;#8220;&amp;#29983;&amp;#27963;&amp;#20013;&amp;#30340;&amp;#38750;&amp;#369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33402;&amp;#8221;&amp;#38750;&amp;#36951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54;&lt;/span&gt;&amp;#30452;&amp;#25773;&amp;#24102;&amp;#36135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65292;&amp;#28436;&amp;#20986;&amp;#12289;&amp;#25293;&amp;#25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114;&amp;#21160;&amp;#23637;&amp;#12289;&amp;#20256;&amp;#25215;&amp;#201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773;&amp;#24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5;&amp;#20154;&amp;#25968;&lt;/span&gt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i&lt;/span&gt;&amp;#12289;&amp;#36816;&amp;#27827;&amp;#22025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31995;&amp;#21015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046;&amp;#20316;&amp;#8220;&amp;#35302;&amp;#25720;&amp;#36816;&amp;#27827;&amp;#37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102;&amp;#20809;&amp;#35760;&amp;#24518;&amp;#8221;&amp;#23567;&amp;#31243;&amp;#2420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19979;&amp;#23637;&amp;#31034;&amp;#65292;&amp;#32452;&amp;#32455;&amp;#20030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4149;&amp;#24335;&amp;#21450;&amp;#32676;&amp;#20247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j&lt;/span&gt;&amp;#12289;&amp;#22522;&amp;#23618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2242;&amp;#38431;&amp;#22870;&amp;#21169;&amp;#3616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2856;&amp;#35831;&amp;#31532;&amp;#19977;&lt;span class=3DGramE&gt;&amp;#2604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lt;/span&gt;&amp;#26426;&amp;#26500;&amp;#24320;&amp;#23637;&amp;#35780;&amp;#23457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12289;&amp;#21160;&amp;#24577;&amp;#30417;&amp;#27979;&amp;#12289;&amp;#26696;&amp;#2036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496;&amp;#65292;&amp;#25321;&amp;#20248;&amp;#36873;&amp;#253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20010;&amp;#22242;&amp;#38431;&amp;#32473;&amp;#20104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k&lt;/span&gt;&amp;#12289;&amp;#21488;&amp;#28246;&amp;#26143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899;&amp;#20048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3436;&amp;#25104;&lt;span lang=3DEN-US&gt;20&lt;/span&gt;&amp;#22330;&amp;#20132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48;&amp;#12289;&amp;#23460;&amp;#20869;&amp;#20048;&amp;#12289;&amp;#27665;&amp;#26063;&amp;#200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03;&amp;#21095;&amp;#12289;&amp;#25103;&amp;#26354;&amp;#31561;&amp;#39640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436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l&lt;/span&gt;&amp;#12289;&amp;#36890;&amp;#24030;&amp;#21306;&amp;#20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8;&amp;#21095;&amp;#30446;&amp;#24800;&amp;#27665;&amp;#28436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7319;&amp;#21462;&amp;#32447;&amp;#19978;&amp;#32447;&amp;#19979;&amp;#3045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0340;&amp;#26041;&amp;#24335;&amp;#65292;&amp;#20030;&amp;#21150;&amp;#8220;&amp;#27468;&amp;#2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1;&amp;#20140;&amp;#8221;&amp;#8220;&amp;#33310;&amp;#21160;&amp;#21271;&amp;#20140;&amp;#8221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405;&amp;#35835;&amp;#21271;&amp;#20140;&amp;#8221;&amp;#31561;&amp;#20799;&amp;#31461;&amp;#2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6;&amp;#20856;&amp;#38899;&amp;#20048;&amp;#21095;&amp;#12289;&amp;#40644;&amp;#267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89;&amp;#20132;&amp;#21709;&amp;#20048;&amp;#12289;&amp;#20140;&amp;#21095;&amp;#12289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95;&amp;#12289;&amp;#35947;&amp;#21095;&amp;#12289;&amp;#33310;&amp;#21488;&amp;#210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0;&amp;#21095;&amp;#12289;&amp;#26354;&amp;#33402;&amp;#12289;&amp;#20146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899;&amp;#20048;&amp;#21095;&amp;#20849;&lt;span lang=3DEN-US&gt;1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lt;/span&gt;&amp;#2109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2330;&amp;#39318;&amp;#37117;&amp;#24066;&amp;#27665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5;&amp;#25991;&amp;#21270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m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32508;&amp;#21512;&amp;#25991;&amp;#21270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4320;&amp;#25918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2312;&amp;#20020;&amp;#27827;&amp;#37324;&amp;#34903;&amp;#36947;&amp;#12289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9;&amp;#26641;&amp;#34903;&amp;#3694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510;&amp;#37009;&lt;/span&gt;&amp;#34903;&amp;#36947;&amp;#12289;&amp;#25991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03;&amp;#36947;&amp;#12289;&amp;#26472;&amp;#24196;&amp;#34903;&amp;#3694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34903;&amp;#36947;&amp;#20065;&amp;#38215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91;&amp;#21270;&amp;#27963;&amp;#21160;&amp;#20013;&amp;#24515;&amp;#24320;&amp;#23637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381;&amp;#21153;&amp;#27963;&amp;#21160;&amp;#12290;&amp;#21697;&amp;#29260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5762;&amp;#24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7425;&amp;#65292;&amp;#32447;&amp;#19978;&amp;#30452;&amp;#25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330;&amp;#65292;&amp;#26085;&amp;#24120;&amp;#27963;&amp;#21160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27425;&amp;#65292;&amp;#23450;&amp;#20570;&amp;#20256;&amp;#324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6951;&amp;#25163;&amp;#24037;&amp;#21046;&amp;#20316;&amp;#20307;&amp;#39564;&amp;#212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00&lt;/span&gt;&amp;#22871;&amp;#65288;&lt;span class=3DGramE&gt;&amp;#2001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292;&amp;#36992;&amp;#35831;&amp;#30693;&amp;#21517;&amp;#20070;&amp;#30011;&amp;#234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391;&amp;#35829;&amp;#23478;&amp;#12289;&amp;#27468;&amp;#21809;&amp;#23478;&amp;#12289;&amp;#3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424;&amp;#23478;&amp;#31561;&amp;#23637;&amp;#24320;&amp;#26377;&amp;#38024;&amp;#23545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47;&amp;#19978;&amp;#32447;&amp;#19979;&amp;#22521;&amp;#35757;&amp;#26381;&amp;#21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14;&amp;#31435;&amp;#21644;&amp;#38203;&amp;#28860;&amp;#19968;&amp;#25903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33402;&amp;#39592;&amp;#24178;&amp;#38431;&amp;#202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n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8220;&amp;#21608;&amp;#26411;&amp;#22330;&amp;#28436;&amp;#20986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8220;&amp;#21608;&amp;#26411;&amp;#22330;&amp;#28436;&amp;#20986;&amp;#35745;&amp;#2101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0849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330;&amp;#28436;&amp;#20986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2330;&amp;#25103;&amp;#26354;&amp;#31867;&amp;#21095;&amp;#304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2330;&amp;#32508;&amp;#33402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o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8220;&amp;#30334;&amp;#22995;&amp;#22823;&amp;#33310;&amp;#2148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0986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4903;&amp;#36947;&amp;#20065;&amp;#38215;&amp;#23433;&amp;#25490;&amp;#28436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2330;&amp;#65292;&lt;span lang=3DEN-US&gt;8&lt;/span&gt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3;&amp;#263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2330;&amp;#32508;&amp;#334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p&lt;/span&gt;&amp;#12289;&amp;#36816;&amp;#27827;&amp;#20908;&amp;#2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4191;&amp;#22330;&amp;#27675;&amp;#22260;&amp;#24067;&amp;#32622;&amp;#256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271;&amp;#20140;&lt;span lang=3DEN-US&gt;2022&lt;/span&gt;&amp;#24180;&amp;#209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;&amp;#2025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908;&amp;#27531;&lt;/span&gt;&amp;#22885;&amp;#20250;&amp;#36890;&amp;#2403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91;&amp;#21270;&amp;#24191;&amp;#22330;&amp;#39033;&amp;#30446;&amp;#29615;&amp;#22659;&amp;#276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24067;&amp;#32622;&amp;#25645;&amp;#24314;&amp;#39033;&amp;#30446;&amp;#65292;&amp;#209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908;&amp;#22885;&amp;#26223;&amp;#35266;&amp;#24067;&amp;#32622;&amp;#12289;&amp;#26080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61;&amp;#26381;&amp;#21153;&amp;#21306;&amp;#12289;&amp;#24535;&amp;#24895;&amp;#3277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306;&amp;#12289;&amp;#23433;&amp;#26816;&amp;#38450;&amp;#30123;&amp;#21306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6381;&amp;#21153;&amp;#21306;&amp;#12289;&amp;#38548;&amp;#31163;&amp;#2130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5810;&amp;#22788;&amp;#12289;&amp;#3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00;&amp;#20445;&amp;#38556;&lt;/span&gt;&amp;#31561;&amp;#24182;&amp;#25552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869;&amp;#30456;&amp;#20851;&amp;#26381;&amp;#21153;&amp;#12290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5013;&amp;#39280;&amp;#22260;&amp;#25377;&amp;#30011;&amp;#38754;&amp;#21046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&lt;/span&gt;&amp;#24179;&amp;#26041;&amp;#31859;&amp;#65292;&amp;#25645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26102;&amp;#27963;&amp;#21160;&amp;#25151;&amp;#65292;&amp;#25307;&amp;#32856;&amp;#21644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4535;&amp;#24895;&amp;#32773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q&lt;/span&gt;&amp;#12289;&amp;#36816;&amp;#27827;&amp;#20908;&amp;#2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4191;&amp;#22330;&amp;#23637;&amp;#35272;&amp;#23637;&amp;#310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2312;&amp;#36816;&amp;#27827;&amp;#24191;&amp;#22330;&amp;#25645;&amp;#24314;&amp;#209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;&amp;#23637;&amp;#31034;&amp;#23637;&amp;#35272;&amp;#21306;&amp;#6529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&lt;/span&gt;&amp;#19975;&amp;#24179;&amp;#26041;&amp;#31859;&amp;#65292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2823;&amp;#36816;&amp;#27827;&amp;#25991;&amp;#21270;&amp;#23637;&amp;#12289;&amp;#21271;&amp;#2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78;&amp;#24066;&amp;#21103;&amp;#20013;&amp;#24515;&amp;#23637;&amp;#12289;&amp;#20912;&amp;#386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1160;&amp;#21450;&amp;#31185;&amp;#25216;&amp;#20307;&amp;#39564;&amp;#21306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7963;&amp;#21160;&amp;#21306;&amp;#12289;&amp;#20908;&amp;#22885;&amp;#30693;&amp;#35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116;&amp;#22823;&amp;#20027;&amp;#39064;&amp;#23637;&amp;#21306;&amp;#65292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4066;&amp;#27665;&amp;#20102;&amp;#35299;&amp;#20908;&amp;#22885;&amp;#30693;&amp;#3578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1;&amp;#27880;&amp;#20908;&amp;#22885;&amp;#36187;&amp;#20107;&amp;#12289;&amp;#23398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32479;&amp;#25991;&amp;#21270;&amp;#12289;&amp;#20307;&amp;#39564;&amp;#20912;&amp;#386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r&lt;/span&gt;&amp;#12289;&amp;#20908;&lt;span class=3DGramE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16;&amp;#27827;&lt;/span&gt;&amp;#25991;&amp;#21270;&amp;#24191;&amp;#22330;&amp;#31995;&amp;#21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36;&amp;#20986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908;&amp;#22885;&amp;#26399;&amp;#38388;&lt;span lang=3DEN-US&gt;111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8436;&amp;#20986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s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20892;&amp;#26449;&amp;#25991;&amp;#33402;&amp;#2614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4037;&amp;#31243;&amp;#28436;&amp;#20986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021&lt;/span&gt;&amp;#24180;&amp;#20840;&amp;#2418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20065;&amp;#38215;&lt;span lang=3DEN-US&gt;4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26449;&amp;#8220;&amp;#20892;&amp;#26449;&amp;#25991;&amp;#33402;&amp;#2843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8779;&amp;#24037;&amp;#3124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3&lt;/span&gt;&amp;#22330;&amp;#65292;&amp;#20854;&amp;#20013;&amp;#65306;&amp;#822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6354;&amp;#36827;&amp;#20065;&amp;#2644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&lt;/span&gt;&amp;#22330;&amp;#65292;&amp;#8220;&amp;#30334;&amp;#22995;&amp;#2160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2823;&amp;#33310;&amp;#2148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2330;&amp;#65288;&amp;#21253;&amp;#21547;&lt;span lang=3DEN-US&gt;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330;&amp;#8220;&amp;#25103;&amp;#26354;&amp;#36827;&amp;#20065;&amp;#26449;&amp;#822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8220;&amp;#21608;&amp;#26411;&amp;#22330;&amp;#28436;&amp;#20986;&amp;#35745;&amp;#2101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330;&amp;#65292;&amp;#21560;&amp;#24341;&amp;#35266;&amp;#2024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t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19977;&amp;#39302;&amp;#20813;&amp;#36153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4917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5353;&amp;#29031;&amp;#12298;&amp;#20013;&amp;#22830;&amp;#34917;&amp;#21161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32654;&amp;#26415;&amp;#39302;&amp;#12289;&amp;#20844;&amp;#20849;&amp;#22270;&amp;#20070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89;&amp;#25991;&amp;#21270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449;&lt;span lang=3DEN-US&gt;)&lt;/span&gt;&amp;#2081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18;&amp;#19987;&amp;#39033;&amp;#36164;&amp;#37329;&amp;#31649;&amp;#29702;&amp;#26242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12299;&amp;#21644;&amp;#21271;&amp;#20140;&amp;#24066;&amp;#3045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65292;&amp;#23545;&amp;#21306;&amp;#25991;&amp;#21270;&amp;#39302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9289;&amp;#39302;&amp;#12289;&amp;#32654;&amp;#26415;&amp;#3930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0;&lt;/span&gt;&amp;#38215;&amp;#34903;&amp;#25991;&amp;#21270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4515;&amp;#36827;&amp;#34892;&amp;#34917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u&lt;/span&gt;&amp;#12289;&amp;#25968;&amp;#23383;&amp;#38405;&amp;#35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3631;&amp;#36816;&amp;#32500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026;&amp;#21306;&lt;span lang=3DEN-US&gt;10&lt;/span&gt;&amp;#20010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0065;&amp;#38215;&amp;#65289;&amp;#30340;&amp;#25968;&amp;#233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2359;&amp;#38405;&amp;#35835;&amp;#22823;&amp;#23631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16;&amp;#34892;&amp;#32500;&amp;#25252;&amp;#65292;&amp;#26356;&amp;#26032;&amp;#25968;&amp;#233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12290;&amp;#20026;&amp;#27599;&amp;#21488;&amp;#35774;&amp;#22791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6381;&amp;#21153;&amp;#30340;&amp;#30005;&amp;#23376;&amp;#26399;&amp;#21002;&amp;#19981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31181;&amp;#65292;&amp;#20854;&amp;#20013;&amp;#20826;&amp;#259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399;&amp;#2100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31181;&amp;#65292;&amp;#30005;&amp;#23376;&amp;#22270;&amp;#2007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20876;&amp;#65292;&amp;#27599;&amp;#26376;&amp;#23450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6032;&amp;#20070;&amp;#30446;&amp;#65292;&amp;#26356;&amp;#26032;&amp;#37327;&amp;#19981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20876;&amp;#65292;&amp;#30005;&amp;#23376;&amp;#25253;&amp;#3244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221;&amp;#65292;&amp;#38543;&amp;#25253;&amp;#32440;&amp;#214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1608;&amp;#26399;&amp;#26085;&amp;#26356;&amp;#26032;&amp;#65292;&amp;#38899;&amp;#3905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0&lt;/span&gt;&amp;#38598;&amp;#31561;&amp;#65292;&amp;#21516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0004;&amp;#20010;&amp;#26376;&amp;#3520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34903;&amp;#36947;&amp;#12289;&amp;#20065;&amp;#3821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25991;&amp;#21270;&amp;#20013;&amp;#24515;&amp;#30340;&amp;#35774;&amp;#22791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6816;&amp;#26597;&amp;#65292;&amp;#35201;&amp;#30041;&amp;#23384;&amp;#26816;&amp;#26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4405;&amp;#21644;&amp;#26816;&amp;#26597;&amp;#29031;&amp;#29255;&amp;#65292;&amp;#2354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8382;&amp;#39064;&amp;#30340;&amp;#35774;&amp;#22791;&amp;#35201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9702;&amp;#12290;&amp;#27599;&amp;#21322;&amp;#24180;&amp;#24320;&amp;#2363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5774;&amp;#22791;&amp;#21319;&amp;#32423;&amp;#32500;&amp;#25252;&amp;#22521;&amp;#3575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20445;&amp;#38556;&amp;#25991;&amp;#21270;&amp;#20013;&amp;#2451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54;&amp;#21592;&amp;#33021;&amp;#22815;&amp;#27491;&amp;#24120;&amp;#20351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383;&amp;#38405;&amp;#35835;&amp;#22823;&amp;#23631;&amp;#35774;&amp;#22791;&amp;#652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3;&amp;#36164;&amp;#28304;&amp;#21644;&amp;#35774;&amp;#22791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0340;&amp;#21608;&amp;#26399;&amp;#20026;&amp;#19968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v&lt;/span&gt;&amp;#12289;&amp;#25991;&amp;#21270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304;&amp;#20849;&amp;#20139;&amp;#19987;&amp;#39033;&amp;#3246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3545;&amp;#32593;&amp;#31449;&amp;#30340;&amp;#33521;&amp;#25991;&amp;#22495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www.tztsg.com&lt;/span&gt;&amp;#12289;&amp;#20013;&amp;#25991;&amp;#22495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www.&lt;/span&gt;&amp;#21271;&amp;#20140;&amp;#24066;&amp;#36890;&amp;#2403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20070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net&lt;/span&gt;&amp;#36827;&amp;#34892;&amp;#32500;&amp;#25252;&amp;#65292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7425;&amp;#65307;&amp;#23545;&amp;#36890;&amp;#24030;&amp;#2130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070;&amp;#39302;&amp;#32456;&amp;#31471;&amp;#23433;&amp;#20840;&amp;#36827;&amp;#34892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65292;&amp;#37096;&amp;#326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&lt;/span&gt;&lt;span class=3DGramE&gt;&amp;#26234;&amp;#38450;&amp;#23458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71;&lt;/span&gt;&amp;#36719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40&lt;/span&gt;&amp;#21488;&lt;span lang=3DEN-US&gt;Windows Server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25143;&amp;#31471;&amp;#25480;&amp;#26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5&lt;/span&gt;&amp;#22871;&lt;span lang=3DEN-US&gt;Linux&lt;/span&gt;&amp;#23458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71;&amp;#25480;&amp;#26435;&amp;#12290;&amp;#21306;&amp;#29616;&amp;#26377;&amp;#822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;&amp;#36890;&amp;#8221;&amp;#26381;&amp;#21153;&amp;#32593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&lt;/span&gt;&amp;#20010;&amp;#12289;&lt;span lang=3DEN-US&gt;447&lt;/span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0449;&amp;#24687;&amp;#20849;&amp;#20139;&amp;#24037;&amp;#31243;&amp;#325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5551;&amp;#32472;&amp;#30456;&amp;#24212;&amp;#26381;&amp;#21153;&amp;#23454;&amp;#2604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w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2270;&amp;#20070;&amp;#39302;&amp;#24635;&amp;#20998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1345;&amp;#36890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3433;&amp;#35013;&amp;#22270;&amp;#20070;&amp;#39302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9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1345;&amp;#36890;&amp;#31995;&amp;#32479;&amp;#65292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3258;&amp;#21161;&amp;#20511;&amp;#36824;&amp;#26426;&amp;#12289;&amp;#33258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35777;&amp;#26426;&amp;#12289;&amp;#39302;&amp;#21592;&amp;#24037;&amp;#20316;&amp;#3144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17;&amp;#27979;&amp;#38376;&amp;#12289;&amp;#31227;&amp;#21160;&amp;#36824;&amp;#20070;&amp;#31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488;&amp;#65292;&amp;#33258;&amp;#21161;&amp;#22270;&amp;#20070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1488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x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2270;&amp;#20070;&amp;#39302;&amp;#32593;&amp;#32476;&amp;#20013;&amp;#24515;&amp;#2642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6816;&amp;#32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449;&amp;#24687;&amp;#31995;&amp;#32479;&amp;#25968;&amp;#23383;&amp;#2127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500;&amp;#25252;&amp;#65292;&amp;#21253;&amp;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74;&amp;#22791;&amp;#32500;&amp;#20445;&amp;#26381;&amp;#21153;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80;&amp;#24515;&amp;#35774;&amp;#22791;&amp;#23450;&amp;#26399;&amp;#23454;&amp;#22320;&amp;#24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1644;&amp;#39044;&amp;#38450;&amp;#24615;&amp;#32500;&amp;#25252;&amp;#26381;&amp;#21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50;&amp;#26399;&amp;#24314;&amp;#35758;&amp;#24615;&amp;#24635;&amp;#32467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UPS&lt;/span&gt;&amp;#26816;&amp;#27979;&amp;#26381;&amp;#21153;&amp;#12289;&amp;#25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36164;&amp;#2830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web&lt;/span&gt;&amp;#24212;&amp;#29992;&amp;#31561;&amp;#31649;&amp;#2970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7599;&amp;#26085;&amp;#24033;&amp;#26816;&amp;#26381;&amp;#21153;&amp;#12289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12289;&amp;#25193;&amp;#23481;&amp;#31561;&amp;#25216;&amp;#26415;&amp;#25903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12289;&amp;#32039;&amp;#24613;&amp;#25925;&amp;#38556;&amp;#21644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788;&amp;#29702;&amp;#26381;&amp;#21153;&amp;#12289;&amp;#37325;&amp;#22823;&amp;#26102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47;&amp;#22330;&amp;#20445;&amp;#38556;&amp;#26381;&amp;#21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y&lt;/span&gt;&amp;#12289;&amp;#8220;&amp;#20116;&amp;#20010;&amp;#21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8221;&amp;#27604;&amp;#36187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2452;&amp;#32455;&amp;#19981;&amp;#23569;&amp;#20110;&lt;span lang=3DEN-US&gt;1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5903;&amp;#22242;&amp;#38431;&amp;#20998;&amp;#21035;&amp;#8220;&amp;#27468;&amp;#21809;&amp;#21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;&amp;#8221;&amp;#8220;&amp;#33310;&amp;#21160;&amp;#21271;&amp;#20140;&amp;#8221;&amp;#8220;&amp;#25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95;&amp;#21271;&amp;#20140;&amp;#8221;&amp;#8220;&amp;#33402;&amp;#38901;&amp;#21271;&amp;#20140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4433;&amp;#20687;&amp;#21271;&amp;#20140;&amp;#8221;&amp;#20116;&amp;#20010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z&lt;/span&gt;&amp;#12289;&amp;#20840;&amp;#27665;&amp;#33402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1450;&amp;#22521;&amp;#357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3310;&amp;#36424;&amp;#22522;&amp;#26412;&amp;#21151;&amp;#22521;&amp;#3575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35838;&amp;#26102;&amp;#65307;&amp;#38899;&amp;#20048;&amp;#3069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26222;&amp;#21450;&amp;#22521;&amp;#3575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35838;&amp;#26102;&amp;#65307;&amp;#25103;&amp;#26354;&amp;#368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22253;&amp;#22521;&amp;#3575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35838;&amp;#26102;&amp;#65307;&amp;#35799;&amp;#27468;&amp;#26391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2521;&amp;#3575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35838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a&lt;/span&gt;&amp;#12289;&amp;#32676;&amp;#26143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2870;&amp;#27604;&amp;#36187;&lt;/span&gt;&amp;#27963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174;&amp;#33310;&amp;#36424;&amp;#12289;&amp;#26354;&amp;#33402;&amp;#12289;&amp;#38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;&amp;#36825;&amp;#19977;&amp;#22823;&amp;#31867;&amp;#20026;&amp;#20027;&amp;#35201;&amp;#210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041;&amp;#21521;&amp;#12290;&amp;#32856;&amp;#35831;&amp;#19987;&amp;#23478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010;&amp;#20316;&amp;#21697;&amp;#30340;&amp;#21019;&amp;#32534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B&lt;/span&gt;&amp;#12289;&amp;#22522;&amp;#23618;&amp;#25991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6045;&amp;#24314;&amp;#35774;&amp;#25968;&amp;#37327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&lt;/span&gt;&amp;#12289;&amp;#21271;&amp;#33489;&amp;#34903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1143;&amp;#25991;&amp;#21270;&amp;#27963;&amp;#21160;&amp;#20013;&amp;#24515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3;&amp;#24314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1407;&amp;#26377;&amp;#24314;&amp;#31569;&amp;#38754;&amp;#3121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7.36&lt;/span&gt;&lt;span style=3D'mso-bidi-font-family:"Segoe UI 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"'&gt;&amp;#132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65292;&amp;#25913;&amp;#3689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36890;&amp;#36807;&amp;#20108;&amp;#27425;&amp;#32467;&amp;#2650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2841;&amp;#236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lt;span style=3D'mso-bidi-font-family:"Segoe UI Sym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32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65292;&amp;#26032;&amp;#226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;&amp;#23618;&amp;#20027;&amp;#35201;&amp;#29992;&amp;#20110;&amp;#20248;&amp;#21270;&amp;#24314;&amp;#31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21151;&amp;#33021;&amp;#24067;&amp;#23616;&amp;#65292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38388;&amp;#21033;&amp;#29992;&amp;#65292;&amp;#22841;&amp;#23618;&amp;#20316;&amp;#2002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070;&amp;#39302;&amp;#21644;&amp;#38376;&amp;#21381;&amp;#20351;&amp;#29992;&amp;#1229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314;&amp;#25104;&amp;#21518;&amp;#20027;&amp;#35201;&amp;#29992;&amp;#2011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270;&amp;#20070;&amp;#38405;&amp;#35272;&amp;#23460;&amp;#12289;&amp;#25991;&amp;#2127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1;&amp;#12289;&amp;#20449;&amp;#24687;&amp;#31185;&lt;/span&gt;&amp;#25216;&amp;#21069;&amp;#21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8436;&amp;#33402;&amp;#21381;&amp;#12289;&amp;#38899;&amp;#20048;&amp;#33310;&amp;#36424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451;&amp;#23460;&amp;#12289;&amp;#20070;&amp;#27861;&amp;#27963;&amp;#21160;&amp;#2346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280;&amp;#24515;&amp;#24037;&lt;/span&gt;&amp;#22346;&amp;#27963;&amp;#21160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8738;&amp;#23569;&amp;#24180;&amp;#27963;&amp;#21160;&amp;#20013;&amp;#24515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amp;#23460;&amp;#31561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b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16;&amp;#27827;&amp;#25991;&amp;#21270;&amp;#24191;&amp;#22330;&amp;#33310;&amp;#214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2558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462;&amp;#32558;&amp;#36816;&amp;#27827;&amp;#25991;&amp;#21270;&amp;#24191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0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.9&lt;/span&gt;&lt;span style=3D'mso-bidi-font-family:"Segoe UI Sy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"'&gt;&amp;#13217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c&lt;/span&gt;&amp;#12289;&amp;#34903;&amp;#24515;&amp;#20844;&amp;#2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34;&amp;#33021;&amp;#27249;&amp;#31383;&amp;#12289;&amp;#26234;&amp;#33021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0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2312;&amp;#34903;&amp;#24515;&amp;#20844;&amp;#22253;&amp;#24314;&amp;#35774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8754;&amp;#31215;&amp;#3242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4179;&amp;#26041;&amp;#31859;&amp;#26234;&amp;#33021;&amp;#27249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2289;&amp;#26234;&amp;#33021;&amp;#25991;&amp;#21270;&amp;#26381;&amp;#21153;&amp;#2014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0869;&amp;#37197;&amp;#26377;&amp;#25968;&amp;#23383;&amp;#38405;&amp;#35835;&amp;#264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3631;&amp;#31561;&amp;#35774;&amp;#22791;&amp;#65292;&amp;#25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38405;&amp;#35835;&amp;#26426;&amp;#21487;&amp;#36890;&amp;#36807;&amp;#25163;&amp;#26426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9979;&amp;#36733;&amp;#22270;&amp;#20070;&amp;#21644;&amp;#25253;&amp;#2100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23383;&amp;#36164;&amp;#28304;&amp;#38405;&amp;#35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d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788;&amp;#22522;&amp;#23618;&amp;#25991;&amp;#21270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234;&amp;#33021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3545;&amp;#24352;&amp;#23478;&amp;#28286;&amp;#34903;&amp;#36947;&amp;#22270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2;&amp;#12289;&amp;#21322;&amp;#22721;&amp;#24215;&amp;#34903;&amp;#36947;&amp;#22270;&amp;#20070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89;&amp;#20843;&amp;#37324;&amp;#26725;&amp;#34903;&amp;#36947;&amp;#22270;&amp;#20070;&amp;#39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110;&amp;#23478;&amp;#21153;&amp;#34903;&amp;#36947;&amp;#22270;&amp;#20070;&amp;#39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271;&amp;#33489;&amp;#34903;&amp;#36947;&amp;#22270;&amp;#20070;&amp;#39302;&amp;#2011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20313;&amp;#24179;&amp;#26041;&amp;#31859;&amp;#25972;&amp;#203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25991;&amp;#21270;&amp;#35013;&amp;#39280;&amp;#24314;&amp;#35774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22270;&amp;#20070;&amp;#39302;&amp;#20869;&amp;#21508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38388;&amp;#22681;&amp;#38754;&amp;#12289;&amp;#29305;&amp;#33394;&amp;#21306;&amp;#2249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5972;&amp;#20307;&amp;#25991;&amp;#21270;&amp;#27675;&amp;#22260;&amp;#33829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567;&amp;#26102;&amp;#26234;&amp;#33021;&amp;#38405;&amp;#35835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388;&amp;#39033;&amp;#30446;&amp;#30340;&amp;#24314;&amp;#35774;&amp;#65292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1547;&amp;#20840;&amp;#26041;&amp;#20301;&amp;#26234;&amp;#33021;&amp;#21270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19982;&amp;#31649;&amp;#29702;&amp;#65292;&amp;#21253;&amp;#25324;&amp;#23433;&amp;#20840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1;&amp;#12289;&amp;#29615;&amp;#22659;&amp;#30417;&amp;#25511;&amp;#12289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5511;&amp;#31561;&amp;#65292;&amp;#22270;&amp;#20070;&amp;#22823;&amp;#25968;&amp;#254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&amp;#65292;&amp;#22270;&amp;#20070;&amp;#20511;&amp;#12289;&amp;#36824;&amp;#12289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7197;&amp;#20840;&amp;#33258;&amp;#21160;&amp;#21270;&amp;#26234;&amp;#3302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1995;&amp;#32479;&amp;#12290;&amp;#36141;&amp;#32622;&amp;#33258;&amp;#21161;&amp;#2051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070;&amp;#31995;&amp;#32479;&amp;#12289;&amp;#33258;&amp;#21161;&amp;#21150;&amp;#35777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12289;&amp;#36824;&amp;#20070;&amp;#31665;&amp;#12289;&amp;#23433;&amp;#20840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333;&amp;#36890;&amp;#36947;&lt;span lang=3DEN-US&gt;)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376;&amp;#31105;&amp;#32852;&amp;#21160;&amp;#31995;&amp;#32479;&amp;#12289;&amp;#36828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17;&amp;#25511;&amp;#31995;&amp;#32479;&amp;#12289;&amp;#32039;&amp;#24613;&amp;#21487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483;&amp;#31995;&amp;#32479;&amp;#12289;&amp;#26234;&amp;#33021;&amp;#29031;&amp;#2612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12289;&amp;#23433;&amp;#20840;&amp;#25511;&amp;#21046;&amp;#31995;&amp;#3247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i&lt;/span&gt;&amp;#26234;&amp;#33021;&amp;#34892;&amp;#20026;&amp;#20998;&amp;#2651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12289;&amp;#30005;&amp;#23376;&amp;#20511;&amp;#38405;&amp;#26426;&amp;#12289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02;&amp;#20511;&amp;#38405;&amp;#26426;&amp;#12289;&amp;#20844;&amp;#20849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034;&amp;#23631;&amp;#12289;&amp;#22270;&amp;#20070;&amp;#39302;&amp;#23458;&amp;#27969;&amp;#26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21;&amp;#20998;&amp;#26512;&amp;#31995;&amp;#32479;&amp;#12289;&amp;#26234;&amp;#3302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2593;&amp;#24179;&amp;#21488;&amp;#31995;&amp;#32479;&amp;#36719;&amp;#20214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592;&amp;#24037;&amp;#20316;&amp;#3144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913;&amp;#26465;&amp;#21345;&amp;#34917;&amp;#30913;&lt;/span&gt;&amp;#21047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31561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8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e&lt;/span&gt;&amp;#12289;&lt;span class=3DGramE&gt;&amp;#285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;&lt;/span&gt;&amp;#34903;&amp;#36947;&amp;#32508;&amp;#21512;&amp;#25991;&amp;#21270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0462;&amp;#25913;&amp;#36896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3545;&amp;#29664;&amp;#27743;&amp;#19996;&amp;#37117;&amp;#22269;&amp;#38469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1495;&amp;#27004;&lt;span lang=3DEN-US&gt;101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-115&lt;/span&gt;&amp;#23460;&amp;#12289;&lt;span lang=3DEN-US&gt;11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1495;&amp;#27004;&lt;span lang=3DEN-US&gt;103&lt;/span&gt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24314;&amp;#31569;&amp;#25151;&amp;#38388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22810;&amp;#21151;&amp;#33021;&amp;#21381;&amp;#12289;&amp;#20799;&amp;#31461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013;&amp;#24515;&amp;#12289;&amp;#33310;&amp;#36424;&amp;#25490;&amp;#32451;&amp;#234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637;&amp;#35272;&amp;#23460;&amp;#12289;&amp;#22270;&amp;#20070;&amp;#38405;&amp;#35272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0826;&amp;#24314;&amp;#20826;&amp;#32676;&amp;#27963;&amp;#21160;&amp;#2346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32852;&amp;#24037;&amp;#20250;&amp;#38750;&amp;#20844;&amp;#22242;&amp;#24314;&amp;#234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686;&amp;#27665;&amp;#20849;&amp;#24314;&amp;#23460;&amp;#12289;&amp;#20307;&amp;#32946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3460;&amp;#12289;&amp;#22768;&amp;#20048;&amp;#25490;&amp;#32451;&amp;#2346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f&lt;/span&gt;&amp;#12289;&amp;#35199;&amp;#38598;&amp;#38215;&amp;#20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91;&amp;#21270;&amp;#31449;&amp;#20108;&amp;#26399;&amp;#25913;&amp;#36896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5913;&amp;#36896;&amp;#38754;&amp;#31215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24179;&amp;#31859;&amp;#65292;&amp;#35774;&amp;#32622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381;&amp;#12289;&amp;#38405;&amp;#35835;&amp;#21381;&amp;#12289;&amp;#38899;&amp;#20048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60;&amp;#12289;&amp;#20070;&amp;#27861;&amp;#20132;&amp;#27969;&amp;#21381;&amp;#12289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39;&amp;#23637;&amp;#31034;&amp;#2138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C&lt;/span&gt;&amp;#12289;&amp;#35774;&amp;#22791;&amp;#22270;&amp;#20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39033;&amp;#30446;&amp;#25968;&amp;#37327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20026;&amp;#22522;&amp;#23618;&amp;#37197;&amp;#2279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0070;&amp;#25253;&amp;#210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026;&amp;#34903;&amp;#36947;&amp;#65288;&amp;#20065;&amp;#38215;&amp;#65289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991;&amp;#21270;&amp;#20013;&amp;#24515;&amp;#12289;&amp;#32508;&amp;#21512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4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567;&amp;#26102;&amp;#26234;&amp;#33021;&amp;#25991;&amp;#2127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388;&amp;#37197;&amp;#22791;&amp;#22270;&amp;#20070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119&lt;/span&gt;&amp;#208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b&lt;/span&gt;&amp;#12289;&lt;span lang=3DEN-US&gt;202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24030;&amp;#21306;&amp;#20026;&amp;#20065;&amp;#38215;&amp;#34903;&amp;#369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791;&amp;#35774;&amp;#2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0026;&lt;span lang=3DEN-US&gt;5&lt;/span&gt;&amp;#20010;&amp;#26032;&amp;#25104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03;&amp;#36947;&amp;#37197;&amp;#22791;&amp;#30005;&amp;#38050;&amp;#2974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0048;&amp;#38431;&amp;#20048;&amp;#22120;&amp;#12289;&amp;#25103;&amp;#26354;&amp;#2004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048;&amp;#22120;&amp;#12289;&amp;#26391;&amp;#35835;&amp;#20141;&amp;#12289;&amp;#25968;&amp;#233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05;&amp;#35835;&amp;#22823;&amp;#2363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809;&amp;#21543;&amp;#26426;&amp;#31561;&lt;/span&gt;&amp;#35774;&amp;#2279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36801;&amp;#22336;&amp;#21518;&amp;#35013;&amp;#20462;&amp;#25913;&amp;#368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326;&amp;#34903;&amp;#36947;&amp;#32508;&amp;#21512;&amp;#25991;&amp;#21270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7197;&amp;#22791;&amp;#25968;&amp;#23383;&amp;#20070;&amp;#27861;&amp;#23631;&amp;#1228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3;&amp;#20070;&amp;#27861;&amp;#26700;&amp;#652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010;&amp;#31038;&amp;#21306;&amp;#65288;&amp;#26449;&amp;#65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5991;&amp;#21270;&amp;#23460;&amp;#37197;&amp;#22791;&amp;#30005;&amp;#23376;&amp;#29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665;&amp;#20048;&amp;#38431;&amp;#20048;&amp;#22120;&amp;#12289;&amp;#25103;&amp;#26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;&amp;#38431;&amp;#20048;&amp;#22120;&amp;#31561;&amp;#20048;&amp;#22120;&amp;#12290;&amp;#2151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0026;&amp;#24050;&amp;#24314;&amp;#2510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2788;&lt;span lang=3DEN-US&gt;24&lt;/span&gt;&amp;#2356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33021;&amp;#25991;&amp;#21270;&amp;#31354;&amp;#3838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788;&amp;#27491;&amp;#22312;&amp;#24314;&amp;#3577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567;&amp;#26102;&amp;#26234;&amp;#33021;&amp;#25991;&amp;#2127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388;&amp;#37197;&amp;#22791;&amp;#26391;&amp;#35835;&amp;#20141;&amp;#12289;&amp;#25237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12289;&amp;#22270;&amp;#20070;&amp;#28040;&amp;#27602;&amp;#26426;&amp;#12289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0928;&amp;#21270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c&lt;/span&gt;&amp;#12289;&amp;#20070;&amp;#21002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7319;&amp;#36141;&amp;#20013;&amp;#25991;&amp;#32440;&amp;#36136;&amp;#22270;&amp;#2007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31181;&amp;#65292;&lt;span lang=3DEN-US&gt;190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;&amp;#65307;&amp;#22320;&amp;#26041;&amp;#25991;&amp;#29486;&amp;#22270;&amp;#20070;&amp;#19981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31181;&amp;#65292;&lt;span lang=3DEN-US&gt;120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65307;&amp;#34917;&amp;#20805;&amp;#26399;&amp;#21002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0&lt;/span&gt;&amp;#31181;&amp;#65292;&lt;span lang=3DEN-US&gt;1300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65307;&amp;#25253;&amp;#3244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311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3;&amp;#36136;&amp;#37327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.&lt;/span&gt;&amp;#21697;&amp;#29260;&amp;#25991;&amp;#2127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1867;&amp;#65306;&amp;#32452;&amp;#32455;&amp;#22810;&amp;#24425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65292;&amp;#20016;&amp;#23500;&amp;#32676;&amp;#20247;&amp;#25991;&amp;#2127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65292;&amp;#31361;&amp;#20986;&amp;#36816;&amp;#27827;&amp;#29305;&amp;#333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1103;&amp;#20013;&amp;#24515;&amp;#25991;&amp;#21270;&amp;#24213;&amp;#34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71;&amp;#36896;&amp;#25991;&amp;#21270;&amp;#21697;&amp;#29260;&amp;#24418;&amp;#35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608;&amp;#21169;&amp;#22823;&amp;#20247;&amp;#25991;&amp;#21270;&amp;#27963;&amp;#21160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8044;&amp;#29616;&amp;#65292;&amp;#25206;&amp;#25345;&amp;#22522;&amp;#23618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019;&amp;#20316;&amp;#65292;&amp;#27880;&amp;#37325;&amp;#25991;&amp;#21270;&amp;#24310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b.&lt;/span&gt;&amp;#22522;&amp;#23618;&amp;#25991;&amp;#2127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4314;&amp;#35774;&amp;#31867;&amp;#65306;&amp;#23545;&amp;#25991;&amp;#2127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12289;&amp;#24800;&amp;#27665;&amp;#35774;&amp;#26045;&amp;#29615;&amp;#22659;&amp;#214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827;&amp;#34892;&amp;#25913;&amp;#36896;&amp;#21319;&amp;#32423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33021;&amp;#22815;&amp;#20415;&amp;#25463;&amp;#20139;&amp;#2146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36136;&amp;#30340;&amp;#20844;&amp;#20849;&amp;#25991;&amp;#21270;&amp;#26381;&amp;#21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774;&amp;#22791;&amp;#21644;&amp;#24037;&amp;#31243;&amp;#36136;&amp;#37327;&amp;#21512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8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c.&lt;/span&gt;&amp;#37197;&amp;#22791;&amp;#35774;&amp;#22791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70;&amp;#31867;&amp;#65306;&amp;#23545;&amp;#22522;&amp;#23618;&amp;#37197;&amp;#22791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2;&amp;#12289;&amp;#22270;&amp;#20070;&amp;#65292;&amp;#25972;&amp;#20307;&amp;#25552;&amp;#2131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3618;&amp;#22330;&amp;#25152;&amp;#30340;&amp;#38405;&amp;#35835;&amp;#31181;&amp;#3186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65292;&amp;#28385;&amp;#36275;&amp;#32676;&amp;#20247;&amp;#20016;&amp;#23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6679;&amp;#30340;&amp;#38405;&amp;#35835;&amp;#38656;&amp;#27714;&amp;#65292;&amp;#338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987;&amp;#37057;&amp;#30340;&amp;#20070;&amp;#39321;&amp;#27675;&amp;#22260;&amp;#12290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7491;&amp;#35268;&amp;#28192;&amp;#36947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270;&amp;#20070;&amp;#65292;&amp;#35774;&amp;#22791;&amp;#21644;&amp;#22270;&amp;#2007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21512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4;&amp;#36827;&amp;#24230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2021&lt;/span&gt;&amp;#24180;&lt;span lang=3DEN-US&gt;1-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376;&amp;#65292;&amp;#21046;&amp;#23450;&amp;#21487;&amp;#34892;&amp;#24615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669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4-6&lt;/span&gt;&amp;#2637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0;&amp;#23637;&amp;#39033;&amp;#30446;&amp;#39044;&amp;#31639;&amp;#35780;&amp;#23457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7-9&lt;/span&gt;&amp;#2637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4320;&amp;#25307;&amp;#26631;&amp;#24182;&amp;#32452;&amp;#32455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4037;&amp;#203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0-12&lt;/span&gt;&amp;#26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72;&amp;#29702;&amp;#39033;&amp;#30446;&amp;#26448;&amp;#26009;&amp;#65292;&amp;#20570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39033;&amp;#30446;&amp;#30340;&amp;#24402;&amp;#26723;&amp;#24037;&amp;#203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5;&amp;#25104;&amp;#26412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outline-level:1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6164;&amp;#37329;&amp;#29992;&amp;#20110;&amp;#25991;&amp;#33402;&amp;#28436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637;&amp;#35272;&amp;#23637;&amp;#31034;&amp;#12289;&amp;#387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951;&amp;#20445;&amp;#25252;&lt;/span&gt;&amp;#31561;&amp;#12289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35774;&amp;#12289;&amp;#37197;&amp;#22791;&amp;#35774;&amp;#22791;&amp;#22270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92;&amp;#20005;&amp;#26684;&amp;#25353;&amp;#29031;&amp;#25209;&amp;#20934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511;&amp;#21046;&amp;#25903;&amp;#20986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outline-level: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FangS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FangSong_GB2312'&gt;&amp;#39033;&amp;#30446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2;&amp;#32463;&amp;#27982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28385;&amp;#36275;&amp;#30334;&amp;#22995;&amp;#25991;&amp;#21270;&amp;#38656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52;&amp;#21319;&amp;#25991;&amp;#21270;&amp;#24800;&amp;#27665;&amp;#21147;&amp;#242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147;&amp;#20105;&amp;#36890;&amp;#36807;&amp;#37096;&amp;#20998;&amp;#27963;&amp;#2116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1442;&amp;#19982;&amp;#20154;&amp;#21592;&amp;#65288;&amp;#38750;&amp;#36951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0154;&amp;#12289;&amp;#30452;&amp;#25773;&amp;#24102;&amp;#36135;&amp;#20027;&amp;#25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2;&amp;#25773;&amp;#24102;&amp;#36135;&amp;#29983;&amp;#20135;&amp;#21830;&amp;#65289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5928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3;&amp;#31038;&amp;#20250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6890;&amp;#36807;&amp;#24320;&amp;#23637;&amp;#25991;&amp;#21270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41;&amp;#32622;&amp;#35774;&amp;#22791;&amp;#21644;&amp;#22270;&amp;#20070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5991;&amp;#21270;&amp;#20013;&amp;#24515;&amp;#24314;&amp;#35774;&amp;#65292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24191;&amp;#22823;&amp;#20154;&amp;#27665;&amp;#32676;&amp;#20247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963;&amp;#38656;&amp;#35201;&amp;#65307;&amp;#20197;&amp;#25991;&amp;#33402;&amp;#2843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2521;&amp;#35757;&amp;#12289;&amp;#23637;&amp;#35272;&amp;#23637;&amp;#3103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419;&amp;#36827;&amp;#32676;&amp;#20247;&amp;#21644;&amp;#35856;&amp;#20132;&amp;#279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23637;&amp;#29616;&amp;#36890;&amp;#24030;&amp;#25991;&amp;#21270;&amp;#39749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52;&amp;#21319;&amp;#32676;&amp;#20247;&amp;#25991;&amp;#21270;&amp;#32032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16;&amp;#23500;&amp;#24191;&amp;#22823;&amp;#32676;&amp;#20247;&amp;#30340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983;&amp;#27963;&amp;#65292;&amp;#20351;&amp;#32676;&amp;#20247;&amp;#20805;&amp;#20998;&amp;#201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1040;&amp;#25991;&amp;#21270;&amp;#26381;&amp;#21153;&amp;#30340;&amp;#21516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686;&amp;#36827;&amp;#24444;&amp;#27492;&amp;#20102;&amp;#35299;&amp;#65292;&amp;#20256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1457;&amp;#23637;&amp;#36890;&amp;#24030;&amp;#25991;&amp;#2127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4;&amp;#21487;&amp;#25345;&amp;#32493;&amp;#24433;&amp;#21709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a.&lt;/span&gt;&amp;#21697;&amp;#29260;&amp;#25991;&amp;#2127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1867;&amp;#65306;&amp;#32473;&amp;#32676;&amp;#20247;&amp;#24102;&amp;#26469;&amp;#31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21450;&amp;#25991;&amp;#21270;&amp;#39046;&amp;#22495;&amp;#30340;&amp;#25552;&amp;#2131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22815;&amp;#20016;&amp;#23500;&amp;#32676;&amp;#20247;&amp;#25991;&amp;#2127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65292;&amp;#25552;&amp;#21319;&amp;#33402;&amp;#26415;&amp;#27427;&amp;#36175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65292;&amp;#20256;&amp;#25215;&amp;#21644;&amp;#21457;&amp;#23637;&amp;#36890;&amp;#240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b.&lt;/span&gt;&amp;#22522;&amp;#23618;&amp;#25991;&amp;#2127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4314;&amp;#35774;&amp;#31867;&amp;#65306;&amp;#23545;&amp;#22522;&amp;#23618;&amp;#22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9302;&amp;#21450;&amp;#20065;&amp;#38215;&amp;#22522;&amp;#23618;&amp;#25991;&amp;#2127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2320;&amp;#36827;&amp;#34892;&amp;#25552;&amp;#21319;&amp;#25913;&amp;#36896;&amp;#6529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2686;&amp;#21152;&amp;#25991;&amp;#21270;&amp;#27963;&amp;#21160;&amp;#22330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23398;&amp;#21512;&amp;#29702;&amp;#35268;&amp;#21010;&amp;#24067;&amp;#23616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045;&amp;#65292;&amp;#26356;&amp;#26032;&amp;#21644;&amp;#23436;&amp;#21892;&amp;#30456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35774;&amp;#22791;&amp;#65292;&amp;#20445;&amp;#35777;&amp;#2150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35774;&amp;#22791;&amp;#23436;&amp;#22909;&amp;#65292;&amp;#28385;&amp;#36275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7;&amp;#38656;&amp;#35201;&amp;#65292;&amp;#20351;&amp;#32676;&amp;#20247;&amp;#33021;&amp;#22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9564;&amp;#26368;&amp;#26032;&amp;#25991;&amp;#21270;&amp;#35774;&amp;#2279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0110;&amp;#23398;&amp;#20064;&amp;#21450;&amp;#20139;&amp;#21463;&amp;#25991;&amp;#2127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&gt;c.&lt;/span&gt;&amp;#37197;&amp;#22791;&amp;#35774;&amp;#22791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70;&amp;#31867;&amp;#65306;&amp;#37197;&amp;#22791;&amp;#24182;&amp;#21450;&amp;#26102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1181;&amp;#31867;&amp;#40784;&amp;#20840;&amp;#30340;&amp;#20070;&amp;#31821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65292;&amp;#25345;&amp;#32493;&amp;#20256;&amp;#25773;&amp;#31934;&amp;#31070;&amp;#25991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038;&amp;#20250;&amp;#27491;&amp;#33021;&amp;#37327;&amp;#65292;&amp;#25552;&amp;#21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0247;&amp;#31934;&amp;#31070;&amp;#25991;&amp;#26126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9315;&amp;#26381;&amp;#21153;&amp;#23545;&amp;#35937;&amp;#28385;&amp;#2484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amp;#36890;&amp;#36807;&amp;#24320;&amp;#23637;&amp;#30456;&amp;#20851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446;&amp;#26631;&amp;#20844;&amp;#20247;&amp;#36827;&amp;#34892;&amp;#3854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5775;&amp;#35848;&amp;#65292;&amp;#38382;&amp;#21367;&amp;#35843;&amp;#26597;&amp;#12289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35780;&amp;#20215;&amp;#65292;&amp;#28385;&amp;#24847;&amp;#24230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16;&amp;#65289;&amp;#20027;&amp;#352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21450;&amp;#20570;&amp;#27861;&amp;#12289;&amp;#23384;&amp;#22312;&amp;#30340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1407;&amp;#2224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28510;&amp;#3700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34903;&amp;#36947;&amp;#3250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91;&amp;#21270;&amp;#20013;&amp;#24515;&amp;#35013;&amp;#20462;&amp;#25913;&amp;#36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9033;&amp;#30446;&amp;#39033;&amp;#30446;&lt;/span&gt;&amp;#23454;&amp;#26045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3384;&amp;#22312;&amp;#36229;&amp;#39069;&amp;#25910;&amp;#21462;&amp;#23653;&amp;#32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37329;&amp;#25552;&amp;#21069;&amp;#25320;&amp;#20184;&amp;#36164;&amp;#3732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6085;&amp;#65292;&lt;span class=3DGramE&gt;&amp;#28510;&amp;#370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4903;&amp;#36947;&amp;#30003;&amp;#35831;&amp;#390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.981127&lt;/span&gt;&amp;#19975;&amp;#20803;&amp;#25320;&amp;#20184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510;&amp;#37009;&lt;/span&gt;&amp;#34903;&amp;#36947;&amp;#21150;&amp;#2010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6085;&amp;#65292;&lt;span class=3DGramE&gt;&amp;#28510;&amp;#370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4903;&amp;#36947;&amp;#21150;&amp;#20107;&amp;#22788;&amp;#25910;&amp;#21040;&amp;#2001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33;&amp;#20301;&amp;#25903;&amp;#20184;&amp;#30340;&amp;#23653;&amp;#32422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490564&lt;/span&gt;&amp;#19975;&amp;#20803;&amp;#1229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23&lt;/span&gt;&amp;#26085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510;&amp;#37009;&lt;/span&gt;&amp;#34903;&amp;#36947;&amp;#21150;&amp;#20107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21;&amp;#20013;&amp;#26631;&amp;#21333;&amp;#20301;&amp;#25903;&amp;#20184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.981127&lt;/span&gt;&amp;#19975;&amp;#20803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6377;&amp;#2085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4314;&amp;#35758;&amp;#38024;&amp;#23545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867;&amp;#39033;&amp;#30446;&amp;#65292;&amp;#25353;&amp;#29031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3454;&amp;#26045;&amp;#26041;&amp;#26696;&amp;#65292;&amp;#36880;&amp;#24180;&amp;#3083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39069;&amp;#24230;&amp;#65292;&amp;#36164;&amp;#37329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3454;&amp;#26045;&amp;#36827;&amp;#24230;&amp;#25320;&amp;#2018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36130;&amp;#25919;&amp;#36164;&amp;#37329;&amp;#30340;&amp;#20351;&amp;#29992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1644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1;&amp;#65289;&amp;#20854;&amp;#2018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5201;&amp;#35828;&amp;#26126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2022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6085;&amp;#65292;&amp;#21271;&amp;#20140;&amp;#24066;&amp;#3689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06;&amp;#25991;&amp;#21270;&amp;#21644;&amp;#26053;&amp;#28216;&amp;#23616;&amp;#21457;&amp;#240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1271;&amp;#20140;&amp;#22478;&amp;#24066;&amp;#21103;&amp;#20013;&amp;#24515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4030;&amp;#21306;&amp;#65289;&amp;#8220;&amp;#21313;&amp;#22235;&amp;#20116;&amp;#822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5991;&amp;#21270;&amp;#21644;&amp;#26053;&amp;#28216;&amp;#21457;&amp;#23637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12299;&amp;#65292;&amp;#12298;&amp;#35268;&amp;#21010;&amp;#12299;&amp;#25351;&amp;#209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201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;mso-bidi-font-family:"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YaHei"'&gt;&amp;#122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20108;&amp;#20116;&amp;#24180;&amp;#36890;&amp;#24030;&amp;#21306;&amp;#2431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026;&amp;#20840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234;&amp;#24935;&amp;#25991;&amp;#26053;&amp;#24341;&amp;#39046;&lt;/span&gt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2269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91;&amp;#26053;&amp;#21830;&amp;#34701;&amp;#21512;&lt;/span&gt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034;&amp;#33539;&amp;#21306;&amp;#21644;&amp;#29616;&amp;#20195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2478;&amp;#2406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12298;&amp;#35268;&amp;#210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126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6041;&amp;#38754;&amp;#30340;&amp;#20027;&amp;#3520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20043;&amp;#19968;&amp;#26159;&amp;#26500;&amp;#24314;&amp;#29305;&amp;#33394;&amp;#20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0340;&amp;#20844;&amp;#20849;&amp;#26381;&amp;#21153;&amp;#20307;&amp;#3199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4314;&amp;#20855;&amp;#26377;&amp;#22478;&amp;#24066;&amp;#21103;&amp;#20013;&amp;#24515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4;&amp;#30340;&amp;#20844;&amp;#20849;&amp;#25991;&amp;#21270;&amp;#26381;&amp;#21153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1034;&amp;#33539;&amp;#21306;&amp;#23436;&amp;#21892;&amp;#26053;&amp;#28216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774;&amp;#26045;&amp;#24314;&amp;#35774;&amp;#65292;&amp;#25552;&amp;#21319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26381;&amp;#21153;&amp;#21697;&amp;#36136;&amp;#65292;&amp;#35753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;&amp;#26356;&amp;#23452;&amp;#28216;&amp;#12289;&amp;#35753;&amp;#28216;&amp;#23458;&amp;#26356;&amp;#3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21306;&amp;#25991;&amp;#26053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5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&amp;#25353;&amp;#29031;&amp;#2406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24066;&amp;#25919;&amp;#24220;&amp;#21644;&amp;#21306;&amp;#22996;&amp;#12289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0340;&amp;#32479;&amp;#19968;&amp;#37096;&amp;#32626;&amp;#65292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35268;&amp;#21010;&amp;#12299;&amp;#20026;&amp;#24341;&amp;#39046;&amp;#65292;&amp;#35748;&amp;#3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635;&amp;#32467;&amp;#39033;&amp;#30446;&amp;#23454;&amp;#26045;&amp;#20013;&amp;#3034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5945;&amp;#35757;&amp;#65292;&amp;#25552;&amp;#39640;&amp;#32508;&amp;#21512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7700;&amp;#24179;&amp;#65292;&amp;#20105;&amp;#21462;&amp;#20197;&amp;#23613;&amp;#21487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30340;&amp;#36130;&amp;#25919;&amp;#36164;&amp;#37329;&amp;#25237;&amp;#20837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6368;&amp;#22823;&amp;#30340;&amp;#20844;&amp;#20849;&amp;#25991;&amp;#21270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314;&amp;#35774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1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1152;&amp;#24378;&amp;#36758;&amp;#21306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35843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0197;&amp;#20107;&amp;#23454;&amp;#35828;&amp;#358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968;&amp;#25454;&amp;#35828;&amp;#35805;&amp;#12290;&amp;#20026;&amp;#25552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6873;&amp;#25321;&amp;#30340;&amp;#31185;&amp;#23398;&amp;#24615;&amp;#2164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6;&amp;#24615;&amp;#12289;&amp;#20844;&amp;#20801;&amp;#246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5991;&amp;#26053;&amp;#23616;&amp;#23558;&lt;/span&gt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58;&amp;#21306;&amp;#20844;&amp;#20849;&amp;#25991;&amp;#21270;&amp;#36164;&amp;#2830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20247;&amp;#20844;&amp;#20849;&amp;#25991;&amp;#21270;&amp;#38656;&amp;#2771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43;&amp;#30740;&amp;#65292;&amp;#36890;&amp;#36807;&amp;#35843;&amp;#26597;&amp;#38382;&amp;#21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231;&amp;#35848;&amp;#20250;&amp;#31561;&amp;#24418;&amp;#24335;&amp;#652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12289;&amp;#20840;&amp;#38754;&amp;#12289;&amp;#20934;&amp;#30830;&amp;#25910;&amp;#38598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65292;&amp;#20016;&amp;#23500;&amp;#21644;&amp;#20248;&amp;#21270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39033;&amp;#30446;&amp;#242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2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32454;&amp;#21270;&amp;#23454;&amp;#26045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3558;&amp;#12298;&amp;#35268;&amp;#21010;&amp;#12299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30;&amp;#30340;&amp;#20844;&amp;#20849;&amp;#25991;&amp;#21270;&amp;#26381;&amp;#21153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0456;&amp;#20851;&amp;#32422;&amp;#26463;&amp;#24615;&amp;#25351;&amp;#26631;&amp;#2164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0219;&amp;#21153;&amp;#36827;&amp;#34892;&amp;#32454;&amp;#21270;&amp;#20998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534;&amp;#21046;&amp;#23454;&amp;#26045;&amp;#34892;&amp;#21160;&amp;#35745;&amp;#210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4230;&amp;#35745;&amp;#21010;&amp;#65292;&amp;#30830;&amp;#20445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4207;&amp;#33853;&amp;#23454;&amp;#12290;&amp;#25353;&amp;#29031;&amp;#3732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54;&amp;#21270;&amp;#12289;&amp;#20855;&amp;#20307;&amp;#21270;&amp;#12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270;&amp;#35201;&amp;#27714;&amp;#65292;&amp;#24418;&amp;#25104;&amp;#37325;&amp;#2282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12289;&amp;#37325;&amp;#22823;&amp;#24314;&amp;#35774;&amp;#39033;&amp;#3044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25919;&amp;#31574;&amp;#21644;&amp;#37325;&amp;#22823;&amp;#25913;&amp;#38761;&amp;#2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4;&amp;#28165;&amp;#21333;&amp;#65292;&amp;#26126;&amp;#30830;&amp;#36131;&amp;#2021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644;&amp;#23436;&amp;#25104;&amp;#26102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3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8145;&amp;#21270;&amp;#25913;&amp;#38761;&amp;#2101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4314;&amp;#31435;&amp;#25991;&amp;#21270;&amp;#34701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046;&amp;#12290;&amp;#24378;&amp;#21270;&amp;#25991;&amp;#21270;&amp;#22312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12289;&amp;#25919;&amp;#27835;&amp;#12289;&amp;#31038;&amp;#20250;&amp;#12289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91;&amp;#26126;&amp;#21508;&amp;#39046;&amp;#22495;&amp;#20013;&amp;#30340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14;&amp;#31435;&amp;#21306;&amp;#20844;&amp;#20849;&amp;#25991;&amp;#21270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234;&amp;#22218;&amp;#22242;&amp;#65292;&amp;#22312;&amp;#20986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amp;#21488;&amp;#27861;&amp;#35268;&amp;#12289;&amp;#21046;&amp;#2345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12289;&amp;#23454;&amp;#26045;&amp;#39033;&amp;#30446;&amp;#26102;&amp;#25552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4615;&amp;#24847;&amp;#35265;&amp;#12290;&amp;#24378;&amp;#21270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2312;&amp;#22478;&amp;#24066;&amp;#35268;&amp;#21010;&amp;#24314;&amp;#35774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013;&amp;#30340;&amp;#20316;&amp;#29992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1151;&amp;#33021;&amp;#21306;&amp;#12289;&amp;#37325;&amp;#35201;&amp;#2247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1354;&amp;#38388;&amp;#12289;&amp;#34903;&amp;#21306;&amp;#31354;&amp;#38388;&amp;#25913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91;&amp;#21270;&amp;#35774;&amp;#35745;&amp;#65292;&amp;#36880;&amp;#27493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20844;&amp;#20849;&amp;#22522;&amp;#30784;&amp;#35774;&amp;#26045;&amp;#12289;&amp;#22478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5;&amp;#22659;&amp;#30340;&amp;#33402;&amp;#26415;&amp;#21697;&amp;#20301;&amp;#65292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5552;&amp;#39640;&amp;#22478;&amp;#24066;&amp;#25991;&amp;#21270;&amp;#21697;&amp;#3613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4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4378;&amp;#21270;&amp;#23454;&amp;#26045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4378;&amp;#21270;&amp;#39033;&amp;#30446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20840;&amp;#36807;&amp;#31243;&amp;#12289;&amp;#31934;&amp;#32454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12290;&amp;#25645;&amp;#24314;&amp;#39033;&amp;#30446;&amp;#23454;&amp;#26045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449;&amp;#24687;&amp;#21270;&amp;#24179;&amp;#21488;&amp;#65292;&amp;#243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0446;&amp;#26631;&amp;#12289;&amp;#20219;&amp;#21153;&amp;#1228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488;&amp;#36134;&amp;#65292;&amp;#21152;&amp;#24378;&amp;#39033;&amp;#30446;&amp;#3385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160;&amp;#24577;&amp;#30417;&amp;#27979;&amp;#12289;&amp;#33410;&amp;#28857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89;&amp;#21327;&amp;#35843;&amp;#35843;&amp;#24230;&amp;#12289;&amp;#36827;&amp;#2423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72;&amp;#65292;&amp;#20445;&amp;#38556;&amp;#35268;&amp;#21010;&amp;#26377;&amp;#24207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345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SimSun'&gt;5.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5299;&amp;#23485;&amp;#36164;&amp;#37329;&amp;#28192;&amp;#369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4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'&gt;&amp;#22312;&amp;#31215;&amp;#26497;&amp;#20105;&amp;#2146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004;&amp;#32423;&amp;#36130;&amp;#25919;&amp;#25903;&amp;#25345;&amp;#65292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9044;&amp;#31639;&amp;#36164;&amp;#28304;&amp;#20998;&amp;#37197;&amp;#31185;&amp;#23398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1512;&amp;#29702;&amp;#24615;&amp;#65292;&amp;#20248;&amp;#20808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39033;&amp;#30446;&amp;#25903;&amp;#20986;&amp;#30340;&amp;#21516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810;&amp;#28192;&amp;#36947;&amp;#31609;&amp;#25514;&amp;#36164;&amp;#37329;&amp;#65292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1038;&amp;#20250;&amp;#25237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3258;&amp;#35780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1508;&amp;#37096;&amp;#38376;&lt;span lang=3DEN-US&gt;/&lt;/span&gt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212;&amp;#22686;&amp;#21152;&amp;#26412;&amp;#24180;&amp;#20351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5903;&amp;#20986;&amp;#21151;&amp;#33021;&amp;#20998;&amp;#31867;&amp;#318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5;&amp;#30446;&amp;#30340;&amp;#21517;&amp;#35789;&amp;#35299;&amp;#37322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E6.C0E0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EAE91B/file260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E6.C0E0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EAE91B/file260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E6.C0E0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EAE91B/file260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60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CEAE91B\file260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E6.C0E0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EAE91B/file260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60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E6.C0E0E3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