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北京市通州区文物管理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0" w:after="240"/>
        <w:ind w:firstLine="4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    录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widowControl/>
        <w:spacing w:lineRule="exact" w:line="560" w:before="0" w:after="240"/>
        <w:ind w:firstLine="1606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、主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机构设置：北京市通州区文物管理所下设办公室、文物保护部、文献管理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执行文物法，保护管理地上、地下文物，研究利用文物为今服务。各级文物保护单位的保护管理、调查、建档，地下文物埋藏调查，申报保护管理，收集出土文物，管理文物市场，禁止非法经营文物活动，现存文物建档、整理安全保卫、文物的拓印复制与拍摄，文物的研究与考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文物管理所事业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实际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本预算年度的主要工作任务</w:t>
      </w:r>
    </w:p>
    <w:p>
      <w:pPr>
        <w:pStyle w:val="Normal"/>
        <w:widowControl/>
        <w:spacing w:lineRule="exact" w:line="600" w:before="0" w:after="2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对各项文物保护修缮工程的实施，对安技防设施设备、安装消防系统的完善等工作。首先是对文物本体进行有效保护，其次是对未来的文物使用和开发提供基础条件。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592.8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33.9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8.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7.52%</w:t>
      </w:r>
      <w:r>
        <w:rPr>
          <w:rFonts w:ascii="仿宋_GB2312" w:hAnsi="仿宋_GB2312" w:eastAsia="仿宋_GB2312"/>
          <w:sz w:val="32"/>
          <w:szCs w:val="32"/>
        </w:rPr>
        <w:t>。其中：财政拨款</w:t>
      </w:r>
      <w:r>
        <w:rPr>
          <w:rFonts w:eastAsia="仿宋_GB2312" w:ascii="仿宋_GB2312" w:hAnsi="仿宋_GB2312"/>
          <w:sz w:val="32"/>
          <w:szCs w:val="32"/>
        </w:rPr>
        <w:t>592.8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33.9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8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支出预算</w:t>
      </w:r>
      <w:r>
        <w:rPr>
          <w:rFonts w:eastAsia="仿宋_GB2312" w:ascii="仿宋_GB2312" w:hAnsi="仿宋_GB2312"/>
          <w:sz w:val="32"/>
          <w:szCs w:val="32"/>
        </w:rPr>
        <w:t>292.89</w:t>
      </w:r>
      <w:r>
        <w:rPr>
          <w:rFonts w:ascii="仿宋_GB2312" w:hAnsi="仿宋_GB2312" w:eastAsia="仿宋_GB2312"/>
          <w:sz w:val="32"/>
          <w:szCs w:val="32"/>
        </w:rPr>
        <w:t>万元，占总支出预算</w:t>
      </w:r>
      <w:r>
        <w:rPr>
          <w:rFonts w:eastAsia="仿宋_GB2312" w:ascii="仿宋_GB2312" w:hAnsi="仿宋_GB2312"/>
          <w:sz w:val="32"/>
          <w:szCs w:val="32"/>
        </w:rPr>
        <w:t>49.4 %</w:t>
      </w:r>
      <w:r>
        <w:rPr>
          <w:rFonts w:ascii="仿宋_GB2312" w:hAnsi="仿宋_GB2312" w:eastAsia="仿宋_GB2312"/>
          <w:sz w:val="32"/>
          <w:szCs w:val="32"/>
        </w:rPr>
        <w:t>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3.99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258.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761.69%,</w:t>
      </w:r>
      <w:r>
        <w:rPr>
          <w:rFonts w:ascii="仿宋_GB2312" w:hAnsi="仿宋_GB2312" w:eastAsia="仿宋_GB2312"/>
          <w:sz w:val="32"/>
          <w:szCs w:val="32"/>
        </w:rPr>
        <w:t>增长的原因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单位人员工资由一级主管单位负责；自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起，单位人员工资由本单位负责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预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部门预算项目为：</w:t>
      </w:r>
      <w:r>
        <w:rPr>
          <w:rFonts w:ascii="仿宋_GB2312" w:hAnsi="仿宋_GB2312" w:cs="宋体" w:eastAsia="仿宋_GB2312"/>
          <w:sz w:val="32"/>
          <w:szCs w:val="32"/>
        </w:rPr>
        <w:t>“三教庙”运维保障经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上缴上级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事业单位经营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附属单位补助支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没有写“无”，变动较大的部门请说明原因）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“三公经费”的单位范围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通州区文物管理所因公出国（境）费用、公务接待费、公务用车购置和运行维护费开支单位包括：</w:t>
      </w:r>
      <w:r>
        <w:rPr>
          <w:rFonts w:ascii="仿宋_GB2312" w:hAnsi="仿宋_GB2312" w:cs="仿宋" w:eastAsia="仿宋_GB2312"/>
          <w:sz w:val="32"/>
          <w:szCs w:val="32"/>
        </w:rPr>
        <w:t>北京市通州区文物管理所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财政拨款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经费”财政拨款预算增加（减少）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主要原因：……；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因公出国（境）费用主要用于……等方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增加（减少）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公务接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：……；公务用车运行维护费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原因：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</w:p>
    <w:p>
      <w:pPr>
        <w:pStyle w:val="Normal"/>
        <w:widowControl/>
        <w:spacing w:lineRule="exact" w:line="560" w:before="0" w:after="240"/>
        <w:ind w:firstLine="643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北京市通州区文物管理所为一类公益事业单位，不属于行政机关服务类单位，无机关运行经费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绩效目标及评价结果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填报绩效目标的预算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占全部预算项目个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填报绩效目标的项目支出预算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，占全部项目支出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详见附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End w:id="0"/>
      <w:r>
        <w:rPr>
          <w:rFonts w:ascii="仿宋_GB2312" w:hAnsi="仿宋_GB2312" w:eastAsia="仿宋_GB2312"/>
          <w:sz w:val="32"/>
          <w:szCs w:val="32"/>
        </w:rPr>
        <w:t>（三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OLE_LINK2"/>
      <w:bookmarkEnd w:id="1"/>
      <w:r>
        <w:rPr>
          <w:rFonts w:ascii="仿宋_GB2312" w:hAnsi="仿宋_GB2312" w:eastAsia="仿宋_GB2312"/>
          <w:sz w:val="32"/>
          <w:szCs w:val="32"/>
        </w:rPr>
        <w:t>（部门自行填写，不涉及的部门填写“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重点行政事业性收费”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有资本经营预算财政拨款情况及国有资产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国有资本经营预算财政拨款安排的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国有资产占用情况说明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北京市通州区文物管理所</w:t>
      </w:r>
      <w:r>
        <w:rPr>
          <w:rFonts w:ascii="仿宋_GB2312" w:hAnsi="仿宋_GB2312" w:eastAsia="仿宋_GB2312"/>
          <w:sz w:val="32"/>
          <w:szCs w:val="32"/>
        </w:rPr>
        <w:t>固定资产共</w:t>
      </w:r>
      <w:r>
        <w:rPr>
          <w:rFonts w:eastAsia="仿宋_GB2312" w:ascii="仿宋_GB2312" w:hAnsi="仿宋_GB2312"/>
          <w:sz w:val="32"/>
          <w:szCs w:val="32"/>
        </w:rPr>
        <w:t>835766</w:t>
      </w:r>
      <w:r>
        <w:rPr>
          <w:rFonts w:ascii="仿宋_GB2312" w:hAnsi="仿宋_GB2312" w:eastAsia="仿宋_GB2312"/>
          <w:sz w:val="32"/>
          <w:szCs w:val="32"/>
        </w:rPr>
        <w:t>元，公务用车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以上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。具体明细如下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通用设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用设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房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的固定资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件，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政府采购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政府采购预算财政拨款安排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政府购买服务预算财政拨款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部门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政府购买服务预算财政拨款安排的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遵循统筹兼顾、勤俭节约、量力而行、讲求绩效和收支平衡的原则编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法定程序审核批准的国家年度集中性财政收支计划。政府的全部收入和支出都应当纳入预算。地方各级政府财政部门具体编制本级预算草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部门编制本部门预算草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：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：是对依照法律、行政法规的规定在一定期限内向特定对象征收、收取或者以其他方式筹集的资金，专项用于特定公共事业发展的收支预算。政府性基金预算应当根据基金收入情况和实际支出需要，按基金项目编制，做到以收定支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：是对国有资本收益作出支出安排的收支预算。国有资本经营预算应当按照收支平衡的原则编制，不列赤字，并安排资金调入一般公共预算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公务用车购置及运行维护费和公务接待费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反映单位公务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国际旅费、国外城市间交通费、住宿费、伙食费、培训费、公杂费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用车购置及运行维护费反映单位公务用车购置费及燃料费、维修费、过路过桥费、保险费、安全奖励费用等支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公务接待费反映单位按规定开支的各类公务接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外宾接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是指行政单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参照公务员法管理事业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使用一般公共预算财政拨款安排的基本支出中的日常公用经费支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办公及印刷费、邮电费、差旅费、会议费、福利费、维修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、专用材料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前绩效评估：指在预算编制时，财政部门根据部门战略规划、事业发展规划、项目申报理由等内容，通过委托第三方的方式，运用科学、合理的评估方法，对项目实施必要性、可行性、绩效目标设置的科学性、财政支持的方式、项目预算的合理性等方面进行客观、公正的评估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：指财政部门和预算部门（单位）根据设定的绩效目标，运用科学、合理的绩效评价指标、评价标准和评价方法，对财政支出的经济性、效率性和效益性进行客观、公正的评价。其中，绩效目标的设立是开展绩效评价的前提和基础，绩效评价指标是绩效评价的工具和手段，财政支出的经济性、效率性和效益性是绩效评价的主要内容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级国家机关、事业单位和团体组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使用财政性资金采购依法制定的集中采购目录以内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或者采购限额标准以上的货物、工程和服务的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是规范财政支出管理和强化预算约束的有效措施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通过发挥市场机制作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政府直接提供的一部分公共服务事项以及政府履职所需服务事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照一定的方式和程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交由具备条件的社会力量和事业单位承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由政府根据合同约定向其支付费用。</w:t>
      </w:r>
    </w:p>
    <w:p>
      <w:pPr>
        <w:pStyle w:val="Normal"/>
        <w:numPr>
          <w:ilvl w:val="0"/>
          <w:numId w:val="0"/>
        </w:numPr>
        <w:spacing w:lineRule="exact" w:line="560"/>
        <w:ind w:firstLine="555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监督：指财政部门在财政分配过程中，对国家机关、企事业单位、社会团体和其他组织或个人涉及财政收支、财务收支、国有权益以及其他有关财政管理事项进行监督，对其合法性进行监控、检查、稽核、督促和反映。</w:t>
      </w:r>
    </w:p>
    <w:p>
      <w:pPr>
        <w:pStyle w:val="Normal"/>
        <w:widowControl/>
        <w:spacing w:lineRule="exact" w:line="560" w:before="0" w:after="240"/>
        <w:ind w:firstLine="480"/>
        <w:jc w:val="left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spacing w:lineRule="exact" w:line="560" w:before="0" w:after="1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部门预算公开报表模板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4:00Z</dcterms:created>
  <dc:creator>唐立新</dc:creator>
  <dc:description/>
  <dc:language>en-US</dc:language>
  <cp:lastModifiedBy>Administrator</cp:lastModifiedBy>
  <cp:lastPrinted>2021-12-24T00:40:00Z</cp:lastPrinted>
  <dcterms:modified xsi:type="dcterms:W3CDTF">2023-07-06T02:06:35Z</dcterms:modified>
  <cp:revision>8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15F60C8E4B3DAA0647B90EE701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