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333333"/>
          <w:kern w:val="0"/>
          <w:sz w:val="44"/>
          <w:szCs w:val="44"/>
        </w:rPr>
        <w:t>通州区博物馆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color w:val="333333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40"/>
        <w:ind w:firstLine="48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目    录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“三公”经费财政拨款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其他重要事项的情况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六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机构设置、主要职责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情况：共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部室，包括：办公室、文保部、社教部。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收藏展览文物、弘扬民族文化；文物征集、鉴定、登编、修复、保管；文物展览、文物宣传、文物讲解；文物相关研究、博物馆研究、古书画研究、古器物研究、藏品研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通州区博物馆</w:t>
      </w:r>
      <w:r>
        <w:rPr>
          <w:rFonts w:ascii="仿宋_GB2312;仿宋" w:hAnsi="仿宋_GB2312;仿宋" w:eastAsia="仿宋_GB2312;仿宋"/>
          <w:sz w:val="32"/>
          <w:szCs w:val="32"/>
        </w:rPr>
        <w:t>；事业编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实际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其中退休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本预算年度的主要工作任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充分发挥博物馆社会教育职能，在举办固定展览的同时，积极开展各类临时展览及巡展活动，通过举办展览向观众展示通州运河历史文化、红色文化等，年接待观众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人，起到了很好的社会效应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552.3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66.68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185.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0.64%</w:t>
      </w:r>
      <w:r>
        <w:rPr>
          <w:rFonts w:ascii="仿宋_GB2312;仿宋" w:hAnsi="仿宋_GB2312;仿宋" w:eastAsia="仿宋_GB2312;仿宋"/>
          <w:sz w:val="32"/>
          <w:szCs w:val="32"/>
        </w:rPr>
        <w:t>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552.3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66.68</w:t>
      </w:r>
      <w:r>
        <w:rPr>
          <w:rFonts w:ascii="仿宋_GB2312;仿宋" w:hAnsi="仿宋_GB2312;仿宋" w:eastAsia="仿宋_GB2312;仿宋"/>
          <w:sz w:val="32"/>
          <w:szCs w:val="32"/>
        </w:rPr>
        <w:t>万元增长</w:t>
      </w:r>
      <w:r>
        <w:rPr>
          <w:rFonts w:eastAsia="仿宋_GB2312;仿宋" w:ascii="仿宋_GB2312;仿宋" w:hAnsi="仿宋_GB2312;仿宋"/>
          <w:sz w:val="32"/>
          <w:szCs w:val="32"/>
        </w:rPr>
        <w:t>185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numPr>
          <w:ilvl w:val="0"/>
          <w:numId w:val="2"/>
        </w:numPr>
        <w:spacing w:lineRule="exact" w:line="560"/>
        <w:ind w:left="75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基本支出预算 </w:t>
      </w:r>
      <w:r>
        <w:rPr>
          <w:rFonts w:eastAsia="仿宋_GB2312;仿宋" w:ascii="仿宋_GB2312;仿宋" w:hAnsi="仿宋_GB2312;仿宋"/>
          <w:sz w:val="32"/>
          <w:szCs w:val="32"/>
        </w:rPr>
        <w:t>223.97</w:t>
      </w:r>
      <w:r>
        <w:rPr>
          <w:rFonts w:ascii="仿宋_GB2312;仿宋" w:hAnsi="仿宋_GB2312;仿宋" w:eastAsia="仿宋_GB2312;仿宋"/>
          <w:sz w:val="32"/>
          <w:szCs w:val="32"/>
        </w:rPr>
        <w:t>万元，占总支出预算</w:t>
      </w:r>
      <w:r>
        <w:rPr>
          <w:rFonts w:eastAsia="仿宋_GB2312;仿宋" w:ascii="仿宋_GB2312;仿宋" w:hAnsi="仿宋_GB2312;仿宋"/>
          <w:sz w:val="32"/>
          <w:szCs w:val="32"/>
        </w:rPr>
        <w:t>40.55 %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8.31</w:t>
      </w:r>
      <w:r>
        <w:rPr>
          <w:rFonts w:ascii="仿宋_GB2312;仿宋" w:hAnsi="仿宋_GB2312;仿宋" w:eastAsia="仿宋_GB2312;仿宋"/>
          <w:sz w:val="32"/>
          <w:szCs w:val="32"/>
        </w:rPr>
        <w:t>万元增长</w:t>
      </w:r>
      <w:r>
        <w:rPr>
          <w:rFonts w:eastAsia="仿宋_GB2312;仿宋" w:ascii="仿宋_GB2312;仿宋" w:hAnsi="仿宋_GB2312;仿宋"/>
          <w:sz w:val="32"/>
          <w:szCs w:val="32"/>
        </w:rPr>
        <w:t>185.6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84.63%</w:t>
      </w:r>
      <w:r>
        <w:rPr>
          <w:rFonts w:ascii="仿宋_GB2312;仿宋" w:hAnsi="仿宋_GB2312;仿宋" w:eastAsia="仿宋_GB2312;仿宋"/>
          <w:sz w:val="32"/>
          <w:szCs w:val="32"/>
        </w:rPr>
        <w:t>。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基本支出预算中含人员经费</w:t>
      </w:r>
      <w:r>
        <w:rPr>
          <w:rFonts w:eastAsia="仿宋_GB2312;仿宋" w:ascii="仿宋_GB2312;仿宋" w:hAnsi="仿宋_GB2312;仿宋"/>
          <w:sz w:val="32"/>
          <w:szCs w:val="32"/>
        </w:rPr>
        <w:t>186.21</w:t>
      </w:r>
      <w:r>
        <w:rPr>
          <w:rFonts w:ascii="仿宋_GB2312;仿宋" w:hAnsi="仿宋_GB2312;仿宋" w:eastAsia="仿宋_GB2312;仿宋"/>
          <w:sz w:val="32"/>
          <w:szCs w:val="32"/>
        </w:rPr>
        <w:t>万元，造成变动较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ascii="仿宋_GB2312;仿宋" w:hAnsi="仿宋_GB2312;仿宋"/>
          <w:sz w:val="32"/>
          <w:szCs w:val="32"/>
        </w:rPr>
        <w:t>328.42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28.37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.02%</w:t>
      </w:r>
      <w:r>
        <w:rPr>
          <w:rFonts w:ascii="仿宋_GB2312;仿宋" w:hAnsi="仿宋_GB2312;仿宋" w:eastAsia="仿宋_GB2312;仿宋"/>
          <w:sz w:val="32"/>
          <w:szCs w:val="32"/>
        </w:rPr>
        <w:t>，增加或减少原因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预算项目主要为博物馆日常运维及物业费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上缴上级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事业单位经营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对附属单位补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</w:t>
      </w:r>
      <w:r>
        <w:rPr>
          <w:rFonts w:ascii="黑体" w:hAnsi="黑体" w:eastAsia="黑体"/>
          <w:b/>
          <w:sz w:val="32"/>
          <w:szCs w:val="32"/>
        </w:rPr>
        <w:t>部门“三公”经费财政拨款预算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经费”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物馆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经费”财政拨款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1.9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持平。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持平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和运行维护费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85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85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用车加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eastAsia="仿宋_GB2312;仿宋"/>
          <w:sz w:val="32"/>
          <w:szCs w:val="32"/>
        </w:rPr>
        <w:t>万元，公务用车维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，公务用车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其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持平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机关运行经费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通州区博物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属于公益一类事业单位，不属于行政机关服务类单位，无机关运行经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项目支出绩效目标及评价结果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填报绩效目标的预算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占全部项目支出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填报绩效目标的项目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bookmarkStart w:id="0" w:name="OLE_LINK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占全问项目支出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重点行政事业性收费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部门无重点行政事业性收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bookmarkEnd w:id="0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）国有资本经营预算财政拨款情况及国有资产占用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国有资本经营预算财政拨款安排的预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国有资产占用情况说明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博物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固定资产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805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、通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230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、家具用具装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145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政府采购预算财政拨款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政府购买采购预算总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即：博物馆日常运维及物业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万元。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政府购买服务预算财政拨款情况说明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无政府购买服务预算财政拨款安排的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遵循统筹兼顾、勤俭节约、量力而行、讲求绩效和收支平衡的原则编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法定程序审核批准的国家年度集中性财政收支计划。政府的全部收入和支出都应当纳入预算。地方各级政府财政部门具体编制本级预算草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部门编制本部门预算草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：是对依照法律、行政法规的规定在一定期限内向特定对象征收、收取或者以其他方式筹集的资金，专项用于特定公共事业发展的收支预算。政府性基金预算应当根据基金收入情况和实际支出需要，按基金项目编制，做到以收定支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：是对国有资本收益作出支出安排的收支预算。国有资本经营预算应当按照收支平衡的原则编制，不列赤字，并安排资金调入一般公共预算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公务用车购置及运行维护费和公务接待费。其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反映单位公务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反映单位公务用车购置费及燃料费、维修费、过路过桥费、保险费、安全奖励费用等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公务接待费反映单位按规定开支的各类公务接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外宾接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运行经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是指行政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参照公务员法管理事业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使用一般公共预算财政拨款安排的基本支出中的日常公用经费支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办公及印刷费、邮电费、差旅费、会议费、福利费、维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专用材料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前绩效评估：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绩效评价：指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各级国家机关、事业单位和团体组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使用财政性资金采购依法制定的集中采购目录以内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或者采购限额标准以上的货物、工程和服务的行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是规范财政支出管理和强化预算约束的有效措施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通过发挥市场机制作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把政府直接提供的一部分公共服务事项以及政府履职所需服务事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一定的方式和程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交由具备条件的社会力量和事业单位承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由政府根据合同约定向其支付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监督：指财政部门在财政分配过程中，对国家机关、企事业单位、社会团体和其他组织或个人涉及财政收支、财务收支、国有权益以及其他有关财政管理事项进行监督，对其合法性进行监控、检查、稽核、督促和反映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六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Style15"/>
        <w:spacing w:lineRule="exact" w:line="560" w:before="0" w:after="1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部门预算公开报表模板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部门预算情况说明填报要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情况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机构设置、职责：根据相关文件，简明扼要阐述部门情况。（如：根据中共中央、国务院批准的北京市人民政府机构改革方案和《北京市人民政府关于机构设置的通知》（京政发</w:t>
      </w:r>
      <w:r>
        <w:rPr>
          <w:rFonts w:eastAsia="仿宋_GB2312;仿宋" w:ascii="仿宋_GB2312;仿宋" w:hAnsi="仿宋_GB2312;仿宋"/>
          <w:sz w:val="32"/>
          <w:szCs w:val="32"/>
        </w:rPr>
        <w:t>[2009]2</w:t>
      </w:r>
      <w:r>
        <w:rPr>
          <w:rFonts w:ascii="仿宋_GB2312;仿宋" w:hAnsi="仿宋_GB2312;仿宋" w:eastAsia="仿宋_GB2312;仿宋"/>
          <w:sz w:val="32"/>
          <w:szCs w:val="32"/>
        </w:rPr>
        <w:t>号），设立……。内设……处室，分别为……；下属……预算单位，分别为……）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部门机构设置指部门（本系统）内设机构数量及名称，不要求将各内设机构及下属预算单位逐一单独说明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部门职责指部门（本系统）总体职责说明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人员构成情况：由部门根据实际情况进行填报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预算年度的主要工作任务：重点说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的主要工作，指导思想及原则不作着重说明，字数控制在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内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预算说明：上年数据（请各单位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批复文件中查询补充）、增减因素、增减率等需要部门根据实际情况计算补充；如无增减变化情况，请统一表述为“与上年持平”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资金收入内容需要部门补充收入项目变动情况等详细内容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预算说明：上年数据（请各单位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批复文件中查询补充）、增减因素、增减率等需要部门根据实际情况计算补充；如所增减情况不变，请统一表述为“与上年持平”。对于项目支出中主要是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费内容，建议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部门可按照本部门（或本系统）项目分类表述编写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按照预算支出功能科目款级名称表述编写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不用对各项费用逐一进行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重点事项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凡有二级预算单位的一级预算单位，应以文字信息公开包括本级预算和所属单位预算在内的汇总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项目绩效目标情况说明填报范围是：所有编制项目绩效目标的部门和项目均要对有关情况进行。填报绩效目标的范围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）以上的部门预算项目都必须填报绩效目标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下的项目由各主管部门按照“重要性原则”自行确定填报绩效目标的项目标准和范围。绩效目标填报格式要求：参见《项目支出绩效目标申报表》，每个项目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重点行政事业性收费情况说明由执收部门填写。只填报收入，不填报支出，并注明：支出已纳入一般预算统筹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关运行经费统计口径为行政和参公事业单位公用经费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0:02:00Z</dcterms:created>
  <dc:creator>唐立新</dc:creator>
  <dc:description/>
  <dc:language>en-US</dc:language>
  <cp:lastModifiedBy>dell</cp:lastModifiedBy>
  <cp:lastPrinted>2021-12-24T08:40:00Z</cp:lastPrinted>
  <dcterms:modified xsi:type="dcterms:W3CDTF">2023-07-06T09:08:45Z</dcterms:modified>
  <cp:revision>2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EA163BF684628958C47590BE8FC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