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44"/>
        </w:rPr>
        <w:t>北京市通州区图书馆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40"/>
        <w:ind w:first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“三公”经费财政拨款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五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机构设置、主要职责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北京市通州区编制委员会办公室通编办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件批准成立“北京市通州区图书馆”，下设：办公室、财务室、辅导部、采编部、宣策部、运河文献资源中心、数字建设部、流通部。主要职责：保存借阅图书资料，促进社会经济文献发展。图书、文献、报刊、采编与储藏以及图书资料网络系统管理。图书馆学研究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通州区图书馆行政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事业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实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；聘用人员（包括公安系统文职人员、公安系统辅警人员、公安系统交通协管员、法院聘任书记员、聘用制司法警察、其他聘用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临时工等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离退休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其中：离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，退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本预算年度的主要工作任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年度共收到财政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85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基本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5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图书馆人员经费及正常运行的各项支出。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包括：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文化中心物业及运维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主要用于：文化中心物业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8.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日常运维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1.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包括水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、电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、邮电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8.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及其他运维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85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8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77.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中人员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收入预算中不包括此部分。全部为财政拨款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（一）基本支出预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65.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总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.8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27.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（其中人员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中不包括此部分预算，另公用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.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用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.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.8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.4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部门预算项目主要为图书馆文化中心物业及运维费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</w:t>
      </w:r>
      <w:r>
        <w:rPr>
          <w:rFonts w:ascii="黑体;SimHei" w:hAnsi="黑体;SimHei" w:eastAsia="黑体;SimHei"/>
          <w:b/>
          <w:sz w:val="32"/>
          <w:szCs w:val="32"/>
        </w:rPr>
        <w:t>部门“三公”经费财政拨款预算说明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“三公经费”的单位范围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图书馆各部门因公出国（境）费用、公务接待费、公务用车购置和运行维护费的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“三公经费”财政拨款情况说明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经费”财政拨款预算持平。其中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公出国（境）费用。（ 无）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接待费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持平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务用车购置和运行维护费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，公务用车购置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数持平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机关运行经费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图书馆事业运行财政拨款一般公共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.9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要为保障本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支出绩效目标及评价结果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填报绩效目标的预算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，占全部预算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填报绩效目标的项目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全部项目支出预算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详见附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2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（三）重点行政事业性收费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1" w:name="OLE_LINK2"/>
      <w:bookmarkEnd w:id="1"/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国有资本经营预算财政拨款情况及国有资产占用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年初本单位固定资产原值为</w:t>
      </w:r>
      <w:r>
        <w:rPr>
          <w:rFonts w:eastAsia="仿宋_GB2312;Arial Unicode MS" w:ascii="仿宋_GB2312;Arial Unicode MS" w:hAnsi="仿宋_GB2312;Arial Unicode MS"/>
          <w:sz w:val="32"/>
          <w:szCs w:val="32"/>
          <w:highlight w:val="yellow"/>
        </w:rPr>
        <w:t>10638.08</w:t>
      </w:r>
      <w:r>
        <w:rPr>
          <w:rFonts w:ascii="仿宋_GB2312;Arial Unicode MS" w:hAnsi="仿宋_GB2312;Arial Unicode MS" w:eastAsia="仿宋_GB2312;Arial Unicode MS"/>
          <w:sz w:val="32"/>
          <w:szCs w:val="32"/>
          <w:highlight w:val="yellow"/>
        </w:rPr>
        <w:t>万元，年内暂无新购置预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政府采购预算财政拨款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无政府采购预算财政拨款安排的预算。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政府购买服务预算财政拨款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无政府购买服务预算财政拨款安排的预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名词解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部门编制本部门预算草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、公务用车购置及运行维护费和公务接待费。其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公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反映单位公务出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接待费反映单位按规定开支的各类公务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外宾接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机关运行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指行政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含参照公务员法管理事业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一般公共预算财政拨款安排的基本支出中的日常公用经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办公及印刷费、邮电费、差旅费、会议费、福利费、维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、专用材料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级国家机关、事业单位和团体组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使用财政性资金采购依法制定的集中采购目录以内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者采购限额标准以上的货物、工程和服务的行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是规范财政支出管理和强化预算约束的有效措施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政府购买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通过发挥市场机制作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把政府直接提供的一部分公共服务事项以及政府履职所需服务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一定的方式和程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由具备条件的社会力量和事业单位承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由政府根据合同约定向其支付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Style15"/>
        <w:spacing w:lineRule="exact" w:line="560" w:before="0" w:after="1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详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部门预算公开报表模板</w:t>
      </w:r>
    </w:p>
    <w:p>
      <w:pPr>
        <w:pStyle w:val="Style15"/>
        <w:spacing w:lineRule="exact" w:line="560" w:before="0" w:after="10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部门预算情况说明填报要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情况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部门机构设置、职责：根据相关文件，简明扼要阐述部门情况。（如：根据中共中央、国务院批准的北京市人民政府机构改革方案和《北京市人民政府关于机构设置的通知》（京政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9]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设立……。内设……处室，分别为……；下属……预算单位，分别为……）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部门机构设置指部门（本系统）内设机构数量及名称，不要求将各内设机构及下属预算单位逐一单独说明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部门职责指部门（本系统）总体职责说明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人员构成情况：由部门根据实际情况进行填报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预算年度的主要工作任务：重点说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的主要工作，指导思想及原则不作着重说明，字数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内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预算说明：上年数据（请各单位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批复文件中查询补充）、增减因素、增减率等需要部门根据实际情况计算补充；如无增减变化情况，请统一表述为“与上年持平”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资金收入内容需要部门补充收入项目变动情况等详细内容。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预算说明：上年数据（请各单位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批复文件中查询补充）、增减因素、增减率等需要部门根据实际情况计算补充；如所增减情况不变，请统一表述为“与上年持平”。对于项目支出中主要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内容，建议：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部门可按照本部门（或本系统）项目分类表述编写；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按照预算支出功能科目款级名称表述编写；</w:t>
      </w:r>
    </w:p>
    <w:p>
      <w:pPr>
        <w:pStyle w:val="Normal"/>
        <w:spacing w:lineRule="exact" w:line="560"/>
        <w:ind w:firstLine="55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不用对各项费用逐一进行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重点事项说明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凡有二级预算单位的一级预算单位，应以文字信息公开包括本级预算和所属单位预算在内的汇总预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项目绩效目标情况说明填报范围是：所有编制项目绩效目标的部门和项目均要对有关情况进行。填报绩效目标的范围是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（含）以上的部门预算项目都必须填报绩效目标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以下的项目由各主管部门按照“重要性原则”自行确定填报绩效目标的项目标准和范围。绩效目标填报格式要求：参见《项目支出绩效目标申报表》，每个项目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行政事业性收费情况说明由执收部门填写。只填报收入，不填报支出，并注明：支出已纳入一般预算统筹使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关运行经费统计口径为行政和参公事业单位公用经费预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0:00Z</dcterms:created>
  <dc:creator>唐立新</dc:creator>
  <dc:description/>
  <dc:language>en-US</dc:language>
  <cp:lastModifiedBy>user</cp:lastModifiedBy>
  <cp:lastPrinted>2022-05-19T17:13:00Z</cp:lastPrinted>
  <dcterms:modified xsi:type="dcterms:W3CDTF">2023-07-07T08:00:00Z</dcterms:modified>
  <cp:revision>2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