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60"/>
        <w:ind w:firstLine="320"/>
        <w:jc w:val="both"/>
        <w:rPr/>
      </w:pPr>
      <w:r>
        <w:rPr/>
      </w:r>
    </w:p>
    <w:p>
      <w:pPr>
        <w:pStyle w:val="Style16"/>
        <w:spacing w:lineRule="exact" w:line="660"/>
        <w:jc w:val="both"/>
        <w:rPr/>
      </w:pPr>
      <w:r>
        <w:rPr/>
      </w:r>
    </w:p>
    <w:p>
      <w:pPr>
        <w:pStyle w:val="Style16"/>
        <w:spacing w:lineRule="exact" w:line="1000" w:before="312" w:after="0"/>
        <w:rPr>
          <w:rFonts w:ascii="方正小标宋简体" w:hAnsi="方正小标宋简体" w:eastAsia="方正小标宋简体" w:cs="小标宋;Arial Unicode MS"/>
          <w:color w:val="FF0000"/>
          <w:w w:val="65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color w:val="FF0000"/>
          <w:w w:val="65"/>
          <w:sz w:val="90"/>
          <w:szCs w:val="90"/>
        </w:rPr>
        <w:t>北京市通州区人民政府办公室文件</w:t>
      </w:r>
    </w:p>
    <w:p>
      <w:pPr>
        <w:pStyle w:val="Style16"/>
        <w:spacing w:lineRule="exact" w:line="300"/>
        <w:rPr>
          <w:rFonts w:ascii="方正小标宋简体" w:hAnsi="方正小标宋简体" w:eastAsia="方正小标宋简体" w:cs="小标宋;Arial Unicode MS"/>
          <w:color w:val="FF0000"/>
          <w:w w:val="65"/>
          <w:sz w:val="90"/>
          <w:szCs w:val="90"/>
        </w:rPr>
      </w:pPr>
      <w:r>
        <w:rPr>
          <w:rFonts w:eastAsia="方正小标宋简体" w:cs="小标宋;Arial Unicode MS" w:ascii="方正小标宋简体" w:hAnsi="方正小标宋简体"/>
          <w:color w:val="FF0000"/>
          <w:w w:val="65"/>
          <w:sz w:val="90"/>
          <w:szCs w:val="90"/>
        </w:rPr>
      </w:r>
    </w:p>
    <w:p>
      <w:pPr>
        <w:pStyle w:val="Style16"/>
        <w:tabs>
          <w:tab w:val="clear" w:pos="420"/>
          <w:tab w:val="left" w:pos="8280" w:leader="none"/>
        </w:tabs>
        <w:spacing w:lineRule="exact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hanging="15"/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6"/>
        <w:spacing w:lineRule="exact" w:line="520"/>
        <w:ind w:firstLine="320"/>
        <w:jc w:val="both"/>
        <w:rPr>
          <w:rFonts w:ascii="仿宋_GB2312" w:hAnsi="仿宋_GB2312" w:eastAsia="仿宋_GB2312" w:cs="方正小标宋简体"/>
          <w:color w:val="000000"/>
          <w:sz w:val="32"/>
          <w:szCs w:val="32"/>
          <w:lang w:val="en-US" w:eastAsia="en-US"/>
        </w:rPr>
      </w:pPr>
      <w:r>
        <w:rPr>
          <w:rFonts w:eastAsia="仿宋_GB2312" w:cs="方正小标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635"/>
                <wp:effectExtent l="635" t="17780" r="635" b="177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线 8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cs="方正小标宋简体"/>
        </w:rPr>
      </w:r>
    </w:p>
    <w:p>
      <w:pPr>
        <w:pStyle w:val="Style15"/>
        <w:spacing w:lineRule="exact" w:line="7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北京市通州区人民政府办公室关于印发</w:t>
      </w:r>
    </w:p>
    <w:p>
      <w:pPr>
        <w:pStyle w:val="Style15"/>
        <w:tabs>
          <w:tab w:val="clear" w:pos="420"/>
          <w:tab w:val="left" w:pos="720" w:leader="none"/>
        </w:tabs>
        <w:spacing w:lineRule="exact" w:line="7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通州区重大行政决策事项目录管理办法的通知</w:t>
      </w:r>
    </w:p>
    <w:p>
      <w:pPr>
        <w:pStyle w:val="Style15"/>
        <w:spacing w:lineRule="exact" w:line="600"/>
        <w:rPr>
          <w:rStyle w:val="StrongEmphasis"/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各街道办事处，各乡、镇人民政府，区政府各委、办、局，各区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属机构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经区政府同意，现将《通州区重大行政决策事项目录管理办法》印发给你们，请认真遵照执行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0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北京市通州区人民政府办公室    </w:t>
      </w:r>
    </w:p>
    <w:p>
      <w:pPr>
        <w:pStyle w:val="Normal"/>
        <w:ind w:firstLine="5120"/>
        <w:rPr/>
      </w:pPr>
      <w:r>
        <w:rPr>
          <w:rFonts w:eastAsia="楷体_GB2312" w:ascii="楷体_GB2312" w:hAnsi="楷体_GB2312"/>
          <w:sz w:val="32"/>
          <w:szCs w:val="32"/>
        </w:rPr>
        <w:t>202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Style15"/>
        <w:spacing w:lineRule="exact" w:line="600"/>
        <w:jc w:val="center"/>
        <w:rPr>
          <w:color w:val="000000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通州区重大行政决策事项目录管理办法</w:t>
      </w:r>
    </w:p>
    <w:p>
      <w:pPr>
        <w:pStyle w:val="Style15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exact" w:line="600"/>
        <w:ind w:firstLine="630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一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规范重大行政决策事项目录制定程序，加强重大行政决策事项目录管理，提高决策质量和效率，根据《法治政府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建设实施纲要（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2021—2025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年）》《重大行政决策程序暂行条例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通州区重大行政决策程序实施细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试行）》等相关规定，结合我区实际，制定本办法。</w:t>
      </w:r>
    </w:p>
    <w:p>
      <w:pPr>
        <w:pStyle w:val="Style15"/>
        <w:spacing w:lineRule="exact" w:line="600"/>
        <w:ind w:firstLine="630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二条  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符合以下范围的决策事项可纳入重大行政决策事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目录管理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拟提交区政府常务会议审议的，对经济社会发展有重大影响、涉及重大公共利益或者社会公众切身利益的决策事项。主要包括：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区国民经济和社会发展规划、专项规划编制和重大调整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区行政管理、执法体制改革的重大措施制定和调整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城市建设、环境保护、交通管理、劳动就业、社会保障、文化旅游、卫生食药、科技教育、住房保障等方面的重大公共政策制定和调整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决定区政府重大投资项目和重大国有资产处置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开发利用、保护重要自然资源、文化资源的公共政策和措施；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决定在本区实施的对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群体利益可能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造成较大影响的重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共建设项目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决定对经济社会发展有重大影响、涉及重大公共利益或者社会公众切身利益的其他重大决策事项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拟以区政府、区政府办名义制发的行政规范性文件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列入年度区政府重大项目、民生实事项目、重大财政资金使用中的重大事项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属于区政府各部门职责范围内的决策事项，应当由各部门按程序自行决策，不应提交区政府。</w:t>
      </w:r>
    </w:p>
    <w:p>
      <w:pPr>
        <w:pStyle w:val="Style15"/>
        <w:spacing w:lineRule="exact" w:line="6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三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政府实行重大行政决策事项目录管理制度。凡是列入重大行政决策事项目录的决策事项，应当按照国家和我区制定的重大行政决策程序实施。</w:t>
      </w:r>
    </w:p>
    <w:p>
      <w:pPr>
        <w:pStyle w:val="Style15"/>
        <w:spacing w:lineRule="exact" w:line="600"/>
        <w:ind w:firstLine="643"/>
        <w:rPr>
          <w:rFonts w:ascii="仿宋_GB2312" w:hAnsi="仿宋_GB2312" w:eastAsia="仿宋_GB2312" w:cs="仿宋"/>
          <w:color w:val="C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四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政府办公室和区司法局是本区重大行政决策事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目录的主管部门，负责组织制定区政府重大行政决策事项目录，指导区政府各部门以及街道、乡镇重大行政决策事项目录的制定工作。</w:t>
      </w:r>
    </w:p>
    <w:p>
      <w:pPr>
        <w:pStyle w:val="Style15"/>
        <w:spacing w:lineRule="exact" w:line="600"/>
        <w:ind w:firstLine="624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承办单位应当做好重大行政决策事项的报送、落实执行工作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发改、财政、规自、住建等部门和其他重大行政决策事项的承办单位应当从立项、资金、规划建设等方面，配合区政府办公室、区司法局做好本级政府重大行政决策事项目录的制定工作。</w:t>
      </w:r>
    </w:p>
    <w:p>
      <w:pPr>
        <w:pStyle w:val="Style15"/>
        <w:spacing w:lineRule="exact" w:line="600"/>
        <w:ind w:firstLine="630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五条  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区政府应当在每年第一季度组织制定本级政府年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大行政决策事项目录。遇有重大突发事件等特殊情形影响重大行政决策事项目录制定的，可以适当延期。</w:t>
      </w:r>
    </w:p>
    <w:p>
      <w:pPr>
        <w:pStyle w:val="Style15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六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政府办公室、区司法局在组织制定重大行政决策事项目录前，应当向本级政府所属部门征集决策事项建议，并根据需要向街道、乡镇以及其他国家机关、社会团体、企事业单位和社会公众征集决策事项建议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人大代表和政协委员通过建议和提案等方式，向区政府提出重大行政决策事项建议的，区政府相关部门应当及时研究决定是否申报重大行政决策事项目录。</w:t>
      </w:r>
    </w:p>
    <w:p>
      <w:pPr>
        <w:pStyle w:val="Style15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七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政府各部门应当对照重大行政决策事项范围，结合区政府年度工作要点和各自管理领域工作，将拟提请区政府决策的重大行政决策事项，按照重大行政决策事项申报表明确的时限和要求，于每年二月底之前向区政府申报。</w:t>
      </w:r>
    </w:p>
    <w:p>
      <w:pPr>
        <w:pStyle w:val="Style15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八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长、副区长提出的重大行政决策事项，可以直接列入年度重大行政决策事项目录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相关部门虽未申报，区政府办公室和区司法局认为符合本办法第二条的，也可以列入年度重大行政决策事项目录。</w:t>
      </w:r>
    </w:p>
    <w:p>
      <w:pPr>
        <w:pStyle w:val="Style15"/>
        <w:spacing w:lineRule="exact" w:line="6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九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政府办公室、区司法局应当按程序将拟订的年度重大行政决策事项目录（草案）提交区政府常务会议审议。重大行政决策事项目录经区政府常务会议审议确定后，应当按程序报区委同意。</w:t>
      </w:r>
    </w:p>
    <w:p>
      <w:pPr>
        <w:pStyle w:val="Style15"/>
        <w:spacing w:lineRule="exact" w:line="6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十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大行政决策事项目录应当包括决策事项名称、决策承办单位、决策时间安排。</w:t>
      </w:r>
    </w:p>
    <w:p>
      <w:pPr>
        <w:pStyle w:val="Style15"/>
        <w:spacing w:lineRule="exact" w:line="6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　第十一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大行政决策事项目录除依法不予公开的决策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外，原则上应当于每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由区政务服务局向社会公布。</w:t>
      </w:r>
    </w:p>
    <w:p>
      <w:pPr>
        <w:pStyle w:val="Style15"/>
        <w:spacing w:lineRule="exact" w:line="6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十二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列入重大行政决策事项目录的决策事项，承办单位应当按照实施任务和责任要求，制订决策草案并提请审议、落实实施措施、跟踪实施效果，确保实施质量和进度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列入重大行政决策事项目录的决策事项，承办单位应当履行公众参与、专家论证、风险评估、合法性审查、集体讨论等程序。</w:t>
      </w:r>
    </w:p>
    <w:p>
      <w:pPr>
        <w:pStyle w:val="Style15"/>
        <w:tabs>
          <w:tab w:val="clear" w:pos="420"/>
          <w:tab w:val="left" w:pos="540" w:leader="none"/>
          <w:tab w:val="left" w:pos="720" w:leader="none"/>
        </w:tabs>
        <w:spacing w:lineRule="exact" w:line="6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十三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大行政决策事项目录实行动态管理，每年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底前集中调整，也可以根据实际需要临时调整。根据区政府年度重点工作任务的实际情况，确需对列入目录的决策事项进行调整或者新增决策事项的，按照上述程序执行。　</w:t>
      </w:r>
    </w:p>
    <w:p>
      <w:pPr>
        <w:pStyle w:val="Style15"/>
        <w:spacing w:lineRule="exact" w:line="600"/>
        <w:ind w:firstLine="630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十四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政府各部门以及街道、乡镇的重大行政决策事项目录的制定和管理，参照本办法执行。</w:t>
      </w:r>
    </w:p>
    <w:p>
      <w:pPr>
        <w:pStyle w:val="Contents3"/>
        <w:spacing w:lineRule="exact" w:line="600"/>
        <w:ind w:left="0"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 xml:space="preserve">第十五条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法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由区司法局负责解释。</w:t>
      </w:r>
    </w:p>
    <w:p>
      <w:pPr>
        <w:pStyle w:val="Style15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十六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办法自印发之日起施行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BodyText2"/>
        <w:spacing w:lineRule="exact" w:line="60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BodyText2"/>
        <w:spacing w:lineRule="exact" w:line="640" w:before="0" w:after="0"/>
        <w:rPr/>
      </w:pPr>
      <w:r>
        <w:rPr/>
      </w:r>
    </w:p>
    <w:p>
      <w:pPr>
        <w:pStyle w:val="BodyText2"/>
        <w:spacing w:lineRule="exact" w:line="640" w:before="0" w:after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spacing w:lineRule="exact" w:line="520"/>
        <w:ind w:firstLine="31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区委各部、委、办，区人大办公室，区政协办公室，区法院，</w:t>
      </w:r>
    </w:p>
    <w:p>
      <w:pPr>
        <w:pStyle w:val="Normal"/>
        <w:spacing w:lineRule="exact" w:line="52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区检察院，区各人民团体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5080" r="0" b="508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北京市通州区人民政府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22860</wp:posOffset>
              </wp:positionV>
              <wp:extent cx="4083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1.8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通政办发 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2">
    <w:name w:val="BodyText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next w:val="BodyText2"/>
    <w:qFormat/>
    <w:pPr>
      <w:spacing w:before="0" w:after="120"/>
    </w:pPr>
    <w:rPr/>
  </w:style>
  <w:style w:type="paragraph" w:styleId="9">
    <w:name w:val="索引 9"/>
    <w:basedOn w:val="Normal"/>
    <w:next w:val="Normal"/>
    <w:qFormat/>
    <w:pPr>
      <w:ind w:left="1802" w:hanging="336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通政办发"/>
    <w:basedOn w:val="Normal"/>
    <w:qFormat/>
    <w:pPr>
      <w:snapToGrid w:val="false"/>
      <w:spacing w:lineRule="exact" w:line="600"/>
      <w:jc w:val="center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8:00Z</dcterms:created>
  <dc:creator>樱雪</dc:creator>
  <dc:description/>
  <cp:keywords/>
  <dc:language>en-US</dc:language>
  <cp:lastModifiedBy>lenovo</cp:lastModifiedBy>
  <cp:lastPrinted>2022-04-01T16:20:00Z</cp:lastPrinted>
  <dcterms:modified xsi:type="dcterms:W3CDTF">2022-04-01T08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