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0"/>
        <w:ind w:firstLine="320"/>
        <w:jc w:val="both"/>
        <w:rPr/>
      </w:pPr>
      <w:r>
        <w:rPr/>
      </w:r>
    </w:p>
    <w:p>
      <w:pPr>
        <w:pStyle w:val="Style17"/>
        <w:spacing w:lineRule="exact" w:line="660"/>
        <w:jc w:val="both"/>
        <w:rPr/>
      </w:pPr>
      <w:r>
        <w:rPr/>
      </w:r>
    </w:p>
    <w:p>
      <w:pPr>
        <w:pStyle w:val="Style17"/>
        <w:spacing w:lineRule="exact" w:line="1000" w:before="312" w:after="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FF0000"/>
          <w:w w:val="65"/>
          <w:sz w:val="90"/>
          <w:szCs w:val="90"/>
        </w:rPr>
        <w:t>北京市通州区人民政府办公室文件</w:t>
      </w:r>
    </w:p>
    <w:p>
      <w:pPr>
        <w:pStyle w:val="Style17"/>
        <w:spacing w:lineRule="exact" w:line="30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eastAsia="方正小标宋简体" w:cs="小标宋;Arial Unicode MS" w:ascii="方正小标宋简体" w:hAnsi="方正小标宋简体"/>
          <w:color w:val="FF0000"/>
          <w:w w:val="65"/>
          <w:sz w:val="90"/>
          <w:szCs w:val="90"/>
        </w:rPr>
      </w:r>
    </w:p>
    <w:p>
      <w:pPr>
        <w:pStyle w:val="Style17"/>
        <w:tabs>
          <w:tab w:val="clear" w:pos="420"/>
          <w:tab w:val="left" w:pos="8280" w:leader="none"/>
        </w:tabs>
        <w:spacing w:lineRule="exact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hanging="15"/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7"/>
        <w:spacing w:lineRule="exact" w:line="520"/>
        <w:ind w:firstLine="320"/>
        <w:jc w:val="both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en-US"/>
        </w:rPr>
      </w:pPr>
      <w:r>
        <w:rPr>
          <w:rFonts w:eastAsia="仿宋_GB2312" w:cs="方正小标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635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北京市通州区人民政府办公室关于印发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通州区人民政府合法性审查工作细则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街道办事处，各乡、镇人民政府，区政府各委、办、局，各区属机构：</w:t>
      </w:r>
    </w:p>
    <w:p>
      <w:pPr>
        <w:pStyle w:val="9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经区政府同意，现将《通州区人民政府合法性审查工作细则》</w:t>
      </w:r>
    </w:p>
    <w:p>
      <w:pPr>
        <w:pStyle w:val="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印发给你们，请认真遵照执行。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9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9"/>
        <w:spacing w:lineRule="exact" w:line="600"/>
        <w:ind w:firstLine="40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北京市通州区人民政府办公室    </w:t>
      </w:r>
    </w:p>
    <w:p>
      <w:pPr>
        <w:pStyle w:val="9"/>
        <w:spacing w:lineRule="exact" w:line="600"/>
        <w:ind w:firstLine="5120"/>
        <w:rPr/>
      </w:pP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</w:p>
    <w:p>
      <w:pPr>
        <w:pStyle w:val="9"/>
        <w:spacing w:lineRule="exact" w:line="600"/>
        <w:rPr/>
      </w:pPr>
      <w:r>
        <w:rPr/>
        <w:t xml:space="preserve">    </w:t>
      </w:r>
      <w:r>
        <w:rPr/>
        <w:t>（此件公开发布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通州区人民政府合法性审查工作细则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规范区政府决策事项合法性审查程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区政府的决策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北京市通州区人民政府关于印发通州区人民政府工作规则的通知》（通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《通州区重大行政决策程序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行）》等有关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我区实际，制定本细则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下事项应进行合法性审查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列入区政府重大行政决策目录的事项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以区政府及区政府办名义制发的行政规范性文件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拟提交区政府常务会和区长专题会审议的决策事项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区长或副区长签批需要进行合法性审查的事项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以区政府名义对外签订的重大协议、合同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法律、法规及政策文件要求进行合法性审查的其他事项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三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法性审查坚持以下原则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坚持应审尽审原则，凡要求纳入合法性审查范围的事项都应履行合法性审查程序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坚持全面审查原则，兼顾合法性与合理性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三）坚持实质性审查原则，既要审查相关程序，也要审查具体内容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四）坚持独立审查原则，法制机构依法独立行使审查职权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决策承办单位应按照相关规定，在送审前根据决策事项内容履行好公众参与、专家论证、风险评估、公平竞争审查、内部合法性审查以及其他必要的程序。</w:t>
      </w:r>
    </w:p>
    <w:p>
      <w:pPr>
        <w:pStyle w:val="Style15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决策事项应当在区政府会议审议前，</w:t>
      </w:r>
      <w:r>
        <w:rPr>
          <w:rFonts w:eastAsia="仿宋_GB2312"/>
          <w:color w:val="000000"/>
          <w:sz w:val="32"/>
          <w:szCs w:val="32"/>
        </w:rPr>
        <w:t>由承办单位提交区司法局进行合法性审查，并预留合理必要的审查时间，未经合法性审查的不得提交区政府审议。</w:t>
      </w:r>
    </w:p>
    <w:p>
      <w:pPr>
        <w:pStyle w:val="Style15"/>
        <w:shd w:fill="FFFFFF" w:val="clear"/>
        <w:spacing w:lineRule="exact" w:line="600"/>
        <w:ind w:firstLine="643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五条  </w:t>
      </w:r>
      <w:r>
        <w:rPr>
          <w:rFonts w:eastAsia="仿宋_GB2312"/>
          <w:color w:val="000000"/>
          <w:sz w:val="32"/>
          <w:szCs w:val="32"/>
        </w:rPr>
        <w:t>承办单位提交决策事项合法性审查时，应当将下列材料一并提交区司法局：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决策事项草案文本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决策事项草案的起草说明，包括制定背景、行政管理实践、集体讨论或者领导批示指示情况等内容，同时重点说明存在争议或意见分歧，有合法性风险的内容，有关创新、细化完善或者与上位法、上级政策文件不尽一致的内容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决策事项草案涉及的职责权限和决策内容的合法性依据，包括所依据的法律、法规、文件、规定等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依法履行公众参与、专家论证、风险评估程序的材料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决策草案涉及市场主体经济活动的，应当包含公平竞争审查的有关情况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涉及部门征求意见和采纳的情况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承办单位法制机构对决策事项提出的内部合法性审查意见，经外聘法律顾问审查的，应当附外聘法律顾问的审查意见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不全退回的，可以补齐材料后再提交区司法局。</w:t>
      </w:r>
    </w:p>
    <w:p>
      <w:pPr>
        <w:pStyle w:val="Style15"/>
        <w:shd w:fill="FFFFFF" w:val="clear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性审查的主要内容：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决策事项是否超越法定权限；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决策事项是否违反法律、法规、规章规定；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决策事项与上级行政规范性文件或其他相关政策文件是否协调一致；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是否履行相关法定程序（包括公众参与、专家论证、风险评估、公平竞争审查等）；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是否对重大行政决策可能影响的利害关系人权益进行有效保障，是否违法设定行政许可、行政处罚、行政强制、行政征收、行政收费等事项；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是否存在明显不合理的规定；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其他需要审查的事项。</w:t>
      </w:r>
    </w:p>
    <w:p>
      <w:pPr>
        <w:pStyle w:val="Style15"/>
        <w:shd w:fill="FFFFFF" w:val="clear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争议不大、基本达成共识的决策事项，区司法局可以采取书面审查方式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行政决策和行政规范性文件以及争议较大、有一定风险，存在改革创新的决策事项，区司法局可以邀请承办部门、相关单位以及专家、学者、律师召开座谈会、论证会。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承办单位就决策事项组织召开专家论证会、征求意见座谈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邀请区司法局参加，就合法性审查问题先行沟通。区司法局可先行提供法律意见，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作为最终的合法性审查意见。</w:t>
      </w:r>
    </w:p>
    <w:p>
      <w:pPr>
        <w:pStyle w:val="Style15"/>
        <w:shd w:fill="FFFFFF" w:val="clear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重大行政决策事项目录的决策事项合法性审查一般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规范性文件合法性审查时间一般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事项审查时间可以适当缩减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九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争议不大、基本达成共识的决策事项，可以直接作出无合法性风险的审查意见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重大行政决策和行政规范性文件以及争议较大、有一定风险，存在改革创新的决策事项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局在审查时可以采取“一意见、一报告”的形式出具审查意见。在“合法性审查意见”中明确是否存在合法性问题的结论性意见，在“合法性审查报告”中对相关争议焦点问题进行说理论述，对相关法律风险进行提示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审查过程中发现存在重大合法性风险的，区司法局可以提出不宜上会审议的意见。承办单位可以再进行研究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十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应对区司法局提出的审查意见充分吸收采纳，未采纳的要在上会集体讨论时说明不采纳的原因和理由。</w:t>
      </w:r>
    </w:p>
    <w:p>
      <w:pPr>
        <w:pStyle w:val="Contents3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区政府办公室应当将合法性审查意见纳入上会和文件签批材料。</w:t>
      </w:r>
    </w:p>
    <w:p>
      <w:pPr>
        <w:pStyle w:val="Contents3"/>
        <w:spacing w:lineRule="exact" w:line="60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细则由区司法局负责解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细则自印发之日起施行。</w:t>
      </w:r>
    </w:p>
    <w:p>
      <w:pPr>
        <w:pStyle w:val="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检察院，区各人民团体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22860</wp:posOffset>
              </wp:positionV>
              <wp:extent cx="4083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1.8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FirstIndentChar">
    <w:name w:val="Body Text First Indent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Char">
    <w:name w:val="通政办发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6:00Z</dcterms:created>
  <dc:creator>樱雪</dc:creator>
  <dc:description/>
  <cp:keywords/>
  <dc:language>en-US</dc:language>
  <cp:lastModifiedBy>lenovo</cp:lastModifiedBy>
  <cp:lastPrinted>2022-04-01T16:17:00Z</cp:lastPrinted>
  <dcterms:modified xsi:type="dcterms:W3CDTF">2022-04-01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