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  <w:lang w:eastAsia="zh-CN"/>
        </w:rPr>
        <w:t>潞邑街道办事处</w:t>
      </w: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b/>
          <w:bCs/>
          <w:color w:val="333333"/>
          <w:kern w:val="0"/>
          <w:sz w:val="44"/>
          <w:szCs w:val="44"/>
        </w:rPr>
        <w:t>年预算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center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目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1606"/>
        <w:jc w:val="both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一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预算部门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1606"/>
        <w:jc w:val="both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二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收入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1606"/>
        <w:jc w:val="both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三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支出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1606"/>
        <w:jc w:val="both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四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“三公”经费财政拨款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1606"/>
        <w:jc w:val="both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五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其他重要事项的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1606"/>
        <w:jc w:val="both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六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预算附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outlineLvl w:val="0"/>
        <w:rPr>
          <w:rFonts w:ascii="仿宋_GB2312;仿宋" w:hAnsi="仿宋_GB2312;仿宋" w:eastAsia="仿宋_GB2312;仿宋" w:cs="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预算部门情况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机构设置、主要职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根据中共北京市委、北京市人民政府《关于加强新时代街道工作的意见》和《北京市北京市街道办事处条例》等文件精神。北京市通州区潞邑街道办事处是区人民政府的派出机关，受区人民政府领导，</w:t>
      </w:r>
      <w:r>
        <w:rPr>
          <w:rFonts w:ascii="仿宋_GB2312;仿宋" w:hAnsi="仿宋_GB2312;仿宋" w:cs="仿宋" w:eastAsia="仿宋_GB2312;仿宋"/>
          <w:b w:val="false"/>
          <w:kern w:val="2"/>
          <w:sz w:val="32"/>
          <w:szCs w:val="32"/>
          <w:lang w:val="en-US" w:eastAsia="zh-CN" w:bidi="ar-SA"/>
        </w:rPr>
        <w:t>设有</w:t>
      </w:r>
      <w:r>
        <w:rPr>
          <w:rFonts w:eastAsia="仿宋_GB2312;仿宋" w:cs="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;仿宋" w:hAnsi="仿宋_GB2312;仿宋" w:cs="仿宋" w:eastAsia="仿宋_GB2312;仿宋"/>
          <w:b w:val="false"/>
          <w:kern w:val="2"/>
          <w:sz w:val="32"/>
          <w:szCs w:val="32"/>
          <w:lang w:val="en-US" w:eastAsia="zh-CN" w:bidi="ar-SA"/>
        </w:rPr>
        <w:t>个内设机构：综合办公室、党群工作办公室、城市管理办公室、平安建设办公室（加挂司法所牌子）、社区建设办公室（加挂统计所牌子）、民生保障办公室；</w:t>
      </w:r>
      <w:r>
        <w:rPr>
          <w:rFonts w:eastAsia="仿宋_GB2312;仿宋" w:cs="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" w:eastAsia="仿宋_GB2312;仿宋"/>
          <w:b w:val="false"/>
          <w:kern w:val="2"/>
          <w:sz w:val="32"/>
          <w:szCs w:val="32"/>
          <w:lang w:val="en-US" w:eastAsia="zh-CN" w:bidi="ar-SA"/>
        </w:rPr>
        <w:t>个综合行政执法队；街道办事处下设</w:t>
      </w:r>
      <w:r>
        <w:rPr>
          <w:rFonts w:eastAsia="仿宋_GB2312;仿宋" w:cs="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" w:eastAsia="仿宋_GB2312;仿宋"/>
          <w:b w:val="false"/>
          <w:kern w:val="2"/>
          <w:sz w:val="32"/>
          <w:szCs w:val="32"/>
          <w:lang w:val="en-US" w:eastAsia="zh-CN" w:bidi="ar-SA"/>
        </w:rPr>
        <w:t>个事业单位：北京市通州区潞邑街道便民服务中心（挂北京市通州区潞邑街道退役军人服务站牌子）、北京市通州区潞邑街道市民活动中心（挂北京市通州区潞邑街道党群活动中心牌子）、北京市通州区潞邑街道市民诉求处置中心（挂北京市通州区潞邑街道综治中心牌子）；派驻市场监督管所。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依据法律、法规的规定，在本辖区内行使相应的政府管理职能。具体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 w:bidi="ar-SA"/>
        </w:rPr>
        <w:t>、组织实施辖区与居民生活密切相关的公共服务工作，落实卫生健康、养老助残、社会救助、住房保障、就业创业、文化教育、体育事业和法律服务等领域的相关法律法规和政策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-SA"/>
        </w:rPr>
        <w:t>组织实施辖区环境保护、秩序治理、街区更新、物业管理监督、应急管理等城市管理工作，营造辖区良好发展环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-SA"/>
        </w:rPr>
        <w:t>组织实施辖区平安建设工作，预防、排查、化解矛盾纠纷，维护社会和谐稳定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-SA"/>
        </w:rPr>
        <w:br/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-SA"/>
        </w:rPr>
        <w:t>组织动员辖区单位和各类社会组织参与基层治理工作，统筹辖区资源，实现共建共治共享。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-SA"/>
        </w:rPr>
        <w:br/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-SA"/>
        </w:rPr>
        <w:t>推进社区发展建设，指导居民委员会工作，支持和促进居民依法自治，完善社区服务功能，提升社区治理水平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-SA"/>
        </w:rPr>
        <w:t>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-SA"/>
        </w:rPr>
        <w:t>做好国防教育和兵役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 w:bidi="ar-SA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bidi="ar-SA"/>
        </w:rPr>
        <w:t>法律、法规、规章及市、区人民政府作出的决定、命令规定的其他职责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人员构成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潞邑街道办事处</w:t>
      </w:r>
      <w:r>
        <w:rPr>
          <w:rFonts w:ascii="仿宋_GB2312;仿宋" w:hAnsi="仿宋_GB2312;仿宋" w:eastAsia="仿宋_GB2312;仿宋"/>
          <w:sz w:val="32"/>
          <w:szCs w:val="32"/>
        </w:rPr>
        <w:t>行政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名、行政执法专项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、政法专项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、统计专项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共计公务员编制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，</w:t>
      </w:r>
      <w:r>
        <w:rPr>
          <w:rFonts w:ascii="仿宋_GB2312;仿宋" w:hAnsi="仿宋_GB2312;仿宋" w:eastAsia="仿宋_GB2312;仿宋"/>
          <w:sz w:val="32"/>
          <w:szCs w:val="32"/>
        </w:rPr>
        <w:t>实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6</w:t>
      </w:r>
      <w:r>
        <w:rPr>
          <w:rFonts w:ascii="仿宋_GB2312;仿宋" w:hAnsi="仿宋_GB2312;仿宋" w:eastAsia="仿宋_GB2312;仿宋"/>
          <w:sz w:val="32"/>
          <w:szCs w:val="32"/>
        </w:rPr>
        <w:t>人；事业编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人，实际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8</w:t>
      </w:r>
      <w:r>
        <w:rPr>
          <w:rFonts w:ascii="仿宋_GB2312;仿宋" w:hAnsi="仿宋_GB2312;仿宋" w:eastAsia="仿宋_GB2312;仿宋"/>
          <w:sz w:val="32"/>
          <w:szCs w:val="32"/>
        </w:rPr>
        <w:t>人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本预算年度的主要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抓好党的建设，推动基层党建工作全面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建强基层组织建设，全面加强党的领导。对干部队伍系统开展专题培训和实践锻炼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探索党小组建在楼门院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制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“党员联系党员、党员联系群众”机制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区域化党建工作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shd w:fill="auto" w:val="clear"/>
          <w:lang w:eastAsia="zh-CN"/>
        </w:rPr>
        <w:t>建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eastAsia="zh-CN"/>
        </w:rPr>
        <w:t>辖区单位党组织和社区党支部精准对接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40"/>
          <w:lang w:val="en-US" w:eastAsia="zh-CN"/>
        </w:rPr>
        <w:t>构建“群众提出需求——党员对接认领”的工作闭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抓实意识形态工作，提升思想建设水平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扎实开展好理论学习中心组学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切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抓好网络传播、监测研判、应急处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工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各类新时代文明实践志愿宣传活动，做好意识形态正面引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做好工会、妇联、团委、统战、档案、保密等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强化纪律作风建设，深化全面从严治党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加强日常监督、强化季度检查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廉政文化宣传教育，常态化开展机关干部任前、岗前廉政谈话，定期开展警示教育，加强典型案例宣传和通报力度。紧盯主责科室和重点任务，强化日常监督检查，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化“四风”问题专项整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抓好社区治理，推动共建共治水平全面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加强社区人才建设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计划新建社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，拆分社区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同时做好人员招录和工作交接。定期对社区工作者开展专项培训和考核评价。抓好楼门长、居民小组长、志愿者队伍建设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促进各类团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向公益性、专业性组织转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引导其成为助力街道与社区建设与治理创新的重要社会力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提升物业管理水平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继续推进业委会（物管会）组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物管会向业委会转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筹备成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合会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引入物业服务评价机制，整体提升辖区内物业公司服务水平。定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召开物业企业座谈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对有问题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物业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及时约谈、督促整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提升文化服务效能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推进公共文化服务体系示范区建设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完成潞邑街道综合文化中心装修改造项目一期工程，启动综合文化中心二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硬件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设施设备购置项目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完善群众性体育场地设施建设，营造全民健身氛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有序开展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年度义务教育阶段入学审核相关工作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落实“双减”工作要求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做好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校外培训机构日常监管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等。定期组织开展统计调查、普法宣传等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抓好城市管理，推动人居环境质量全面提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着力提升环境质量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大气污染防治攻坚行动，建立辖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施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台账，加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监管力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对违法行为加大检查和处罚力度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动背街小巷精细化治理，以小巷管家为抓手，提高辖区内街巷环境品质。集中力量解决老旧小区改造遗留问题，将惠民工程落到实处，积极推进龙旺庄水改、电改、新潮嘉园气改工作。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有效落实垃圾分类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严格落实定时定点投放、持续开展各类宣传活动及落实志愿者桶前值守、加大城管执法力度等措施。健全可回收物管理体系，在无驿站小区建设可回收物投放点，试运行低值可回收物积分兑换模式。进一步完善垃圾分类全流程精细化管理系统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大力拆除违法建设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针对新增违建，紧盯重点区域和难点问题，发现一处、拆除一处，从源头上杜绝私搭乱建现象；针对现有违建，做到全部摸排上账，分类处置，制定中长期解决方案，逐一消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抓好民生保障，推动群众获得感幸福感全面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扎实推进“接诉即办”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定不移落实“六项制度”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严格执行考评办法，进一步完善主要领导亲自盯、主管领导具体抓、承办部门严格落实，层层传导压力、层层压实责任的工作格局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科室、社区通力合作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针对诉求点做好“事”和“人”的分类攻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面加强疫情防控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抓实抓细常态化疫情防控举措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做好境外和国内中高风险地区来返京人员的摸排和管控，做好大中型核酸检测场所布局规划，提前开展应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演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和业务培训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联合执法和常态督查检查，落实常态化疫情防控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落实各项民生保障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及时对残疾人、低保、低收入、特困人群进行信息核实、入户调查等，动态更新台账、定期开展慰问和各项社会救助。平稳开展严重精神障碍患者社区康复、看护补贴发放、免费药物发放等工作。做好养老助残、无偿献血、退役军人事务管理、劳动监察、人民调解、法律服务等各项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抓好安全稳定，推动平安建设水平全面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安全生产体系建设。对辖区内生产经营单位进行不间断安全生产和消防安全隐患排查，做好隐患问题排查发现、落实整改、验收销账的闭环管理工作。持续开展液化石油气整治、群租房整治、地下空间整治等各项专项行动。加大小区内电动自行车违规充电现象的检查和整改力度。安排应急演练，建立突发事件信息报送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维护社会安定稳定。做好重大节假日和重要时间节点的安全保障和维稳安保工作，在重大节假日期间每日出动检查人员和群防群治力量开展巡查检查，发现隐患及时督促整改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en-US"/>
        </w:rPr>
        <w:t>严格落实街道信访联席会、处级领导干部在岗接访、定期下访、重点约访等信访制度，积极探索“三师一调”元化解工作机制，提升重难点信访问题解决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化安全宣传教育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en-US"/>
        </w:rPr>
        <w:t>全年不定期进行防震减灾、消防安全、安全生产、文明养犬、反恐反邪教、反电信诈骗、信访、禁毒、群租房等宣传工作。重点加强居民逃生自救知识宣传，督促企业加强职工安全技能培训，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en-US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en-US"/>
        </w:rPr>
        <w:t>月安全生产月为契机，开展安全生产咨询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收入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收入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43.37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17.4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拨款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043.3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比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25.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17.41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统筹使用结余资金安排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其他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支出预算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55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基本支出预算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025.81</w:t>
      </w:r>
      <w:r>
        <w:rPr>
          <w:rFonts w:ascii="仿宋_GB2312;仿宋" w:hAnsi="仿宋_GB2312;仿宋" w:eastAsia="仿宋_GB2312;仿宋"/>
          <w:sz w:val="32"/>
          <w:szCs w:val="32"/>
        </w:rPr>
        <w:t>万元，占总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25.96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99.85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原因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主要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名社会工作者工资和办公经费的预算、公积金单位承担部分的资金纳入预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.56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7.56</w:t>
      </w:r>
      <w:r>
        <w:rPr>
          <w:rFonts w:ascii="仿宋_GB2312;仿宋" w:hAnsi="仿宋_GB2312;仿宋" w:eastAsia="仿宋_GB2312;仿宋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增加原因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部门预算项目主要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统计所调查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统计站经费</w:t>
      </w:r>
      <w:r>
        <w:rPr>
          <w:rFonts w:ascii="仿宋_GB2312;仿宋" w:hAnsi="仿宋_GB2312;仿宋" w:eastAsia="仿宋_GB2312;仿宋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上缴上级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事业单位经营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对附属单位补助支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四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</w:t>
      </w:r>
      <w:r>
        <w:rPr>
          <w:rFonts w:ascii="黑体" w:hAnsi="黑体" w:eastAsia="黑体"/>
          <w:b/>
          <w:sz w:val="32"/>
          <w:szCs w:val="32"/>
        </w:rPr>
        <w:t>部门“三公”经费财政拨款预算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的单位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潞邑街道办事处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包括</w:t>
      </w:r>
      <w:r>
        <w:rPr>
          <w:rFonts w:ascii="仿宋_GB2312;仿宋" w:hAnsi="仿宋_GB2312;仿宋" w:cs="仿宋" w:eastAsia="仿宋_GB2312;仿宋"/>
          <w:b w:val="false"/>
          <w:kern w:val="2"/>
          <w:sz w:val="32"/>
          <w:szCs w:val="32"/>
          <w:lang w:val="en-US" w:eastAsia="zh-CN" w:bidi="ar-SA"/>
        </w:rPr>
        <w:t>北京市通州区潞邑街道便民服务中心、北京市通州区潞邑街道市民活动中心、北京市通州区潞邑街道市民诉求处置中心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.87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三公”经费</w:t>
      </w:r>
      <w:r>
        <w:rPr>
          <w:rFonts w:ascii="仿宋_GB2312;仿宋" w:hAnsi="仿宋_GB2312;仿宋" w:eastAsia="仿宋_GB2312;仿宋"/>
          <w:sz w:val="32"/>
          <w:szCs w:val="32"/>
        </w:rPr>
        <w:t>财政拨款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2</w:t>
      </w:r>
      <w:r>
        <w:rPr>
          <w:rFonts w:ascii="仿宋_GB2312;仿宋" w:hAnsi="仿宋_GB2312;仿宋" w:eastAsia="仿宋_GB2312;仿宋"/>
          <w:sz w:val="32"/>
          <w:szCs w:val="32"/>
        </w:rPr>
        <w:t>万元。其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因公出国（境）费用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公务接待费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.89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9</w:t>
      </w:r>
      <w:r>
        <w:rPr>
          <w:rFonts w:ascii="仿宋_GB2312;仿宋" w:hAnsi="仿宋_GB2312;仿宋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疫情期间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公务用车购置和运行维护费。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。其中，公务用车购置费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无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原因：没有批准新增指标；公务用车运行维护费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.8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万元，主要原因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新购置一辆公务用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其他重要事项的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ascii="仿宋_GB2312;仿宋" w:hAnsi="仿宋_GB2312;仿宋" w:eastAsia="仿宋_GB2312;仿宋"/>
          <w:sz w:val="32"/>
          <w:szCs w:val="32"/>
        </w:rPr>
        <w:t>机关运行经费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通州区潞邑街道办事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</w:t>
      </w:r>
      <w:r>
        <w:rPr>
          <w:rFonts w:ascii="仿宋_GB2312;仿宋" w:hAnsi="仿宋_GB2312;仿宋" w:eastAsia="仿宋_GB2312;仿宋"/>
          <w:sz w:val="32"/>
          <w:szCs w:val="32"/>
        </w:rPr>
        <w:t>行政单位以及</w:t>
      </w:r>
      <w:r>
        <w:rPr>
          <w:rFonts w:ascii="仿宋_GB2312;仿宋" w:hAnsi="仿宋_GB2312;仿宋" w:cs="仿宋" w:eastAsia="仿宋_GB2312;仿宋"/>
          <w:b w:val="false"/>
          <w:kern w:val="2"/>
          <w:sz w:val="32"/>
          <w:szCs w:val="32"/>
          <w:lang w:val="en-US" w:eastAsia="zh-CN" w:bidi="ar-SA"/>
        </w:rPr>
        <w:t>北京市通州区潞邑街道便民服务中心、北京市通州区潞邑街道市民活动中心、北京市通州区潞邑街道市民诉求处置中心等</w:t>
      </w:r>
      <w:r>
        <w:rPr>
          <w:rFonts w:eastAsia="仿宋_GB2312;仿宋" w:cs="仿宋" w:ascii="仿宋_GB2312;仿宋" w:hAnsi="仿宋_GB2312;仿宋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家参公管理事业单位的机关运行经费财政拨款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12.15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ascii="仿宋_GB2312;仿宋" w:hAnsi="仿宋_GB2312;仿宋" w:eastAsia="仿宋_GB2312;仿宋"/>
          <w:sz w:val="32"/>
          <w:szCs w:val="32"/>
        </w:rPr>
        <w:t>项目支出绩效目标及评价结果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，填报绩效目标的预算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，占全部预算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个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填报绩效目标的项目支出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7.56</w:t>
      </w:r>
      <w:r>
        <w:rPr>
          <w:rFonts w:ascii="仿宋_GB2312;仿宋" w:hAnsi="仿宋_GB2312;仿宋" w:eastAsia="仿宋_GB2312;仿宋"/>
          <w:sz w:val="32"/>
          <w:szCs w:val="32"/>
        </w:rPr>
        <w:t>万元，占全部项目支出预算的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详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</w:t>
      </w:r>
      <w:r>
        <w:rPr>
          <w:rFonts w:ascii="仿宋_GB2312;仿宋" w:hAnsi="仿宋_GB2312;仿宋" w:eastAsia="仿宋_GB2312;仿宋"/>
          <w:sz w:val="32"/>
          <w:szCs w:val="32"/>
        </w:rPr>
        <w:t>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bookmarkStart w:id="0" w:name="OLE_LINK2"/>
      <w:bookmarkEnd w:id="0"/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三）</w:t>
      </w:r>
      <w:r>
        <w:rPr>
          <w:rFonts w:ascii="仿宋_GB2312;仿宋" w:hAnsi="仿宋_GB2312;仿宋" w:eastAsia="仿宋_GB2312;仿宋"/>
          <w:sz w:val="32"/>
          <w:szCs w:val="32"/>
        </w:rPr>
        <w:t>重点行政事业性收费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bookmarkStart w:id="1" w:name="OLE_LINK2"/>
      <w:bookmarkEnd w:id="1"/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街道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无重点行政事业性收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四）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财政拨款情况及国有资产占用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街道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无国有资本经营预算财政拨款安排的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五）</w:t>
      </w:r>
      <w:r>
        <w:rPr>
          <w:rFonts w:ascii="仿宋_GB2312;仿宋" w:hAnsi="仿宋_GB2312;仿宋" w:eastAsia="仿宋_GB2312;仿宋"/>
          <w:sz w:val="32"/>
          <w:szCs w:val="32"/>
        </w:rPr>
        <w:t>政府采购预算财政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潞邑街道办事处</w:t>
      </w:r>
      <w:r>
        <w:rPr>
          <w:rFonts w:ascii="仿宋_GB2312;仿宋" w:hAnsi="仿宋_GB2312;仿宋" w:eastAsia="仿宋_GB2312;仿宋"/>
          <w:sz w:val="32"/>
          <w:szCs w:val="32"/>
        </w:rPr>
        <w:t>政府购买采购预算总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5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。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六）</w:t>
      </w:r>
      <w:r>
        <w:rPr>
          <w:rFonts w:ascii="仿宋_GB2312;仿宋" w:hAnsi="仿宋_GB2312;仿宋" w:eastAsia="仿宋_GB2312;仿宋"/>
          <w:sz w:val="32"/>
          <w:szCs w:val="32"/>
        </w:rPr>
        <w:t>政府购买服务预算财政拨款情况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街道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无政府购买服务预算财政拨款安排的预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480"/>
        <w:jc w:val="left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  <w:lang w:eastAsia="zh-CN"/>
        </w:rPr>
        <w:t>六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、</w:t>
      </w:r>
      <w:r>
        <w:rPr>
          <w:rFonts w:eastAsia="黑体" w:cs="宋体" w:ascii="黑体" w:hAnsi="黑体"/>
          <w:b/>
          <w:bCs/>
          <w:color w:val="333333"/>
          <w:kern w:val="0"/>
          <w:sz w:val="32"/>
          <w:szCs w:val="32"/>
          <w:lang w:eastAsia="zh-CN"/>
        </w:rPr>
        <w:t>2022</w:t>
      </w:r>
      <w:r>
        <w:rPr>
          <w:rFonts w:ascii="黑体" w:hAnsi="黑体" w:cs="宋体" w:eastAsia="黑体"/>
          <w:b/>
          <w:bCs/>
          <w:color w:val="333333"/>
          <w:kern w:val="0"/>
          <w:sz w:val="32"/>
          <w:szCs w:val="32"/>
        </w:rPr>
        <w:t>年度部门预算附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-22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cs="宋体"/>
          <w:sz w:val="24"/>
          <w:szCs w:val="24"/>
          <w:lang w:eastAsia="zh-CN"/>
        </w:rPr>
        <w:t>部门预算收支总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-22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宋体" w:hAnsi="宋体" w:cs="宋体"/>
          <w:sz w:val="24"/>
          <w:szCs w:val="24"/>
        </w:rPr>
        <w:t>部门收入总体情况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-22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宋体" w:hAnsi="宋体" w:cs="宋体"/>
          <w:sz w:val="24"/>
          <w:szCs w:val="24"/>
        </w:rPr>
        <w:t>部门支出总体情况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-22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宋体" w:hAnsi="宋体" w:cs="宋体"/>
          <w:sz w:val="24"/>
          <w:szCs w:val="24"/>
        </w:rPr>
        <w:t>财政拨款收支情况</w:t>
      </w:r>
      <w:r>
        <w:rPr>
          <w:rFonts w:cs="宋体"/>
          <w:sz w:val="24"/>
          <w:szCs w:val="24"/>
          <w:lang w:eastAsia="zh-CN"/>
        </w:rPr>
        <w:t>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-22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宋体" w:hAnsi="宋体" w:cs="宋体"/>
          <w:sz w:val="24"/>
          <w:szCs w:val="24"/>
        </w:rPr>
        <w:t>一般公共预算支出情况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-22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宋体" w:hAnsi="宋体" w:cs="宋体"/>
          <w:sz w:val="24"/>
          <w:szCs w:val="24"/>
        </w:rPr>
        <w:t>一般公共预算基本支出情况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-22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般公共预算“三公”经费支出情况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-22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宋体" w:hAnsi="宋体" w:cs="宋体"/>
          <w:sz w:val="24"/>
          <w:szCs w:val="24"/>
        </w:rPr>
        <w:t>政府性基金预算支出情况表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 w:before="100" w:after="280"/>
        <w:ind w:left="-22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宋体" w:hAnsi="宋体" w:cs="宋体"/>
          <w:sz w:val="24"/>
          <w:szCs w:val="24"/>
        </w:rPr>
        <w:t>国有资本经营预算支出情</w:t>
      </w:r>
      <w:r>
        <w:rPr>
          <w:rFonts w:cs="宋体"/>
          <w:sz w:val="24"/>
          <w:szCs w:val="24"/>
          <w:lang w:eastAsia="zh-CN"/>
        </w:rPr>
        <w:t>况</w:t>
      </w:r>
      <w:r>
        <w:rPr>
          <w:rFonts w:ascii="宋体" w:hAnsi="宋体" w:cs="宋体"/>
          <w:sz w:val="24"/>
          <w:szCs w:val="2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1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55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1687"/>
        <w:textAlignment w:val="auto"/>
        <w:rPr>
          <w:rFonts w:ascii="黑体" w:hAnsi="黑体" w:eastAsia="黑体"/>
          <w:b/>
          <w:b/>
          <w:sz w:val="84"/>
          <w:szCs w:val="32"/>
        </w:rPr>
      </w:pPr>
      <w:r>
        <w:rPr>
          <w:rFonts w:eastAsia="黑体" w:ascii="黑体" w:hAnsi="黑体"/>
          <w:b/>
          <w:sz w:val="84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20" w:hanging="0"/>
      </w:pPr>
      <w:rPr>
        <w:sz w:val="21"/>
        <w:szCs w:val="21"/>
        <w:rFonts w:ascii="宋体" w:hAnsi="宋体" w:eastAsia="宋体" w:cs="宋体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  <w:sz w:val="21"/>
      <w:szCs w:val="21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basedOn w:val="TextBody"/>
    <w:qFormat/>
    <w:pPr>
      <w:ind w:firstLine="420"/>
    </w:pPr>
    <w:rPr>
      <w:rFonts w:cs="Calibri"/>
    </w:rPr>
  </w:style>
  <w:style w:type="paragraph" w:styleId="BodyText21">
    <w:name w:val="Body Text 21"/>
    <w:basedOn w:val="Normal"/>
    <w:qFormat/>
    <w:pPr>
      <w:spacing w:lineRule="auto" w:line="36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楷体_GB2312;楷体" w:cs="Times New Roman"/>
      <w:sz w:val="3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0:02:00Z</dcterms:created>
  <dc:creator>唐立新</dc:creator>
  <dc:description/>
  <dc:language>en-US</dc:language>
  <cp:lastModifiedBy>寇俊鹏</cp:lastModifiedBy>
  <cp:lastPrinted>2021-12-24T08:40:00Z</cp:lastPrinted>
  <dcterms:modified xsi:type="dcterms:W3CDTF">2025-03-10T07:49:26Z</dcterms:modified>
  <cp:revision>40</cp:revision>
  <dc:subject/>
  <dc:title>×××××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8F15557574A40A2DE0AC46389D5C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1MWZiMWEyNWMwNTVlZmNmM2QxMTdmNzZkNjNmZmYiLCJ1c2VySWQiOiI3NTk1ODIzMjQifQ==</vt:lpwstr>
  </property>
</Properties>
</file>