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移支付安排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无税收返还；由于实行国库集中支付，对乡镇管理模式视同预算单位无转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