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8EE.EFB53E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8EE.EFB53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A9DB38/file746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46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5991;&amp;#23383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46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46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46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46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46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46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20&lt;/span&gt;&lt;/strong&gt;&lt;strong&gt;&lt;span style=3D'font-size:16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4180;&amp;#24230;&amp;#21271;&amp;#2014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24030;&amp;#21306;&amp;#39532;&amp;#39545;&amp;#26725;&amp;#38215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096;&amp;#38376;&amp;#20915;&amp;#31639;&amp;#20844;&amp;#24320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19968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amp;#37096;&amp;#38376;&amp;#20915;&amp;#31639;&amp;#25253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8220;&amp;#19977;&amp;#20844;&amp;#8221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9968;&amp;#12289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4773;&amp;#2091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20108;&amp;#12289;&amp;#25919;&amp;#24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080;&amp;#26381;&amp;#21153;&amp;#25903;&amp;#20986;&amp;#24773;&amp;#2091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20108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amp;#37096;&amp;#38376;&amp;#20915;&amp;#31639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19977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amp;#20854;&amp;#20182;&amp;#37325;&amp;#35201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22235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amp;#37096;&amp;#38376;&amp;#32489;&amp;#25928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5814;&amp;#352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20214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1333;&amp;#20301;&amp;#22522;&amp;#26412;&amp;#24773;&amp;#20917;&amp;#65288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031;&amp;#39044;&amp;#31639;&amp;#20844;&amp;#24320;&amp;#30340;&amp;#20869;&amp;#23481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6426;&amp;#26500;&amp;#35774;&amp;#32622;&amp;#12289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65288;&amp;#20869;&amp;#35774;&amp;#26426;&amp;#26500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19979;&amp;#23646;&amp;#21333;&amp;#20301;&amp;#25968;&amp;#3732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7;&amp;#3121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background:white'&gt;&amp;#39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45;&amp;#26725;&amp;#38215;&amp;#20826;&amp;#22996;&amp;#12289;&amp;#25919;&amp;#24220;&amp;#32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20869;&amp;#35774;&amp;#26426;&amp;#2650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508;&amp;#21512;&amp;#21150;&amp;#20844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background:white'&gt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6426;&amp;#20851;&amp;#26085;&amp;#24120;&amp;#36816;&amp;#36716;&amp;#24037;&amp;#203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215;&amp;#25285;&amp;#25991;&amp;#30005;&amp;#12289;&amp;#20250;&amp;#21153;&amp;#12289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01;&amp;#12289;&amp;#26723;&amp;#26696;&amp;#31561;&amp;#24037;&amp;#20316;&amp;#65307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85;&amp;#26426;&amp;#20851;&amp;#37325;&amp;#35201;&amp;#25991;&amp;#20214;&amp;#30340;&amp;#3621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89;&amp;#23457;&amp;#26680;&amp;#21644;&amp;#35843;&amp;#26597;&amp;#30740;&amp;#3135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307;&amp;#25215;&amp;#25285;&amp;#20449;&amp;#24687;&amp;#12289;&amp;#24314;&amp;#357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26696;&amp;#25552;&amp;#26696;&amp;#21150;&amp;#29702;&amp;#12289;&amp;#20445;&amp;#2349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06;&amp;#20107;&amp;#12289;&amp;#25919;&amp;#24220;&amp;#20449;&amp;#24687;&amp;#20844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489;&amp;#25928;&amp;#31649;&amp;#29702;&amp;#31561;&amp;#24037;&amp;#20316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5285;&amp;#26426;&amp;#20851;&amp;#37325;&amp;#35201;&amp;#20107;&amp;#39033;&amp;#3034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1644;&amp;#30563;&amp;#26597;&amp;#24037;&amp;#20316;&amp;#65307;&amp;#25215;&amp;#252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45&lt;/span&gt;&amp;#8221;&amp;#24066;&amp;#27665;&amp;#26381;&amp;#21153;&amp;#28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31561;&amp;#20132;&amp;#21150;&amp;#20107;&amp;#20214;&amp;#30340;&amp;#32479;&amp;#3160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307;&amp;#36127;&amp;#36131;&amp;#22266;&amp;#23450;&amp;#36164;&amp;#20135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4037;&amp;#20316;&amp;#65307;&amp;#36127;&amp;#36131;&amp;#26426;&amp;#20851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0445;&amp;#21355;&amp;#12289;&amp;#24212;&amp;#24613;&amp;#20540;&amp;#23432;&amp;#12289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20;&amp;#26381;&amp;#21153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26;&amp;#32676;&amp;#24037;&amp;#20316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65288;&amp;#21152;&amp;#25346;&amp;#20154;&amp;#22823;&amp;#24037;&amp;#20316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3460;&amp;#29260;&amp;#2337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background:white'&gt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826;&amp;#20869;&amp;#30417;&amp;#30563;&amp;#65292;&amp;#21152;&amp;#24378;&amp;#208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4314;&amp;#35774;&amp;#21644;&amp;#21453;&amp;#33104;&amp;#36133;&amp;#21327;&amp;#3584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307;&amp;#36127;&amp;#36131;&amp;#26449;&amp;#65288;&amp;#31038;&amp;#2130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038;&amp;#20250;&amp;#32452;&amp;#32455;&amp;#12289;&amp;#20892;&amp;#26449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2452;&amp;#32455;&amp;#21450;&amp;#26426;&amp;#20851;&amp;#21644;&amp;#25152;&amp;#23646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20826;&amp;#24314;&amp;#24037;&amp;#20316;&amp;#65307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6449;&amp;#27665;&amp;#22996;&amp;#21592;&amp;#20250;&amp;#30340;&amp;#35774;&amp;#314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764;&amp;#38144;&amp;#12289;&amp;#33539;&amp;#22260;&amp;#35843;&amp;#25972;&amp;#25253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92;&amp;#26449;&amp;#38598;&amp;#20307;&amp;#32463;&amp;#27982;&amp;#32452;&amp;#324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442;&amp;#23626;&amp;#36873;&amp;#20030;&amp;#12289;&amp;#36758;&amp;#21306;&amp;#2644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17;&amp;#30563;&amp;#24037;&amp;#20316;&amp;#65307;&amp;#36127;&amp;#36131;&amp;#24847;&amp;#357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4577;&amp;#24037;&amp;#20316;&amp;#65292;&amp;#21152;&amp;#24378;&amp;#24605;&amp;#248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7835;&amp;#21644;&amp;#31934;&amp;#31070;&amp;#25991;&amp;#26126;&amp;#24314;&amp;#35774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32479;&amp;#25112;&amp;#12289;&amp;#23459;&amp;#20256;&amp;#12289;&amp;#368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;&amp;#31561;&amp;#24037;&amp;#20316;&amp;#65307;&amp;#36127;&amp;#36131;&amp;#20826;&amp;#215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12289;&amp;#31649;&amp;#29702;&amp;#12289;&amp;#30417;&amp;#30563;&amp;#21644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65292;&amp;#21152;&amp;#24378;&amp;#20826;&amp;#21592;&amp;#38431;&amp;#20237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65307;&amp;#25353;&amp;#29031;&amp;#26435;&amp;#38480;&amp;#65292;&amp;#36127;&amp;#36131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0154;&amp;#20107;&amp;#12289;&amp;#26426;&amp;#26500;&amp;#32534;&amp;#2104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24178;&amp;#37096;&amp;#24037;&amp;#20316;&amp;#65292;&amp;#32479;&amp;#31609;&amp;#325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2806;&amp;#20154;&amp;#21592;&amp;#31649;&amp;#29702;&amp;#65307;&amp;#25215;&amp;#25285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12289;&amp;#25919;&amp;#21327;&amp;#31561;&amp;#30456;&amp;#20851;&amp;#2085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65307;&amp;#36127;&amp;#36131;&amp;#24635;&amp;#24037;&amp;#20250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8738;&amp;#22242;&amp;#12289;&amp;#22919;&amp;#32852;&amp;#12289;&amp;#27531;&amp;#3285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18;&amp;#21313;&amp;#23383;&amp;#31561;&amp;#32676;&amp;#22242;&amp;#32452;&amp;#32455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79;&amp;#23433;&amp;#24314;&amp;#35774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65288;&amp;#21152;&amp;#25346;&amp;#21496;&amp;#27861;&amp;#25152;&amp;#12289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7494;&amp;#35013;&amp;#37096;&amp;#29260;&amp;#2337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background:white'&gt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32500;&amp;#25252;&amp;#36758;&amp;#21306;&amp;#31038;&amp;#20250;&amp;#31283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152;&amp;#24378;&amp;#32676;&amp;#38450;&amp;#32676;&amp;#27835;&amp;#32452;&amp;#32455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65292;&amp;#25512;&amp;#21160;&amp;#36758;&amp;#21306;&amp;#20869;&amp;#30340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7835;&amp;#23433;&amp;#32508;&amp;#21512;&amp;#27835;&amp;#29702;&amp;#21508;&amp;#390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#26045;&amp;#30340;&amp;#33853;&amp;#23454;&amp;#65307;&amp;#36127;&amp;#36131;&amp;#20449;&amp;#357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54;&amp;#27665;&amp;#35843;&amp;#35299;&amp;#12289;&amp;#20855;&amp;#20307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1038;&amp;#21306;&amp;#25106;&amp;#27602;&amp;#21644;&amp;#24247;&amp;#22797;&amp;#1228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853;&amp;#12289;&amp;#24449;&amp;#20853;&amp;#12289;&amp;#20154;&amp;#27665;&amp;#38450;&amp;#313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320;&amp;#19979;&amp;#31354;&amp;#38388;&amp;#27835;&amp;#29702;&amp;#12289;&amp;#38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;&amp;#20943;&amp;#28798;&amp;#12289;&amp;#31361;&amp;#21457;&amp;#20107;&amp;#20214;&amp;#2421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61;&amp;#30456;&amp;#20851;&amp;#24037;&amp;#20316;&amp;#65307;&amp;#25215;&amp;#25285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0456;&amp;#20851;&amp;#24037;&amp;#20316;&amp;#65307;&amp;#36127;&amp;#36131;&amp;#203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4892;&amp;#25919;&amp;#12289;&amp;#32452;&amp;#32455;&amp;#24320;&amp;#23637;&amp;#2786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9;&amp;#20256;&amp;#31561;&amp;#24037;&amp;#20316;&amp;#65307;&amp;#25215;&amp;#25285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30699;&amp;#27491;&amp;#26085;&amp;#24120;&amp;#24037;&amp;#20316;&amp;#65307;&amp;#2521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6758;&amp;#21306;&amp;#23433;&amp;#20840;&amp;#29983;&amp;#20135;&amp;#12289;&amp;#280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31561;&amp;#24037;&amp;#20316;&amp;#65307;&amp;#37197;&amp;#21512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7096;&amp;#38376;&amp;#20570;&amp;#22909;&amp;#27969;&amp;#21160;&amp;#20154;&amp;#2147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31199;&amp;#25151;&amp;#23627;&amp;#30340;&amp;#32508;&amp;#21512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69;&amp;#23478;&amp;#23433;&amp;#20840;&amp;#12289;&amp;#21453;&amp;#24656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3539;&amp;#22788;&amp;#29702;&amp;#37034;&amp;#25945;&amp;#12289;&amp;#28895;&amp;#33457;&amp;#291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81;&amp;#30340;&amp;#23433;&amp;#20840;&amp;#31649;&amp;#29702;&amp;#31561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65307;&amp;#21327;&amp;#21516;&amp;#24320;&amp;#23637;&amp;#36758;&amp;#21306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95;&amp;#35299;&amp;#25972;&amp;#27835;&amp;#20419;&amp;#25552;&amp;#21319;&amp;#8221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4892;&amp;#21160;&amp;#65307;&amp;#20570;&amp;#22909;&amp;#36758;&amp;#21306;&amp;#8220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40644;&amp;#25171;&amp;#38750;&amp;#822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2478;&amp;#20065;&amp;#24314;&amp;#35774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background:white'&gt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1306;&amp;#22495;&amp;#20869;&amp;#22478;&amp;#20065;&amp;#35268;&amp;#2101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307;&amp;#32452;&amp;#32455;&amp;#20892;&amp;#26449;&amp;#22522;&amp;#30784;&amp;#3577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14;&amp;#35774;&amp;#65292;&amp;#21463;&amp;#29702;&amp;#20892;&amp;#26449;&amp;#22320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3429;&amp;#24314;&amp;#35774;&amp;#30340;&amp;#30003;&amp;#35831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127;&amp;#36131;&amp;#25511;&amp;#21046;&amp;#21644;&amp;#26597;&amp;#22788;&amp;#36758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6829;&amp;#27861;&amp;#24314;&amp;#35774;&amp;#65307;&amp;#36127;&amp;#36131;&amp;#24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34917;&amp;#20607;&amp;#23433;&amp;#32622;&amp;#12289;&amp;#20065;&amp;#26449;&amp;#36947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314;&amp;#35774;&amp;#20859;&amp;#25252;&amp;#12289;&amp;#22320;&amp;#36136;&amp;#28798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27979;&amp;#32676;&amp;#38450;&amp;#12289;&amp;#25720;&amp;#25490;&amp;#26080;&amp;#357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9031;&amp;#32463;&amp;#33829;&amp;#21644;&amp;#8220;&amp;#24320;&amp;#22681;&amp;#25171;&amp;#27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31561;&amp;#24037;&amp;#20316;&amp;#65307;&amp;#36127;&amp;#36131;&amp;#24066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1355;&amp;#29983;&amp;#21644;&amp;#29983;&amp;#27963;&amp;#22403;&amp;#22334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20;&amp;#31649;&amp;#29702;&amp;#65292;&amp;#24320;&amp;#23637;&amp;#32972;&amp;#34903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55;&amp;#29615;&amp;#22659;&amp;#25972;&amp;#27835;&amp;#25552;&amp;#21319;&amp;#24037;&amp;#203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9233;&amp;#22269;&amp;#21355;&amp;#29983;&amp;#36816;&amp;#21160;&amp;#65307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1609;&amp;#36758;&amp;#21306;&amp;#20869;&amp;#26426;&amp;#21160;&amp;#3671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26426;&amp;#21160;&amp;#36710;&amp;#20572;&amp;#36710;&amp;#31649;&amp;#29702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307;&amp;#36127;&amp;#36131;&amp;#26893;&amp;#26641;&amp;#25252;&amp;#26519;&amp;#12289;&amp;#268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9;&amp;#38450;&amp;#28779;&amp;#12289;&amp;#38450;&amp;#27739;&amp;#25239;&amp;#2794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38271;&amp;#21046;&amp;#31561;&amp;#30456;&amp;#20851;&amp;#24037;&amp;#20316;&amp;#65307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1;&amp;#38215;&amp;#22495;&amp;#29983;&amp;#24577;&amp;#29615;&amp;#22659;&amp;#20445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9983;&amp;#24577;&amp;#29615;&amp;#22659;&amp;#36136;&amp;#37327;&amp;#30417;&amp;#3164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65292;&amp;#37325;&amp;#28857;&amp;#20570;&amp;#22909;&amp;#22823;&amp;#2766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2303;&amp;#22756;&amp;#27745;&amp;#26579;&amp;#38450;&amp;#27835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65307;&amp;#36127;&amp;#36131;&amp;#21327;&amp;#21161;&amp;#24320;&amp;#23637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087;&amp;#23567;&amp;#21306;&amp;#32508;&amp;#21512;&amp;#25972;&amp;#27835;&amp;#65292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1327;&amp;#35843;&amp;#22478;&amp;#24066;&amp;#26381;&amp;#21153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26684;&amp;#24037;&amp;#20316;&amp;#65307;&amp;#25215;&amp;#25285;&amp;#21327;&amp;#31649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9702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463;&amp;#27982;&amp;#21457;&amp;#23637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65288;&amp;#21152;&amp;#25346;&amp;#32479;&amp;#35745;&amp;#25152;&amp;#29260;&amp;#23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background:white'&gt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840;&amp;#38215;&amp;#32463;&amp;#27982;&amp;#21457;&amp;#23637;&amp;#12289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5351;&amp;#26631;&amp;#32479;&amp;#35745;&amp;#20998;&amp;#26512;&amp;#31561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36127;&amp;#36131;&amp;#20225;&amp;#19994;&amp;#26381;&amp;#21153;&amp;#21644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12289;&amp;#39640;&amp;#26032;&amp;#25216;&amp;#26415;&amp;#35748;&amp;#23450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206;&amp;#25345;&amp;#12289;&amp;#20154;&amp;#25165;&amp;#26381;&amp;#211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36827;&amp;#12289;&amp;#30693;&amp;#35782;&amp;#20135;&amp;#26435;&amp;#20445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4037;&amp;#20316;&amp;#65307;&amp;#36127;&amp;#36131;&amp;#20840;&amp;#38215;&amp;#208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644;&amp;#20892;&amp;#26449;&amp;#32463;&amp;#27982;&amp;#21457;&amp;#23637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6127;&amp;#36131;&amp;#20892;&amp;#26449;&amp;#22303;&amp;#22320;&amp;#25215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1450;&amp;#25215;&amp;#21253;&amp;#32463;&amp;#33829;&amp;#21512;&amp;#2151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65292;&amp;#25351;&amp;#23548;&amp;#21644;&amp;#30417;&amp;#30563;&amp;#20892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0307;&amp;#36164;&amp;#20135;&amp;#31649;&amp;#29702;&amp;#24037;&amp;#20316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892;&amp;#27665;&amp;#36127;&amp;#25285;&amp;#30417;&amp;#3056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307;&amp;#36127;&amp;#36131;&amp;#20840;&amp;#38215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65288;&amp;#22806;&amp;#65289;&amp;#36164;&amp;#37329;&amp;#12289;&amp;#33258;&amp;#3160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30340;&amp;#24180;&amp;#24230;&amp;#39044;&amp;#20915;&amp;#31639;&amp;#32534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10;&amp;#25903;&amp;#26680;&amp;#31639;&amp;#21450;&amp;#21508;&amp;#31867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4037;&amp;#20316;&amp;#65292;&amp;#25353;&amp;#38215;&amp;#36130;&amp;#2591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80;&amp;#25320;&amp;#21508;&amp;#31867;&amp;#36164;&amp;#37329;&amp;#21450;&amp;#38215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0340;&amp;#26085;&amp;#24120;&amp;#36130;&amp;#21153;&amp;#26680;&amp;#31639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307;&amp;#36127;&amp;#36131;&amp;#23646;&amp;#20110;&amp;#23457;&amp;#35745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60;&amp;#36130;&amp;#21153;&amp;#25910;&amp;#25903;&amp;#24773;&amp;#2091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;&amp;#35745;&amp;#30417;&amp;#30563;&amp;#31561;&amp;#24037;&amp;#20316;&amp;#65307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570;&amp;#22909;&amp;#39135;&amp;#21697;&amp;#23433;&amp;#20840;&amp;#26085;&amp;#2412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307;&amp;#20381;&amp;#27861;&amp;#31649;&amp;#29702;&amp;#12289;&amp;#24320;&amp;#236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92;&amp;#19994;&amp;#20892;&amp;#26449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background:white'&gt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32534;&amp;#21046;&amp;#23454;&amp;#26045;&amp;#20892;&amp;#19994;&amp;#21457;&amp;#236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12289;&amp;#32654;&amp;#20029;&amp;#20065;&amp;#26449;&amp;#24314;&amp;#3577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49;&amp;#32423;&amp;#22522;&amp;#30784;&amp;#35774;&amp;#26045;&amp;#31649;&amp;#25252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028;&amp;#25913;&amp;#28165;&amp;#27905;&lt;/span&gt;&amp;#33021;&amp;#2830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92;&amp;#19994;&amp;#34917;&amp;#36148;&amp;#31561;&amp;#24037;&amp;#20316;&amp;#65307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2522;&amp;#26412;&amp;#20892;&amp;#30000;&amp;#20445;&amp;#25252;&amp;#31649;&amp;#297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92;&amp;#19994;&amp;#26426;&amp;#26800;&amp;#21270;&amp;#12289;&amp;#20892;&amp;#19994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5512;&amp;#24191;&amp;#12289;&amp;#20892;&amp;#19994;&amp;#26893;&amp;#29289;&amp;#30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12289;&amp;#21160;&amp;#29289;&amp;#38450;&amp;#30123;&amp;#12289;&amp;#20892;&amp;#20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0417;&amp;#31649;&amp;#21644;&amp;#20892;&amp;#27665;&amp;#19987;&amp;#19994;&amp;#21512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1038;&amp;#21306;&amp;#24314;&amp;#35774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background:white'&gt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5512;&amp;#21160;&amp;#22522;&amp;#23618;&amp;#27665;&amp;#20027;&amp;#25919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1644;&amp;#32676;&amp;#20247;&amp;#33258;&amp;#27835;&amp;#31561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36127;&amp;#36131;&amp;#25351;&amp;#23548;&amp;#26449;&amp;#65288;&amp;#2362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2996;&amp;#21592;&amp;#20250;&amp;#12289;&amp;#26449;&amp;#65288;&amp;#2362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53;&lt;/span&gt;&amp;#30417;&amp;#30563;&amp;#22996;&amp;#21592;&amp;#2025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038;&amp;#21306;&amp;#35268;&amp;#33539;&amp;#21270;&amp;#24314;&amp;#35774;&amp;#12289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22996;&amp;#21592;&amp;#20250;&amp;#24037;&amp;#20316;&amp;#65307;&amp;#36127;&amp;#361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1038;&amp;#20250;&amp;#32452;&amp;#32455;&amp;#12289;&amp;#31038;&amp;#21306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2773;&amp;#12289;&amp;#31038;&amp;#21306;&amp;#24535;&amp;#24895;&amp;#32773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307;&amp;#21327;&amp;#21161;&amp;#20570;&amp;#22909;&amp;#26410;&amp;#25104;&amp;#2418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445;&amp;#25252;&amp;#12289;&amp;#31038;&amp;#21306;&amp;#31185;&amp;#26222;&amp;#12289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0581;&amp;#36523;&amp;#12289;&amp;#23478;&amp;#24237;&amp;#25945;&amp;#3294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069;&amp;#25945;&amp;#32946;&amp;#12289;&amp;#20041;&amp;#21153;&amp;#25945;&amp;#3294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1561;&amp;#24037;&amp;#20316;&amp;#65307;&amp;#21327;&amp;#21161;&amp;#20570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5991;&amp;#21270;&amp;#35774;&amp;#26045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7665;&amp;#29983;&amp;#20445;&amp;#38556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background:white'&gt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32452;&amp;#32455;&amp;#24320;&amp;#23637;&amp;#22522;&amp;#23618;&amp;#23601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65292;&amp;#21327;&amp;#35843;&amp;#21171;&amp;#21160;&amp;#20851;&amp;#3199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43;&amp;#35299;&amp;#21171;&amp;#21160;&amp;#20105;&amp;#35758;&amp;#31561;&amp;#19982;&amp;#236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9983;&amp;#27963;&amp;#23494;&amp;#20999;&amp;#30456;&amp;#20851;&amp;#30340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445;&amp;#38556;&amp;#24037;&amp;#20316;&amp;#65307;&amp;#36127;&amp;#36131;&amp;#22478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8;&amp;#20302;&amp;#29983;&amp;#27963;&amp;#20445;&amp;#38556;&amp;#12289;&amp;#2030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3478;&amp;#24237;&amp;#25937;&amp;#21161;&amp;#30340;&amp;#21463;&amp;#29702;&amp;#35843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037;&amp;#20316;&amp;#65307;&amp;#25215;&amp;#25285;&amp;#20225;&amp;#19994;&amp;#36864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1038;&amp;#20250;&amp;#21270;&amp;#31649;&amp;#29702;&amp;#31561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307;&amp;#25353;&amp;#26435;&amp;#38480;&amp;#20570;&amp;#22909;&amp;#20859;&amp;#32769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531;&amp;#12289;&amp;#31038;&amp;#20250;&amp;#20445;&amp;#38556;&amp;#12289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12289;&amp;#21355;&amp;#29983;&amp;#35745;&amp;#29983;&amp;#12289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5937;&amp;#21161;&amp;#12289;&amp;#25317;&amp;#20891;&amp;#20248;&amp;#23646;&amp;#12289;&amp;#20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31;&amp;#25242;&amp;#24676;&amp;#12289;&amp;#20007;&amp;#33900;&amp;#34917;&amp;#3614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0445;&amp;#38556;&amp;#12289;&amp;#24449;&amp;#25910;&amp;#34917;&amp;#206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415;&amp;#27665;&amp;#26381;&amp;#21153;&amp;#12289;&amp;#25919;&amp;#21153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39046;&amp;#22495;&amp;#30456;&amp;#2085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background:white'&gt;&amp;#21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40;&amp;#24066;&amp;#36890;&amp;#24030;&amp;#21306;&amp;#39532;&amp;#39545;&amp;#26725;&amp;#38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21512;&amp;#34892;&amp;#25919;&amp;#25191;&amp;#27861;&amp;#38431;&amp;#65292;&amp;#2031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15;&amp;#20154;&amp;#27665;&amp;#25919;&amp;#24220;&amp;#31649;&amp;#29702;&amp;#30340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191;&amp;#27861;&amp;#26426;&amp;#26500;&amp;#65292;&amp;#20197;&amp;#20065;&amp;#382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0041;&amp;#24320;&amp;#23637;&amp;#25191;&amp;#27861;&amp;#24037;&amp;#20316;&amp;#1229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844;&amp;#36131;&amp;#20026;&amp;#65306;&amp;#36127;&amp;#36131;&amp;#36758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36171;&amp;#26435;&amp;#34892;&amp;#25919;&amp;#32844;&amp;#26435;&amp;#20107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32508;&amp;#21512;&amp;#34892;&amp;#25919;&amp;#25191;&amp;#27861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154;&amp;#21592;&amp;#265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20307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4230;&amp;#25910;&amp;#20837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,045.109378&lt;/span&gt;&lt;span style=3D'background:white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27604;&amp;#19978;&amp;#2418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,844.560252&lt;/span&gt;&lt;span style=3D'background:white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68%&lt;/span&gt;&amp;#12290;&lt;span lang=3DEN-US&gt;2020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412;&amp;#24180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,045.109378&lt;/span&gt;&lt;span style=3D'background:white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27604;&amp;#19978;&amp;#2418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,844.560252&lt;/span&gt;&lt;span style=3D'background:white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68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5910;&amp;#20837;&amp;#209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,045.109378&lt;/span&gt;&amp;#19975;&amp;#20803;&amp;#65292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,844.560252&lt;/span&gt;&amp;#19975;&amp;#20803;&amp;#65292;&amp;#19979;&amp;#3847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84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,045.109378&lt;/span&gt;&amp;#19975;&amp;#20803;&amp;#65292;&amp;#2134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lt;span style=3D'background:white'&gt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4917;&amp;#21161;&amp;#25910;&amp;#20837;&amp;#19981;&amp;#28041;&amp;#2145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5910;&amp;#20837;&amp;#19981;&amp;#28041;&amp;#21450;&amp;#65307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19981;&amp;#28041;&amp;#21450;&amp;#65307;&amp;#38468;&amp;#23646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19978;&amp;#32564;&amp;#25910;&amp;#20837;&amp;#19981;&amp;#28041;&amp;#21450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5910;&amp;#20837;&amp;#19981;&amp;#28041;&amp;#2145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5903;&amp;#20986;&amp;#209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'&gt;&lt;span lang=3DEN-US&gt;202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,045.109378&lt;/span&gt;&amp;#19975;&amp;#20803;&amp;#65292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,844.560252&lt;/span&gt;&amp;#19975;&amp;#20803;&amp;#65292;&amp;#19979;&amp;#3847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84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145.507962&lt;/span&gt;&amp;#19975;&amp;#20803;&amp;#65292;&amp;#2134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9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,899.601416&lt;/span&gt;&amp;#19975;&amp;#20803;&amp;#65292;&amp;#2134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21%;&lt;/span&gt;&lt;span style=3D'mso-bidi-font-family:SimSun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8;&amp;#32564;&amp;#19978;&amp;#32423;&amp;#25903;&amp;#20986;&amp;#19981;&amp;#280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307;&amp;#32463;&amp;#33829;&amp;#25903;&amp;#20986;&amp;#19981;&amp;#28041;&amp;#2145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8468;&amp;#23646;&amp;#21333;&amp;#20301;&amp;#34917;&amp;#21161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8041;&amp;#21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lang=3DEN-US&gt;2020&lt;/span&gt;&amp;#24180;&amp;#2423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,045.109378&lt;/span&gt;&amp;#19975;&amp;#20803;&amp;#65292;&amp;#2760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,844.560252&lt;/span&gt;&amp;#19975;&amp;#20803;&amp;#65292;&amp;#19979;&amp;#3847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84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445;&amp;#38556;&amp;#21644;&amp;#23601;&amp;#19994;&amp;#25903;&amp;#209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478;&amp;#20065;&amp;#31038;&amp;#21306;&amp;#25903;&amp;#20986;&amp;#22686;&amp;#21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,719.286968&lt;/span&gt;&amp;#19975;&amp;#20803;&amp;#65292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20197;&amp;#19979;&amp;#26041;&amp;#38754;&amp;#65288;&amp;#25353;&amp;#22823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,396.386891&lt;/span&gt;&amp;#19975;&amp;#20803;&amp;#65292;&amp;#2134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72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132;&amp;#25903;&amp;#20986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50;&amp;#25903;&amp;#20986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91.537984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35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50.616804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6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3398;&amp;#25216;&amp;#26415;&amp;#25903;&amp;#20986;&amp;#19981;&amp;#28041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6053;&amp;#28216;&amp;#20307;&amp;#32946;&amp;#19982;&amp;#20256;&amp;#231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564500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5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0445;&amp;#38556;&amp;#21644;&amp;#23601;&amp;#19994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91.501910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6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49.123000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6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0.013474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6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027.592475&lt;/span&gt;&amp;#19975;&amp;#20803;&amp;#65292;&amp;#2134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42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,792.850491&lt;/span&gt;&amp;#19975;&amp;#20803;&amp;#65292;&amp;#2134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61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36890;&amp;#36816;&amp;#3675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0.272692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8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8304;&amp;#21208;&amp;#25506;&amp;#24037;&amp;#19994;&amp;#20449;&amp;#2468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2.873401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5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19994;&amp;#26381;&amp;#21153;&amp;#19994;&amp;#31561;&amp;#25903;&amp;#2098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4701;&amp;#25903;&amp;#20986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88;&amp;#21161;&amp;#20854;&amp;#20182;&amp;#22320;&amp;#21306;&amp;#25903;&amp;#2098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8982;&amp;#36164;&amp;#28304;&amp;#28023;&amp;#27915;&amp;#27668;&amp;#3593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1.953346&lt;/span&gt;&amp;#19975;&amp;#20803;&amp;#65292;&amp;#21344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7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27833;&amp;#29289;&amp;#36164;&amp;#20648;&amp;#22791;&amp;#25903;&amp;#2098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77;&amp;#36164;&amp;#26412;&amp;#32463;&amp;#33829;&amp;#39044;&amp;#3163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98;&amp;#23475;&amp;#38450;&amp;#27835;&amp;#21450;&amp;#24212;&amp;#24613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5903;&amp;#20986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1153;&amp;#36824;&amp;#26412;&amp;#25903;&amp;#20986;&amp;#19981;&amp;#28041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1153;&amp;#20184;&amp;#24687;&amp;#25903;&amp;#20986;&amp;#19981;&amp;#28041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&lt;/span&gt;&amp;#12289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26381;&amp;#21153;&amp;#25903;&amp;#20986;&amp;#822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396.38689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96.786891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95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154;&amp;#22823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5449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4551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34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154;&amp;#22823;&amp;#34917;&amp;#3687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43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919;&amp;#21327;&amp;#20107;&amp;#21153;&amp;#8221;&amp;#65288;&amp;#27454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919;&amp;#24220;&amp;#21150;&amp;#20844;&amp;#21381;&amp;#65288;&amp;#23460;&amp;#65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456;&amp;#20851;&amp;#26426;&amp;#26500;&amp;#20107;&amp;#21153;&amp;#8221;&amp;#65288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27.13093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36.209068&lt;/span&gt;&amp;#19975;&amp;#20803;&amp;#65292;&amp;#19979;&amp;#384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99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553;&amp;#20943;&amp;#25919;&amp;#24220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1;&amp;#65288;&amp;#23460;&amp;#65289;&amp;#21450;&amp;#30456;&amp;#20851;&amp;#26426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amp;#25903;&amp;#20986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457;&amp;#23637;&amp;#19982;&amp;#25913;&amp;#38761;&amp;#20107;&amp;#21153;&amp;#822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7454;&amp;#65289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79;&amp;#35745;&amp;#20449;&amp;#24687;&amp;#20107;&amp;#21153;&amp;#8221;&amp;#6528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01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7500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61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479;&amp;#35745;&amp;#20107;&amp;#21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130;&amp;#25919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58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4420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80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9044;&amp;#31639;&amp;#20869;&amp;#39033;&amp;#30446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1246;&amp;#25910;&amp;#20107;&amp;#21153;&amp;#8221;&amp;#65288;&amp;#27454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3457;&amp;#35745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.59871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1.3987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16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3457;&amp;#35745;&amp;#25903;&amp;#20986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8023;&amp;#20851;&amp;#20107;&amp;#21153;&amp;#8221;&amp;#65288;&amp;#27454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154;&amp;#21147;&amp;#36164;&amp;#28304;&amp;#20107;&amp;#21153;&amp;#8221;&amp;#6528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89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26;&amp;#26816;&amp;#30417;&amp;#23519;&amp;#20107;&amp;#21153;&amp;#8221;&amp;#6528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416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2584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41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426;&amp;#26816;&amp;#30417;&amp;#23519;&amp;#20107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830;&amp;#36152;&amp;#20107;&amp;#21153;&amp;#8221;&amp;#65288;&amp;#27454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0693;&amp;#35782;&amp;#20135;&amp;#26435;&amp;#20107;&amp;#21153;&amp;#8221;&amp;#6528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89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665;&amp;#26063;&amp;#20107;&amp;#21153;&amp;#8221;&amp;#65288;&amp;#27454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8207;&amp;#28595;&amp;#21488;&amp;#20107;&amp;#21153;&amp;#8221;&amp;#65288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6723;&amp;#26696;&amp;#20107;&amp;#21153;&amp;#8221;&amp;#65288;&amp;#27454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665;&amp;#20027;&amp;#20826;&amp;#27966;&amp;#21450;&amp;#24037;&amp;#21830;&amp;#328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8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7454;&amp;#65289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676;&amp;#20247;&amp;#22242;&amp;#20307;&amp;#20107;&amp;#21153;&amp;#8221;&amp;#6528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1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900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59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676;&amp;#20247;&amp;#22242;&amp;#20307;&amp;#20107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43;&amp;#23569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26;&amp;#22996;&amp;#21150;&amp;#20844;&amp;#21381;&amp;#65288;&amp;#23460;&amp;#65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456;&amp;#20851;&amp;#26426;&amp;#26500;&amp;#20107;&amp;#21153;&amp;#8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7454;&amp;#65289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52;&amp;#32455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754.49220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04.492204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2.11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452;&amp;#32455;&amp;#20107;&amp;#21153;&amp;#31867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2686;&amp;#21152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3459;&amp;#20256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98.09746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6.0974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3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3459;&amp;#20256;&amp;#31867;&amp;#20107;&amp;#21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686;&amp;#21152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79;&amp;#25112;&amp;#20107;&amp;#21153;&amp;#8221;&amp;#65288;&amp;#27454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3545;&amp;#22806;&amp;#32852;&amp;#32476;&amp;#20107;&amp;#21153;&amp;#8221;&amp;#6528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89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0849;&amp;#20135;&amp;#20826;&amp;#20107;&amp;#21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8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7454;&amp;#65289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593;&amp;#20449;&amp;#20107;&amp;#21153;&amp;#8221;&amp;#65288;&amp;#27454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066;&amp;#22330;&amp;#30417;&amp;#30563;&amp;#31649;&amp;#29702;&amp;#20107;&amp;#2115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.39348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2.393487&lt;/span&gt;&amp;#19975;&amp;#20803;&amp;#65292;&amp;#22686;&amp;#382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066;&amp;#22330;&amp;#30417;&amp;#30563;&amp;#31867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4037;&amp;#20316;&amp;#26412;&amp;#24180;&amp;#24230;&amp;#22686;&amp;#21152;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8220;&amp;#20854;&amp;#201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26381;&amp;#21153;&amp;#25903;&amp;#20986;&amp;#8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7454;&amp;#65289;&amp;#199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0132;&amp;#25903;&amp;#20986;&amp;#8221;&amp;#65288;&amp;#27454;&amp;#65289;&amp;#19981;&amp;#28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50;&amp;#25903;&amp;#20986;&amp;#8221;&amp;#65288;&amp;#27454;&amp;#65289;&amp;#19981;&amp;#28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4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3433;&amp;#20840;&amp;#25903;&amp;#20986;&amp;#8221;&amp;#65288;&amp;#3186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91.53798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1.36798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76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494;&amp;#35013;&amp;#35686;&amp;#23519;&amp;#37096;&amp;#38431;&amp;#8221;&amp;#6528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89;&amp;#19981;&amp;#28041;&amp;#21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44;&amp;#2343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91.77598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0598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9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44;&amp;#23433;&amp;#31867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686;&amp;#21152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269;&amp;#23478;&amp;#23433;&amp;#20840;&amp;#8221;&amp;#65288;&amp;#27454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8041;&amp;#21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6816;&amp;#23519;&amp;#8221;&amp;#65288;&amp;#27454;&amp;#65289;&amp;#19981;&amp;#2804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861;&amp;#38498;&amp;#8221;&amp;#65288;&amp;#27454;&amp;#65289;&amp;#19981;&amp;#2804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496;&amp;#2786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52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480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06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496;&amp;#27861;&amp;#25152;&amp;#25903;&amp;#20986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77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0417;&amp;#29425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378;&amp;#21046;&amp;#38548;&amp;#31163;&amp;#25106;&amp;#27602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269;&amp;#23478;&amp;#20445;&amp;#23494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521;&amp;#31169;&amp;#35686;&amp;#2351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0844;&amp;#20849;&amp;#23433;&amp;#20840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.61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.6100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1.31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44;&amp;#20849;&amp;#23433;&amp;#20840;&amp;#3186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686;&amp;#21152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5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50.61680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89.616804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.32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945;&amp;#32946;&amp;#31649;&amp;#2970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6222;&amp;#36890;&amp;#25945;&amp;#3294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50.54480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89.544804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.31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013;&amp;#23567;&amp;#23398;&amp;#25945;&amp;#329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686;&amp;#21152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844;&amp;#19994;&amp;#25945;&amp;#3294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2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720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2844;&amp;#19994;&amp;#25945;&amp;#329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104;&amp;#20154;&amp;#25945;&amp;#3294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4191;&amp;#25773;&amp;#30005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45;&amp;#3294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1;&amp;#28041;&amp;#21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30041;&amp;#23398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1;&amp;#28041;&amp;#21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9305;&amp;#27530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1;&amp;#28041;&amp;#21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36827;&amp;#20462;&amp;#2145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1;&amp;#28041;&amp;#21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5945;&amp;#32946;&amp;#36153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2;&amp;#23433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lt;/span&gt;&lt;span style=3D'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7454;&amp;#65289;&amp;#19981;&amp;#28041;&amp;#2145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0854;&amp;#20182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1;&amp;#28041;&amp;#21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autospace:ideograph-numer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2289;&amp;#8220;&amp;#31185;&amp;#23398;&amp;#25216;&amp;#2641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1;&amp;#28041;&amp;#21450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mso-bidi-font-family:SimSun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7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6053;&amp;#28216;&amp;#20307;&amp;#32946;&amp;#19982;&amp;#20256;&amp;#2318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645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5.4355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76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991;&amp;#21270;&amp;#21644;&amp;#26053;&amp;#28216;&amp;#8221;&amp;#65288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645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5.4355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76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991;&amp;#21270;&amp;#27963;&amp;#21160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991;&amp;#2928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307;&amp;#32946;&amp;#822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8220;&amp;#26032;&amp;#383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9256;&amp;#30005;&amp;#2443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269;&amp;#23478;&amp;#30005;&amp;#24433;&amp;#20107;&amp;#19994;&amp;#21457;&amp;#2363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36164;&amp;#37329;&amp;#23433;&amp;#25490;&amp;#30340;&amp;#25903;&amp;#20986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191;&amp;#25773;&amp;#30005;&amp;#35270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6053;&amp;#28216;&amp;#21457;&amp;#23637;&amp;#22522;&amp;#37329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269;&amp;#23478;&amp;#30005;&amp;#24433;&amp;#20107;&amp;#19994;&amp;#21457;&amp;#2363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36164;&amp;#37329;&amp;#23545;&amp;#24212;&amp;#19987;&amp;#39033;&amp;#20538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3433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5991;&amp;#21270;&amp;#20307;&amp;#32946;&amp;#19982;&amp;#202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8&lt;/span&gt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1644;&amp;#23601;&amp;#19994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91.50191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5.11809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47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154;&amp;#21147;&amp;#36164;&amp;#28304;&amp;#21644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31649;&amp;#2970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665;&amp;#25919;&amp;#31649;&amp;#29702;&amp;#20107;&amp;#21153;&amp;#8221;&amp;#6528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.03154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4.54845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43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7665;&amp;#25919;&amp;#25903;&amp;#20986;&amp;#20107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4917;&amp;#20805;&amp;#20840;&amp;#22269;&amp;#31038;&amp;#20250;&amp;#20445;&amp;#3855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4892;&amp;#25919;&amp;#20107;&amp;#19994;&amp;#21333;&amp;#20301;&amp;#31163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7703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37703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1163;&amp;#36864;&amp;#20241;&amp;#20154;&amp;#21592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225;&amp;#19994;&amp;#25913;&amp;#38761;&amp;#3491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3601;&amp;#19994;&amp;#3491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242;&amp;#2467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864;&amp;#24441;&amp;#23433;&amp;#32622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1038;&amp;#20250;&amp;#31119;&amp;#2103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328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2672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36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1038;&amp;#20250;&amp;#31119;&amp;#21033;&amp;#31867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0943;&amp;#23569;&amp;#1229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531;&amp;#30142;&amp;#20154;&amp;#20107;&amp;#19994;&amp;#8221;&amp;#65288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3485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36514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23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18;&amp;#21313;&amp;#23383;&amp;#20107;&amp;#19994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6368;&amp;#20302;&amp;#29983;&amp;#27963;&amp;#20445;&amp;#3855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020;&amp;#26102;&amp;#2593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9305;&amp;#22256;&amp;#20154;&amp;#21592;&amp;#25937;&amp;#21161;&amp;#20379;&amp;#2085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823;&amp;#20013;&amp;#22411;&amp;#27700;&amp;#24211;&amp;#31227;&amp;#27665;&amp;#2151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5206;&amp;#25345;&amp;#22522;&amp;#37329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3567;&amp;#22411;&amp;#27700;&amp;#24211;&amp;#31227;&amp;#27665;&amp;#25206;&amp;#2116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3433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4917;&amp;#20805;&amp;#36947;&amp;#36335;&amp;#20132;&amp;#36890;&amp;#20107;&amp;#2592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5937;&amp;#21161;&amp;#22522;&amp;#3732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9983;&amp;#27963;&amp;#2593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130;&amp;#25919;&amp;#23545;&amp;#22522;&amp;#26412;&amp;#20859;&amp;#32769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2522;&amp;#37329;&amp;#30340;&amp;#3491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130;&amp;#25919;&amp;#23545;&amp;#20854;&amp;#20182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2522;&amp;#37329;&amp;#30340;&amp;#3491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864;&amp;#24441;&amp;#20891;&amp;#20154;&amp;#31649;&amp;#29702;&amp;#20107;&amp;#2115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2000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6864;&amp;#24441;&amp;#20891;&amp;#20154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1153;&amp;#25903;&amp;#20986;&amp;#22686;&amp;#21152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3567;&amp;#22411;&amp;#27700;&amp;#24211;&amp;#31227;&amp;#27665;&amp;#25206;&amp;#2116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3545;&amp;#24212;&amp;#19987;&amp;#39033;&amp;#20538;&amp;#21153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0854;&amp;#20182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56;&amp;#21644;&amp;#23601;&amp;#19994;&amp;#25903;&amp;#20986;&amp;#8221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60.52567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48567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28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20445;&amp;#3855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0107;&amp;#21153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9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20581;&amp;#24247;&amp;#25903;&amp;#20986;&amp;#8221;&amp;#65288;&amp;#3186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49.123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5.7730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53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355;&amp;#29983;&amp;#20581;&amp;#24247;&amp;#31649;&amp;#29702;&amp;#20107;&amp;#2115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44;&amp;#31435;&amp;#21307;&amp;#38498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522;&amp;#23618;&amp;#21307;&amp;#30103;&amp;#21355;&amp;#29983;&amp;#26426;&amp;#2650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44;&amp;#20849;&amp;#21355;&amp;#2998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61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61.000000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44;&amp;#20849;&amp;#21355;&amp;#29983;&amp;#27454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013;&amp;#21307;&amp;#33647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29983;&amp;#32946;&amp;#20107;&amp;#21153;&amp;#8221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.933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7.4170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15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35745;&amp;#21010;&amp;#29983;&amp;#329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4892;&amp;#25919;&amp;#20107;&amp;#19994;&amp;#21333;&amp;#20301;&amp;#21307;&amp;#3010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130;&amp;#25919;&amp;#23545;&amp;#22522;&amp;#26412;&amp;#21307;&amp;#30103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2522;&amp;#37329;&amp;#30340;&amp;#3491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307;&amp;#30103;&amp;#2593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5242;&amp;#23545;&amp;#35937;&amp;#21307;&amp;#3010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103;&amp;#20445;&amp;#38556;&amp;#31649;&amp;#2970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9;&amp;#40836;&amp;#21355;&amp;#29983;&amp;#20581;&amp;#24247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1355;&amp;#29983;&amp;#20581;&amp;#24247;&amp;#25903;&amp;#20986;&amp;#82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.0000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4180;&amp;#24230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0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3021;&amp;#29615;&amp;#20445;&amp;#25903;&amp;#20986;&amp;#8221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47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1.53652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01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9615;&amp;#22659;&amp;#20445;&amp;#25252;&amp;#31649;&amp;#29702;&amp;#20107;&amp;#2115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9615;&amp;#22659;&amp;#30417;&amp;#27979;&amp;#19982;&amp;#30417;&amp;#2351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745;&amp;#26579;&amp;#38450;&amp;#27835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33258;&amp;#28982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45;&amp;#25252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01347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1.53652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01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29983;&amp;#2457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8982;&amp;#20445;&amp;#25252;&amp;#39033;&amp;#30446;&amp;#25903;&amp;#20986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825;&amp;#28982;&amp;#26519;&amp;#20445;&amp;#25252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864;&amp;#32789;&amp;#36824;&amp;#26519;&amp;#36824;&amp;#33609;&amp;#822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9118;&amp;#27801;&amp;#33618;&amp;#28448;&amp;#27835;&amp;#29702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864;&amp;#29287;&amp;#36824;&amp;#3360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050;&amp;#22438;&amp;#33609;&amp;#21407;&amp;#36864;&amp;#32789;&amp;#36824;&amp;#3360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3021;&amp;#28304;&amp;#33410;&amp;#32422;&amp;#21033;&amp;#29992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745;&amp;#26579;&amp;#20943;&amp;#25490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487;&amp;#20877;&amp;#29983;&amp;#33021;&amp;#28304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490;&amp;#29615;&amp;#32463;&amp;#27982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3021;&amp;#28304;&amp;#31649;&amp;#2970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487;&amp;#20877;&amp;#29983;&amp;#33021;&amp;#28304;&amp;#30005;&amp;#20215;&amp;#384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5910;&amp;#20837;&amp;#23433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223;&amp;#24323;&amp;#30005;&amp;#22120;&amp;#30005;&amp;#23376;&amp;#20135;&amp;#2169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22522;&amp;#37329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33410;&amp;#33021;&amp;#29615;&amp;#20445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1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0065;&amp;#31038;&amp;#21306;&amp;#25903;&amp;#20986;&amp;#8221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27.59247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7.037525&lt;/span&gt;&amp;#19975;&amp;#20803;&amp;#65292;&amp;#19979;&amp;#384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1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649;&amp;#29702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50.87436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92.234363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4.38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2478;&amp;#20065;&amp;#24314;&amp;#35774;&amp;#31038;&amp;#21306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478;&amp;#20065;&amp;#31038;&amp;#21306;&amp;#35268;&amp;#21010;&amp;#19982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478;&amp;#20065;&amp;#31038;&amp;#21306;&amp;#20844;&amp;#20849;&amp;#35774;&amp;#26045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61.53088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5.76911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28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2478;&amp;#20065;&amp;#31038;&amp;#21306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6045;&amp;#25903;&amp;#20986;&amp;#20943;&amp;#23569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5;&amp;#22659;&amp;#21355;&amp;#2998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88.79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339.900000&lt;/span&gt;&amp;#19975;&amp;#20803;&amp;#65292;&amp;#19979;&amp;#384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15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22478;&amp;#2006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1306;&amp;#29615;&amp;#22659;&amp;#21355;&amp;#29983;&amp;#25903;&amp;#20986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mso-bidi-font-family:SimSun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4314;&amp;#35774;&amp;#24066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49;&amp;#29702;&amp;#19982;&amp;#30417;&amp;#30563;&amp;#8221;&amp;#65288;&amp;#27454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.13562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5.13562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24314;&amp;#3577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1649;&amp;#29702;&amp;#19982;&amp;#30417;&amp;#30563;&amp;#27454;&amp;#3903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269;&amp;#26377;&amp;#22303;&amp;#22320;&amp;#20351;&amp;#29992;&amp;#26435;&amp;#2098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;&amp;#25910;&amp;#20837;&amp;#21450;&amp;#23545;&amp;#24212;&amp;#19987;&amp;#39033;&amp;#20538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3433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269;&amp;#26377;&amp;#22303;&amp;#22320;&amp;#25910;&amp;#30410;&amp;#22522;&amp;#3732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545;&amp;#24212;&amp;#19987;&amp;#39033;&amp;#20538;&amp;#21153;&amp;#25910;&amp;#20837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19994;&amp;#22303;&amp;#22320;&amp;#24320;&amp;#21457;&amp;#36164;&amp;#3732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478;&amp;#24066;&amp;#22522;&amp;#30784;&amp;#35774;&amp;#26045;&amp;#37197;&amp;#2287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3433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745;&amp;#27700;&amp;#22788;&amp;#29702;&amp;#36153;&amp;#23433;&amp;#25490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303;&amp;#22320;&amp;#20648;&amp;#22791;&amp;#19987;&amp;#39033;&amp;#20538;&amp;#2104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3433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42;&amp;#25143;&amp;#21306;&amp;#25913;&amp;#36896;&amp;#19987;&amp;#39033;&amp;#20538;&amp;#210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3433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478;&amp;#24066;&amp;#22522;&amp;#30784;&amp;#35774;&amp;#26045;&amp;#37197;&amp;#2287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3545;&amp;#24212;&amp;#19987;&amp;#39033;&amp;#20538;&amp;#21153;&amp;#25910;&amp;#20837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745;&amp;#27700;&amp;#22788;&amp;#29702;&amp;#36153;&amp;#23545;&amp;#24212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538;&amp;#21153;&amp;#25910;&amp;#20837;&amp;#23433;&amp;#25490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2478;&amp;#20065;&amp;#31038;&amp;#21306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51.2616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51.261600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54;&amp;#20182;&amp;#22478;&amp;#20065;&amp;#3103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2686;&amp;#21152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2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26519;&amp;#27700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792.85049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620.210491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6.59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92;&amp;#19994;&amp;#20892;&amp;#26449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57.69890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6.00109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28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92;&amp;#19994;&amp;#21457;&amp;#23637;&amp;#3186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43;&amp;#23569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9;&amp;#19994;&amp;#21644;&amp;#33609;&amp;#21407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885.15158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,431.211583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8.67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519;&amp;#19994;&amp;#31867;&amp;#25903;&amp;#20986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700;&amp;#2103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206;&amp;#36139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5.0000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206;&amp;#36139;&amp;#31867;&amp;#25903;&amp;#20986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1229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92;&amp;#26449;&amp;#32508;&amp;#21512;&amp;#25913;&amp;#38761;&amp;#8221;&amp;#6528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.0000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92;&amp;#19994;&amp;#25913;&amp;#387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6222;&amp;#24800;&amp;#37329;&amp;#34701;&amp;#21457;&amp;#23637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0446;&amp;#26631;&amp;#20215;&amp;#26684;&amp;#34917;&amp;#36148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823;&amp;#20013;&amp;#22411;&amp;#27700;&amp;#24211;&amp;#24211;&amp;#21306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3433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3777;&amp;#27700;&amp;#24211;&amp;#24211;&amp;#21306;&amp;#22522;&amp;#373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269;&amp;#23478;&amp;#37325;&amp;#22823;&amp;#27700;&amp;#21033;&amp;#24037;&amp;#312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2522;&amp;#37329;&amp;#23433;&amp;#25490;&amp;#30340;&amp;#25903;&amp;#20986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823;&amp;#20013;&amp;#22411;&amp;#27700;&amp;#24211;&amp;#24211;&amp;#21306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3545;&amp;#24212;&amp;#19987;&amp;#39033;&amp;#20538;&amp;#21153;&amp;#25910;&amp;#20837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269;&amp;#23478;&amp;#37325;&amp;#22823;&amp;#27700;&amp;#21033;&amp;#24037;&amp;#312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2522;&amp;#37329;&amp;#23545;&amp;#24212;&amp;#19987;&amp;#39033;&amp;#20538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3433;&amp;#25490;&amp;#303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0892;&amp;#26519;&amp;#2770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3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6890;&amp;#36816;&amp;#36755;&amp;#25903;&amp;#20986;&amp;#8221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.27269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0.27269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0844;&amp;#36335;&amp;#27700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16;&amp;#36755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.27269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0.27269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20844;&amp;#363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6335;&amp;#36816;&amp;#36755;&amp;#27454;&amp;#39033;&amp;#25903;&amp;#20986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;background:white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8081;&amp;#36335;&amp;#36816;&amp;#36755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665;&amp;#29992;&amp;#33322;&amp;#31354;&amp;#36816;&amp;#36755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104;&amp;#21697;&amp;#27833;&amp;#20215;&amp;#26684;&amp;#25913;&amp;#38761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6890;&amp;#36816;&amp;#36755;&amp;#30340;&amp;#34917;&amp;#36148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7038;&amp;#25919;&amp;#19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710;&amp;#36742;&amp;#36141;&amp;#32622;&amp;#312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8023;&amp;#21335;&amp;#30465;&amp;#39640;&amp;#31561;&amp;#32423;&amp;#20844;&amp;#3633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742;&amp;#36890;&amp;#34892;&amp;#38468;&amp;#21152;&amp;#36153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710;&amp;#36742;&amp;#36890;&amp;#34892;&amp;#36153;&amp;#23433;&amp;#25490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8207;&amp;#21475;&amp;#24314;&amp;#35774;&amp;#36153;&amp;#23433;&amp;#25490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8081;&amp;#36335;&amp;#24314;&amp;#35774;&amp;#22522;&amp;#37329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3337;&amp;#33334;&amp;#27833;&amp;#27745;&amp;#25439;&amp;#23475;&amp;#36180;&amp;#206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665;&amp;#33322;&amp;#21457;&amp;#23637;&amp;#22522;&amp;#37329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8023;&amp;#21335;&amp;#30465;&amp;#39640;&amp;#31561;&amp;#32423;&amp;#20844;&amp;#3633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742;&amp;#36890;&amp;#34892;&amp;#38468;&amp;#21152;&amp;#36153;&amp;#23545;&amp;#24212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0538;&amp;#21153;&amp;#25910;&amp;#20837;&amp;#23433;&amp;#25490;&amp;#3034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919;&amp;#24220;&amp;#25910;&amp;#36153;&amp;#20844;&amp;#36335;&amp;#19987;&amp;#390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1048;&amp;#25910;&amp;#20837;&amp;#23433;&amp;#25490;&amp;#30340;&amp;#25903;&amp;#20986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710;&amp;#36742;&amp;#36890;&amp;#34892;&amp;#36153;&amp;#23545;&amp;#24212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538;&amp;#21153;&amp;#25910;&amp;#20837;&amp;#23433;&amp;#25490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8207;&amp;#21475;&amp;#24314;&amp;#35774;&amp;#36153;&amp;#23545;&amp;#24212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538;&amp;#21153;&amp;#25910;&amp;#20837;&amp;#23433;&amp;#25490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amp;#65288;&amp;#27454;&amp;#65289;&amp;#19981;&amp;#2804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0132;&amp;#36890;&amp;#36816;&amp;#36755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4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amp;#21208;&amp;#25506;&amp;#24037;&amp;#19994;&amp;#20449;&amp;#24687;&amp;#3156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.87340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7.566599&lt;/span&gt;&amp;#19975;&amp;#20803;&amp;#65292;&amp;#19979;&amp;#384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76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164;&amp;#28304;&amp;#21208;&amp;#25506;&amp;#24320;&amp;#21457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046;&amp;#36896;&amp;#19994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314;&amp;#31569;&amp;#19994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037;&amp;#19994;&amp;#21644;&amp;#20449;&amp;#24687;&amp;#20135;&amp;#19994;&amp;#304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43.440000&lt;/span&gt;&amp;#19975;&amp;#20803;&amp;#65292;&amp;#19979;&amp;#384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78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037;&amp;#19994;&amp;#21644;&amp;#20449;&amp;#24687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417;&amp;#31649;&amp;#27454;&amp;#39033;&amp;#25903;&amp;#20986;&amp;#20943;&amp;#235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269;&amp;#26377;&amp;#36164;&amp;#20135;&amp;#30417;&amp;#3164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5903;&amp;#25345;&amp;#2001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1457;&amp;#23637;&amp;#21644;&amp;#31649;&amp;#2970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40790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40790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25903;&amp;#253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3567;&amp;#20225;&amp;#19994;&amp;#21457;&amp;#23637;&amp;#21644;&amp;#31649;&amp;#2970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686;&amp;#21152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mso-bidi-font-family:SimSun;background:whit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0892;&amp;#32593;&amp;#3682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37329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lt;/span&gt;&lt;span style=3D'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7454;&amp;#65289;&amp;#19981;&amp;#28041;&amp;#2145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0854;&amp;#20182;&amp;#36164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08;&amp;#25506;&amp;#24037;&amp;#19994;&amp;#20449;&amp;#24687;&amp;#31561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.4655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0.46550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20854;&amp;#2018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8304;&amp;#21208;&amp;#25506;&amp;#20449;&amp;#24687;&amp;#31561;&amp;#25903;&amp;#20986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autospace:ideograph-numer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2289;&amp;#8220;&amp;#21830;&amp;#19994;&amp;#26381;&amp;#21153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 &amp;#65288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9981;&amp;#28041;&amp;#21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6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470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amp;#27454;&amp;#65289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7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8;&amp;#21161;&amp;#20854;&amp;#20182;&amp;#22320;&amp;#21306;&amp;#25903;&amp;#20986;&amp;#8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background:white'&gt;&amp;#65288;&amp;#27454;&amp;#65289;&amp;#19981;&amp;#28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autospace:ideograph-numeric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12289;&amp;#8220;&amp;#33258;&amp;#28982;&amp;#36164;&amp;#28304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15;&amp;#27668;&amp;#35937;&amp;#315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lt;/span&gt;&lt;span lang=3DEN-US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(&lt;/span&gt;&lt;span style=3D'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867;&lt;span lang=3DEN-US&gt;)&lt;/span&gt;&amp;#19981;&amp;#2804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9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0445;&amp;#38556;&amp;#25903;&amp;#20986;&amp;#8221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5334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1.95334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24615;&amp;#23433;&amp;#23621;&amp;#24037;&amp;#31243;&amp;#25903;&amp;#20986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(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81;&amp;#28041;&amp;#21450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0303;&amp;#25151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95334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1.95334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20303;&amp;#2515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8761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0065;&amp;#31038;&amp;#21306;&amp;#20303;&amp;#2342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(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81;&amp;#28041;&amp;#21450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27833;&amp;#29289;&amp;#36164;&amp;#20648;&amp;#2279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 (&lt;/span&gt;&lt;span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81;&amp;#28041;&amp;#21450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1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6377;&amp;#36164;&amp;#26412;&amp;#32463;&amp;#33829;&amp;#39044;&amp;#3163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 (&lt;/span&gt;&lt;span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81;&amp;#28041;&amp;#21450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2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8;&amp;#23475;&amp;#38450;&amp;#27835;&amp;#21450;&amp;#24212;&amp;#24613;&amp;#31649;&amp;#2970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 (&lt;/span&gt;&lt;span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81;&amp;#28041;&amp;#21450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3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50.000000&lt;/span&gt;&amp;#19975;&amp;#20803;&amp;#65292;&amp;#19979;&amp;#384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4180;&amp;#21021;&amp;#39044;&amp;#3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50.000000&lt;/span&gt;&amp;#19975;&amp;#20803;&amp;#65292;&amp;#19979;&amp;#3847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39044;&amp;#3004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410;&amp;#20351;&amp;#29992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mso-bidi-font-family:SimSun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5919;&amp;#24220;&amp;#24615;&amp;#22522;&amp;#37329;&amp;#21450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19987;&amp;#39033;&amp;#20538;&amp;#21153;&amp;#25910;&amp;#20837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81;&amp;#28041;&amp;#21450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25;&amp;#31080;&amp;#21457;&amp;#34892;&amp;#38144;&amp;#21806;&amp;#26426;&amp;#26500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amp;#23433;&amp;#25490;&amp;#30340;&amp;#25903;&amp;#20986;&amp;#8221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81;&amp;#28041;&amp;#21450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25;&amp;#31080;&amp;#20844;&amp;#30410;&amp;#37329;&amp;#23433;&amp;#25490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81;&amp;#28041;&amp;#21450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81;&amp;#28041;&amp;#21450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4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1153;&amp;#36824;&amp;#26412;&amp;#25903;&amp;#20986;&amp;#8221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81;&amp;#28041;&amp;#21450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013;&amp;#22830;&amp;#25919;&amp;#24220;&amp;#22269;&amp;#20869;&amp;#20538;&amp;#21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;&amp;#26412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81;&amp;#28041;&amp;#21450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320;&amp;#26041;&amp;#25919;&amp;#24220;&amp;#19968;&amp;#33324;&amp;#20538;&amp;#21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;&amp;#26412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81;&amp;#28041;&amp;#21450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320;&amp;#26041;&amp;#25919;&amp;#24220;&amp;#19987;&amp;#39033;&amp;#20538;&amp;#21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;&amp;#26412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81;&amp;#28041;&amp;#21450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3682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81;&amp;#28041;&amp;#21450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5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1153;&amp;#20184;&amp;#24687;&amp;#25903;&amp;#20986;&amp;#8221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81;&amp;#28041;&amp;#21450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6&lt;/span&gt;&amp;#12289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81;&amp;#28041;&amp;#21450;&amp;#1229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5919;&amp;#24220;&amp;#24615;&amp;#22522;&amp;#373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25.822410&lt;/span&gt;&amp;#19975;&amp;#20803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0197;&amp;#19979;&amp;#26041;&amp;#38754;&amp;#65288;&amp;#25353;&amp;#22823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25.822410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&lt;/span&gt;&amp;#12289; 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0065;&amp;#31038;&amp;#21306;&amp;#25903;&amp;#20986;&amp;#8221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25.82241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25.822410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269;&amp;#26377;&amp;#22303;&amp;#22320;&amp;#20351;&amp;#29992;&amp;#26435;&amp;#2098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;&amp;#25910;&amp;#20837;&amp;#21450;&amp;#23545;&amp;#24212;&amp;#19987;&amp;#39033;&amp;#20538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3433;&amp;#25490;&amp;#30340;&amp;#25903;&amp;#20986;&amp;#8221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00.000000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6377;&amp;#22303;&amp;#22320;&amp;#20351;&amp;#29992;&amp;#26435;&amp;#20986;&amp;#357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1450;&amp;#23545;&amp;#24212;&amp;#19987;&amp;#39033;&amp;#20538;&amp;#211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amp;#8220;&amp;#22478;&amp;#24066;&amp;#22522;&amp;#3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6045;&amp;#37197;&amp;#22871;&amp;#36153;&amp;#23433;&amp;#25490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25.82241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25.822410&lt;/span&gt;&amp;#19975;&amp;#20803;&amp;#65292;&amp;#22686;&amp;#3827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22522;&amp;#3078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6045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269;&amp;#26377;&amp;#36164;&amp;#2641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9044;&amp;#31639;&amp;#36130;&amp;#25919;&amp;#25320;&amp;#27454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269;&amp;#2637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63;&amp;#338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522;&amp;#26412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351;&amp;#29992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3433;&amp;#2549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145.507962&lt;/span&gt;&amp;#19975;&amp;#20803;&amp;#65292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6130;&amp;#2591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351;&amp;#29992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164;&amp;#26412;&amp;#32463;&amp;#3382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3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3042.576643&lt;/span&gt;&lt;span style=3D'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65292;&lt;/span&gt;&amp;#21253;&amp;#25324;&amp;#22522;&amp;#2641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12289;&amp;#27941;&amp;#36148;&amp;#34917;&amp;#36148;&amp;#12289;&amp;#22870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49;&amp;#39135;&amp;#34917;&amp;#21161;&amp;#36153;&amp;#12289;&amp;#3248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12289;&amp;#20854;&amp;#20182;&amp;#31038;&amp;#20250;&amp;#20445;&amp;#38556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12289;&amp;#20854;&amp;#20182;&amp;#24037;&amp;#36164;&amp;#31119;&amp;#2103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3084.554289&lt;/span&gt;&lt;span style=3D'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65292;&lt;/span&gt;&amp;#21253;&amp;#25324;&amp;#21150;&amp;#2084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360;&amp;#21047;&amp;#36153;&amp;#12289;&amp;#21672;&amp;#35810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32493;&amp;#36153;&amp;#12289;&amp;#27700;&amp;#36153;&amp;#12289;&amp;#30005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038;&amp;#30005;&amp;#36153;&amp;#12289;&amp;#21462;&amp;#26262;&amp;#36153;&amp;#12289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31649;&amp;#29702;&amp;#36153;&amp;#12289;&amp;#24046;&amp;#2605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amp;#3615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462;&amp;#65288;&amp;#25252;&amp;#65289;&amp;#36153;&amp;#12289;&amp;#31199;&amp;#36161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250;&amp;#35758;&amp;#36153;&amp;#12289;&amp;#22521;&amp;#35757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amp;#36153;&amp;#12289;&amp;#19987;&amp;#29992;&amp;#2644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6153;&amp;#12289;&amp;#21171;&amp;#21153;&amp;#36153;&amp;#12289;&amp;#22996;&amp;#25176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6153;&amp;#12289;&amp;#24037;&amp;#20250;&amp;#32463;&amp;#36153;&amp;#12289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6153;&amp;#12289;&amp;#20844;&amp;#21153;&amp;#29992;&amp;#36710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12289;&amp;#20854;&amp;#20182;&amp;#20132;&amp;#36890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1830;&amp;#21697;&amp;#21644;&amp;#26381;&amp;#21153;&amp;#3156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18.377030&lt;/span&gt;&lt;span style=3D'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65292;&lt;/span&gt;&amp;#21253;&amp;#25324;&amp;#31163;&amp;#2024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6864;&amp;#20241;&amp;#36153;&amp;#12289;&amp;#25242;&amp;#24676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7963;&amp;#34917;&amp;#21161;&amp;#12289;&amp;#25937;&amp;#27982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36153;&amp;#34917;&amp;#21161;&amp;#12289;&amp;#21161;&amp;#23398;&amp;#3732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70;&amp;#21169;&amp;#37329;&amp;#12289;&amp;#20854;&amp;#20182;&amp;#23545;&amp;#2001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478;&amp;#24237;&amp;#30340;&amp;#34917;&amp;#21161;&amp;#31561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0.000000&lt;/span&gt;&lt;span style=3D'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9975;&amp;#20803;&amp;#65292;&lt;/span&gt;&amp;#21253;&amp;#25324;&amp;#21150;&amp;#208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36141;&amp;#32622;&amp;#12289;&amp;#19987;&amp;#29992;&amp;#35774;&amp;#2279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21253;&amp;#25324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1333;&amp;#20301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285881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0&lt;/span&gt;&amp;#24180;&amp;#8220;&amp;#19977;&amp;#20844;&amp;#8221;&amp;#32463;&amp;#3615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00000&lt;/span&gt;&amp;#19975;&amp;#20803;&amp;#20943;&amp;#235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.714119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29992;&amp;#26412;&amp;#24180;&amp;#24230;&amp;#26080;&amp;#27492;&amp;#39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0844;&amp;#21153;&amp;#25509;&amp;#24453;&amp;#26412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6080;&amp;#27492;&amp;#39033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20844;&amp;#21153;&amp;#29992;&amp;#36710;&amp;#36141;&amp;#326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816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8588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00000&lt;/span&gt;&amp;#19975;&amp;#20803;&amp;#20943;&amp;#235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.714119&lt;/span&gt;&amp;#19975;&amp;#20803;&amp;#12290;&amp;#20854;&amp;#20013;&amp;#6529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141;&amp;#32622;&amp;#36153;&amp;#26412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7492;&amp;#39033;&amp;#25903;&amp;#20986;&amp;#12290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8588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00000&lt;/span&gt;&amp;#19975;&amp;#20803;&amp;#20943;&amp;#235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.714119&lt;/span&gt;&amp;#19975;&amp;#20803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44;&amp;#21153;&amp;#29992;&amp;#36710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000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037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82181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span lang=3DEN-US&gt;2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&lt;/span&gt;&amp;#36742;&amp;#65292;&amp;#36710;&amp;#22343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63251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text-indent:24.0pt;mso-char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text-autospace:ideograph-numeric'&gt;&lt;span lang=3DEN-US&gt;2020&lt;/span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3433;&amp;#25490;&amp;#30340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013;&amp;#30340;&amp;#26085;&amp;#24120;&amp;#20844;&amp;#29992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084.554289&lt;/span&gt;&amp;#19975;&amp;#20803;&amp;#65292;&amp;#2760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908740&lt;/span&gt;&amp;#19975;&amp;#20803;&amp;#65292;&amp;#22686;&amp;#21152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SimSun;background:white'&gt;&amp;#21387;&amp;#209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20844;&amp;#2999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19;&amp;#24220;&amp;#37319;&amp;#3614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3719.5000&lt;/span&gt;&amp;#19975;&amp;#208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306;&amp;#25919;&amp;#24220;&amp;#37319;&amp;#36141;&amp;#36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59.5800&lt;/span&gt;&amp;#19975;&amp;#2080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4220;&amp;#37319;&amp;#36141;&amp;#24037;&amp;#31243;&amp;#25903;&amp;#20986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0110;&amp;#26426;&amp;#20851;&amp;#36816;&amp;#34892;&amp;#32463;&amp;#36153;&amp;#324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33539;&amp;#22260;&amp;#65292;&amp;#25919;&amp;#24220;&amp;#37319;&amp;#36141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3659.9200&lt;/span&gt;&amp;#19975;&amp;#208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480;&amp;#20104;&amp;#20013;&amp;#23567;&amp;#20225;&amp;#19994;&amp;#21512;&amp;#2151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69;&amp;#19981;&amp;#23646;&amp;#20110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2479;&amp;#35745;&amp;#33539;&amp;#22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6710;&amp;#36742;&lt;span lang=3DEN-US&gt;13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48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1,044.044593&lt;/span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0340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488;&amp;#65288;&amp;#22871;&amp;#65289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25919;&amp;#24220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5903;&amp;#2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19;&amp;#24220;&amp;#36141;&amp;#20080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3719.5000&lt;/span&gt;&amp;#19975;&amp;#208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87;&amp;#19994;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8220;&amp;#19977;&amp;#20844;&amp;#8221;&amp;#32463;&amp;#3615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351;&amp;#21333;&amp;#20301;&amp;#36890;&amp;#36807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6164;&amp;#37329;&amp;#23433;&amp;#25490;&amp;#30340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1450;&amp;#36816;&amp;#34892;&amp;#36153;&amp;#21644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12290;&amp;#20854;&amp;#20013;&amp;#65292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amp;#25351;&amp;#21333;&amp;#2030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986;&amp;#22269;&amp;#65288;&amp;#22659;&amp;#65289;&amp;#30340;&amp;#22269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2269;&amp;#22806;&amp;#22478;&amp;#24066;&amp;#38388;&amp;#2013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303;&amp;#23487;&amp;#36153;&amp;#12289;&amp;#20249;&amp;#3913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521;&amp;#35757;&amp;#36153;&amp;#12289;&amp;#20844;&amp;#26434;&amp;#36153;&amp;#3156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307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6153;&amp;#25351;&amp;#21333;&amp;#20301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60;&amp;#29031;&amp;#36153;&amp;#65289;&amp;#21450;&amp;#21333;&amp;#20301;&amp;#2535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445;&amp;#30041;&amp;#30340;&amp;#20844;&amp;#21153;&amp;#29992;&amp;#36710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25351;&amp;#21333;&amp;#20301;&amp;#25353;&amp;#35268;&amp;#23450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1508;&amp;#31867;&amp;#20844;&amp;#21153;&amp;#25509;&amp;#24453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22806;&amp;#23486;&amp;#25509;&amp;#24453;&amp;#6528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6426;&amp;#20851;&amp;#36816;&amp;#34892;&amp;#32463;&amp;#3615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159;&amp;#25351;&amp;#34892;&amp;#25919;&amp;#21333;&amp;#20301;&amp;#65288;&amp;#21547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0844;&amp;#21153;&amp;#21592;&amp;#27861;&amp;#31649;&amp;#29702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289;&amp;#20351;&amp;#29992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3433;&amp;#25490;&amp;#30340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903;&amp;#20986;&amp;#20013;&amp;#30340;&amp;#26085;&amp;#24120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65292;&amp;#21253;&amp;#25324;&amp;#21150;&amp;#20844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0;&amp;#21047;&amp;#36153;&amp;#12289;&amp;#37038;&amp;#30005;&amp;#36153;&amp;#12289;&amp;#24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36153;&amp;#12289;&amp;#20250;&amp;#35758;&amp;#36153;&amp;#12289;&amp;#31119;&amp;#2103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6085;&amp;#24120;&amp;#32500;&amp;#20462;&amp;#36153;&amp;#12289;&amp;#19987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6009;&amp;#21450;&amp;#19968;&amp;#33324;&amp;#35774;&amp;#22791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1150;&amp;#20844;&amp;#29992;&amp;#25151;&amp;#27700;&amp;#30005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0;&amp;#20844;&amp;#29992;&amp;#25151;&amp;#21462;&amp;#26262;&amp;#36153;&amp;#12289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25151;&amp;#29289;&amp;#19994;&amp;#31649;&amp;#29702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992;&amp;#36710;&amp;#36816;&amp;#34892;&amp;#32500;&amp;#25252;&amp;#36153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0182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25919;&amp;#24220;&amp;#37319;&amp;#36141;&amp;#65306;&amp;#253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2423;&amp;#22269;&amp;#23478;&amp;#26426;&amp;#20851;&amp;#12289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644;&amp;#22242;&amp;#20307;&amp;#32452;&amp;#32455;&amp;#65292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4615;&amp;#36164;&amp;#37329;&amp;#37319;&amp;#36141;&amp;#20381;&amp;#2786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0;&amp;#30340;&amp;#38598;&amp;#20013;&amp;#30446;&amp;#24405;&amp;#20197;&amp;#2086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2773;&amp;#37319;&amp;#36141;&amp;#38480;&amp;#39069;&amp;#26631;&amp;#20934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36135;&amp;#29289;&amp;#12289;&amp;#24037;&amp;#31243;&amp;#21644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&lt;/span&gt;&amp;#25919;&amp;#24220;&amp;#36141;&amp;#20080;&amp;#26381;&amp;#2115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159;&amp;#25351;&amp;#21508;&amp;#32423;&amp;#22269;&amp;#23478;&amp;#26426;&amp;#20851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0110;&amp;#33258;&amp;#36523;&amp;#32844;&amp;#36131;&amp;#33539;&amp;#22260;&amp;#199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1512;&amp;#36890;&amp;#36807;&amp;#24066;&amp;#22330;&amp;#21270;&amp;#26041;&amp;#24335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79;&amp;#30340;&amp;#26381;&amp;#21153;&amp;#20107;&amp;#39033;&amp;#65292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6041;&amp;#24335;&amp;#21644;&amp;#31243;&amp;#2420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32;&amp;#30001;&amp;#31526;&amp;#21512;&amp;#26465;&amp;#20214;&amp;#30340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24212;&amp;#21830;&amp;#25215;&amp;#25285;&amp;#65292;&amp;#24182;&amp;#266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5968;&amp;#37327;&amp;#21644;&amp;#36136;&amp;#37327;&amp;#31561;&amp;#22240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521;&amp;#20854;&amp;#25903;&amp;#20184;&amp;#36153;&amp;#29992;&amp;#30340;&amp;#34892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11.2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indent:24.0pt;mso-char-indent-count:2.0;line-height:18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&gt;5.&lt;/span&gt;&amp;#25919;&amp;#24220;&amp;#24615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65306;&amp;#26159;&amp;#25351;&amp;#23545;&amp;#20381;&amp;#2903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12289;&amp;#34892;&amp;#25919;&amp;#27861;&amp;#35268;&amp;#30340;&amp;#35268;&amp;#2345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23450;&amp;#26399;&amp;#38480;&amp;#20869;&amp;#21521;&amp;#29305;&amp;#2345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37;&amp;#24449;&amp;#25910;&amp;#12289;&amp;#25910;&amp;#21462;&amp;#25110;&amp;#32773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6041;&amp;#24335;&amp;#31609;&amp;#38598;&amp;#30340;&amp;#36164;&amp;#3732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39033;&amp;#29992;&amp;#20110;&amp;#29305;&amp;#23450;&amp;#20844;&amp;#20849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30340;&amp;#25910;&amp;#25903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8EE.EFB53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A9DB38/file746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8EE.EFB53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A9DB38/file746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8EE.EFB53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A9DB38/file746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46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BA9DB38\file746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8EE.EFB53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A9DB38/file746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46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8EE.EFB53E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