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移支付安排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区对乡镇无税收返还；由于实行国库集中支付，对乡镇管理模式视同预算单位管理，无转移支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juy</cp:lastModifiedBy>
  <dcterms:modified xsi:type="dcterms:W3CDTF">2021-08-1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