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eastAsia="zh-CN"/>
        </w:rPr>
        <w:t>北京市通州区潞邑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widowControl/>
        <w:spacing w:lineRule="exact" w:line="600" w:before="0" w:after="240"/>
        <w:ind w:firstLine="48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44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600" w:before="0" w:after="240"/>
        <w:ind w:firstLine="3939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160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第一部分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160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第二部分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160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第三部分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1600"/>
        <w:jc w:val="both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第四部分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40"/>
        <w:ind w:firstLine="1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第五部分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部门机构设置、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根据中共北京市委、北京市人民政府《关于加强新时代街道工作的意见》和《北京市北京市街道办事处条例》等文件精神。北京市通州区潞邑街道办事处是区人民政府的派出机关，受区人民政府领导，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 w:bidi="ar-SA"/>
        </w:rPr>
        <w:t>设有</w:t>
      </w:r>
      <w:r>
        <w:rPr>
          <w:rFonts w:eastAsia="仿宋_GB2312" w:cs="仿宋" w:ascii="仿宋_GB2312" w:hAnsi="仿宋_GB2312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 w:bidi="ar-SA"/>
        </w:rPr>
        <w:t>个内设机构：综合办公室、党群工作办公室、城市管理办公室、平安建设办公室（加挂司法所牌子）、社区建设办公室（加挂统计所牌子）、民生保障办公室；</w:t>
      </w:r>
      <w:r>
        <w:rPr>
          <w:rFonts w:eastAsia="仿宋_GB2312" w:cs="仿宋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 w:bidi="ar-SA"/>
        </w:rPr>
        <w:t>个综合行政执法队；街道办事处下设</w:t>
      </w:r>
      <w:r>
        <w:rPr>
          <w:rFonts w:eastAsia="仿宋_GB2312" w:cs="仿宋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 w:bidi="ar-SA"/>
        </w:rPr>
        <w:t>个事业单位：北京市通州区潞邑街道便民服务中心（挂北京市通州区潞邑街道退役军人服务站牌子）、北京市通州区潞邑街道市民活动中心（挂北京市通州区潞邑街道党群活动中心牌子）、北京市通州区潞邑街道市民诉求处置中心（挂北京市通州区潞邑街道综治中心牌子）；派驻市场监督管所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依据法律、法规的规定，在本辖区内行使相应的政府管理职能。具体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组织实施辖区与居民生活密切相关的公共服务工作，落实卫生健康、养老助残、社会救助、住房保障、就业创业、文化教育、体育事业和法律服务等领域的相关法律法规和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组织实施辖区环境保护、秩序治理、街区更新、物业管理监督、应急管理等城市管理工作，营造辖区良好发展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组织实施辖区平安建设工作，预防、排查、化解矛盾纠纷，维护社会和谐稳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br/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组织动员辖区单位和各类社会组织参与基层治理工作，统筹辖区资源，实现共建共治共享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br/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推进社区发展建设，指导居民委员会工作，支持和促进居民依法自治，完善社区服务功能，提升社区治理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做好国防教育和兵役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法律、法规、规章及市、区人民政府作出的决定、命令规定的其他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潞邑街道办事处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eastAsia="zh-CN"/>
        </w:rPr>
        <w:t>名、行政执法专项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政法专项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统计专项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共计公务员编制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“十四五”规划开局之年，是副中心深入落实控规、全面推进高质量发展的重要一年，更是潞邑街道谋篇布局、全面履职的第一年，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各项工作尤为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固根基，党建引领，建强基层组织堡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强化基层组织建设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平稳有序推进社区“两委”换届选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“忠诚、干净、担当”的干部队伍。扎实开展党建工作，打造党建亮点品牌。加快推进工会、团委、妇联等群团组织筹建工作。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党支部、居委会组建、拆分工作，进一步优化基层组织结构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强化纪律作风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好全面从严治党主体责任，加强典型案例宣传和通报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通运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执纪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种形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重点工作开展专项监督。对街道内部开展监督检查，督促各部门、各社区根据职责分工做好履职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强化意识形态阵地建设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落实意识形态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责任体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紧跟</w:t>
      </w:r>
      <w:r>
        <w:rPr>
          <w:rFonts w:ascii="仿宋_GB2312" w:hAnsi="仿宋_GB2312" w:eastAsia="仿宋_GB2312"/>
          <w:color w:val="000000"/>
          <w:sz w:val="32"/>
          <w:szCs w:val="32"/>
        </w:rPr>
        <w:t>党中央决策部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力推进新时代文明实践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站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群众提供高质量、受欢迎的志愿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潞邑街道宣传平台建设工作；</w:t>
      </w:r>
      <w:r>
        <w:rPr>
          <w:rFonts w:ascii="仿宋_GB2312" w:hAnsi="仿宋_GB2312" w:cs="仿宋_GB2312" w:eastAsia="仿宋_GB2312"/>
          <w:sz w:val="32"/>
          <w:szCs w:val="32"/>
        </w:rPr>
        <w:t>做好网络舆论监管，及时搜集、研判、处置负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求突破，守正创新，提高社区治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物管水平逐步提升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力争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底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委会（物管会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建率、物业覆盖率、党的组织和工作覆盖率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。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单办理实效纳入</w:t>
      </w:r>
      <w:r>
        <w:rPr>
          <w:rFonts w:ascii="仿宋_GB2312" w:hAnsi="仿宋_GB2312" w:cs="Times New Roman" w:eastAsia="仿宋_GB2312"/>
          <w:sz w:val="32"/>
          <w:szCs w:val="32"/>
        </w:rPr>
        <w:t>物业服务企业日常考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督促引导物业服务企业增强服务意识、提升服务水平。成立街道级物业企业联合会，搭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与物业之间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沟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破解社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物业管理</w:t>
      </w:r>
      <w:r>
        <w:rPr>
          <w:rFonts w:ascii="仿宋_GB2312" w:hAnsi="仿宋_GB2312" w:cs="Times New Roman" w:eastAsia="仿宋_GB2312"/>
          <w:sz w:val="32"/>
          <w:szCs w:val="32"/>
        </w:rPr>
        <w:t>难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“三支队伍”赋能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社区工作者队伍建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善培训考核机制和工作激励机制。发挥党员队伍先锋模范作用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效参与社区治理。发挥楼门长、居民小组长、志愿者的纽带作用，使其成为居民自我管理、自我服务、实现社区自治的基础平台和重要载体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社区治理创新提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eastAsia="仿宋_GB2312"/>
          <w:sz w:val="32"/>
          <w:szCs w:val="32"/>
        </w:rPr>
        <w:t>“三级服务链”社区治理服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搭建社区微治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协商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文化设施建设，不断满足群众精神文化需求。加强群众身边的体育场地设施建设，逐步形成街道运动文化。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辖区</w:t>
      </w:r>
      <w:r>
        <w:rPr>
          <w:rFonts w:ascii="仿宋_GB2312" w:hAnsi="仿宋_GB2312" w:eastAsia="仿宋_GB2312"/>
          <w:sz w:val="32"/>
          <w:szCs w:val="32"/>
        </w:rPr>
        <w:t>社会运行情况、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口</w:t>
      </w:r>
      <w:r>
        <w:rPr>
          <w:rFonts w:ascii="仿宋_GB2312" w:hAnsi="仿宋_GB2312" w:eastAsia="仿宋_GB2312"/>
          <w:sz w:val="32"/>
          <w:szCs w:val="32"/>
        </w:rPr>
        <w:t>变动情况等方面的统计监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通过统计数据展现地区发展现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鼓实劲，精细管理，提升辖区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提纲挈领做好整体规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潞邑街道“十四五”发展规划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街道长期发展奠定基础。尽早谋划各项工作，制定阶段性目标，加强工作统筹和督查督办，确保各项决策部署快推进、快落实、快见效。加强基层法治机构和法治队伍建设，按照法定权限和程序履行职责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锲而不舍提升环境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大气污染防治攻坚行动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立辖区</w:t>
      </w:r>
      <w:r>
        <w:rPr>
          <w:rFonts w:ascii="仿宋_GB2312" w:hAnsi="仿宋_GB2312" w:cs="仿宋" w:eastAsia="仿宋_GB2312"/>
          <w:sz w:val="32"/>
          <w:szCs w:val="32"/>
        </w:rPr>
        <w:t>在施工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台账，加强</w:t>
      </w:r>
      <w:r>
        <w:rPr>
          <w:rFonts w:ascii="仿宋_GB2312" w:hAnsi="仿宋_GB2312" w:cs="仿宋" w:eastAsia="仿宋_GB2312"/>
          <w:sz w:val="32"/>
          <w:szCs w:val="32"/>
        </w:rPr>
        <w:t>监管力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推动背街小巷精细化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推进龙旺庄市政水表更换和新潮家园二期燃气置换工程。严厉打击违法建设、占道经营、无证无照经营、开墙打洞、群租房等行为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抓细抓小落实垃圾分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垃圾分类基础台账，建立分类指导、全民参与、运行有序的垃圾分类收运体系和“点、站、中心”高低值回收体系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开展宣传教育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  <w:lang w:val="en-US" w:eastAsia="zh-CN"/>
        </w:rPr>
        <w:t>引导社区居民自觉树立垃圾分类新风尚，创建垃圾分类示范片区。开展垃圾分类专项执法检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罚促改，切实提高垃圾正确投放率和分类收运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多措并举强化工作实效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进一步完善工作机制，夯实责任体系，完善工作流程。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中诉求为导向，以“惠民小微项目”为抓手，下大力气解决群众身边的烦心事、揪心事。</w:t>
      </w:r>
      <w:r>
        <w:rPr>
          <w:rFonts w:ascii="仿宋_GB2312" w:hAnsi="仿宋_GB2312" w:cs="仿宋" w:eastAsia="仿宋_GB2312"/>
          <w:sz w:val="32"/>
          <w:szCs w:val="32"/>
        </w:rPr>
        <w:t>尽快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" w:eastAsia="仿宋_GB2312"/>
          <w:sz w:val="32"/>
          <w:szCs w:val="32"/>
        </w:rPr>
        <w:t>辖区网格划分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立网格化服务管理平台，推动“未诉先办”和“接诉即办”一网作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搭框架，为民服务，切实增强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全面加强疫情防控工作。</w:t>
      </w:r>
      <w:r>
        <w:rPr>
          <w:rFonts w:ascii="仿宋_GB2312" w:hAnsi="仿宋_GB2312" w:cs="仿宋_GB2312" w:eastAsia="仿宋_GB2312"/>
          <w:sz w:val="32"/>
          <w:szCs w:val="32"/>
        </w:rPr>
        <w:t>全力做好境外和国内中高风险地区来返京人员的摸排和管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做好大中型核酸检测场所布局规划，提前开展应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练</w:t>
      </w:r>
      <w:r>
        <w:rPr>
          <w:rFonts w:ascii="仿宋_GB2312" w:hAnsi="仿宋_GB2312" w:cs="仿宋_GB2312" w:eastAsia="仿宋_GB2312"/>
          <w:sz w:val="32"/>
          <w:szCs w:val="32"/>
        </w:rPr>
        <w:t>和业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期分批组织好大规模新冠疫苗接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督促社区、商务楼宇、大型商超及生产经营单位严格落实常态化疫情防控措施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做好政务服务大厅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政务服务大厅人员准备和物资储备，与永顺镇加强沟通，实现</w:t>
      </w:r>
      <w:r>
        <w:rPr>
          <w:rFonts w:ascii="仿宋_GB2312" w:hAnsi="仿宋_GB2312" w:cs="仿宋_GB2312" w:eastAsia="仿宋_GB2312"/>
          <w:sz w:val="32"/>
          <w:szCs w:val="32"/>
        </w:rPr>
        <w:t>政务服务对象信息有序、安全、平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接。</w:t>
      </w:r>
      <w:r>
        <w:rPr>
          <w:rFonts w:ascii="仿宋_GB2312" w:hAnsi="仿宋_GB2312" w:cs="仿宋_GB2312" w:eastAsia="仿宋_GB2312"/>
          <w:sz w:val="32"/>
          <w:szCs w:val="32"/>
        </w:rPr>
        <w:t>做好政务服务管理平台系统的安装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社区政务服务综合窗口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推行政务服务事项网上办、社区办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建立健全民生保障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快摸清辖区残疾人、低保、老龄、退役军人底数，建立台账，并做好低保户动态管理。</w:t>
      </w:r>
      <w:r>
        <w:rPr>
          <w:rFonts w:ascii="仿宋_GB2312" w:hAnsi="仿宋_GB2312" w:cs="仿宋_GB2312" w:eastAsia="仿宋_GB2312"/>
          <w:sz w:val="32"/>
          <w:szCs w:val="32"/>
        </w:rPr>
        <w:t>加强低保管理、开展流浪乞讨人员救助、困境留守儿童信息核查、慈善红十字救助、节日慰问、募捐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筹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养老照料中心。扎实做好</w:t>
      </w:r>
      <w:r>
        <w:rPr>
          <w:rFonts w:ascii="仿宋_GB2312" w:hAnsi="仿宋_GB2312" w:cs="仿宋_GB2312" w:eastAsia="仿宋_GB2312"/>
          <w:sz w:val="32"/>
          <w:szCs w:val="32"/>
        </w:rPr>
        <w:t>退役军人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平安，全力以赴，筑牢街道安全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333333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加强安全生产体系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合现有工作力量，</w:t>
      </w:r>
      <w:r>
        <w:rPr>
          <w:rFonts w:ascii="仿宋_GB2312" w:hAnsi="仿宋_GB2312" w:cs="仿宋" w:eastAsia="仿宋_GB2312"/>
          <w:sz w:val="32"/>
          <w:szCs w:val="32"/>
        </w:rPr>
        <w:t>联合社区物业和消防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建一支安全检查队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建立辖区内生产经营单位台账，开展常态化巡查检查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持续开展各类专项行动，督促生产经营单位发挥主体责任。提高应急处突能力，安排应急演练，建立突发事件信息报送机制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坚决维护社会安定稳定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全力做好社会面防控和矛盾隐患的排查、防范和化解工作，力争把各种矛盾隐患消除在萌芽状态。加快建设智慧平安小区，逐步引入运用物联网、大数据、人工智能等现代信息技术手段，推动社区建设数字化、智能化、智慧化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展安全宣传教育活动。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做好专业培训，组织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演练、观摩活动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提升安全检查队伍实战、实操技能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。开展安全生产宣传教育进企业、进学校、进机关、进社区、进家庭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活动，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发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动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群防群治力量，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发挥党员、志愿者模范带头作用，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从根本上提高居民安全防范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基础，固本培元，加强街道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综合保障突出“细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机要通讯、文件流转、会务管理、档案管理、应急值守、保密等工作模块，进一步梳理程序，完善制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工作的规范化科学化水平。做好后勤服务，为机关全体人员营造良好的办公环境，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迁址工作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保机关整体迁移安全平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时推进全机关无纸化办公。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督查督办突出“严”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严格按照区委区政府的相关要求，认真做好两办督查，绩效考核、折子工程、为民办实事项目，按时反馈人大代表议案、政协委员提案办理情况。针对街道主要领导批示要求以及各项重点工作的推进需要，每月制发督查简报，督促街道各部门全面依法履职、提高行政效能、加强廉政建设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财务管理突出“抠”。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加快完成街道内控制度，加强内部审计。平时深抠资金使用的每一个细节，严格资金支出规范化管理。牢固树立过紧日子的理念，按照去年年底制定的预算，合理使用事权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4725.9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4725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财政拨款</w:t>
      </w:r>
      <w:r>
        <w:rPr>
          <w:rFonts w:eastAsia="仿宋_GB2312" w:ascii="仿宋_GB2312" w:hAnsi="仿宋_GB2312"/>
          <w:sz w:val="32"/>
          <w:szCs w:val="32"/>
        </w:rPr>
        <w:t>4725.96</w:t>
      </w:r>
      <w:r>
        <w:rPr>
          <w:rFonts w:ascii="仿宋_GB2312" w:hAnsi="仿宋_GB2312" w:eastAsia="仿宋_GB2312"/>
          <w:sz w:val="32"/>
          <w:szCs w:val="32"/>
        </w:rPr>
        <w:t>万元；统筹使用结余资金安排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其他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ascii="仿宋_GB2312" w:hAnsi="仿宋_GB2312" w:eastAsia="仿宋_GB2312"/>
          <w:sz w:val="32"/>
          <w:szCs w:val="32"/>
          <w:lang w:eastAsia="zh-CN"/>
        </w:rPr>
        <w:t>新成立增加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基本支出预算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5.96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68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5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（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是新成立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项目支出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增加原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是新增单位</w:t>
      </w:r>
      <w:r>
        <w:rPr>
          <w:rFonts w:ascii="仿宋_GB2312" w:hAnsi="仿宋_GB2312" w:cs="Times New Roman" w:eastAsia="仿宋_GB2312"/>
          <w:sz w:val="32"/>
          <w:szCs w:val="32"/>
        </w:rPr>
        <w:t>。部门预算项目主要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权补助资金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上缴上级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）事业单位经营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）对附属单位补助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“三公经费”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州区潞邑街道办事处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支单位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本级机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“三公经费”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“三公经费”财政拨款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我单位没有配备公务用车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机关运行经费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通州区潞邑街道办事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行政单位以及</w:t>
      </w:r>
      <w:r>
        <w:rPr>
          <w:rFonts w:ascii="仿宋_GB2312" w:hAnsi="仿宋_GB2312" w:cs="仿宋" w:eastAsia="仿宋_GB2312"/>
          <w:b w:val="false"/>
          <w:kern w:val="2"/>
          <w:sz w:val="32"/>
          <w:szCs w:val="32"/>
          <w:lang w:val="en-US" w:eastAsia="zh-CN" w:bidi="ar-SA"/>
        </w:rPr>
        <w:t>北京市通州区潞邑街道便民服务中心、北京市通州区潞邑街道市民活动中心、北京市通州区潞邑街道市民诉求处置中心等</w:t>
      </w:r>
      <w:r>
        <w:rPr>
          <w:rFonts w:eastAsia="仿宋_GB2312" w:cs="仿宋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sz w:val="32"/>
          <w:szCs w:val="32"/>
        </w:rPr>
        <w:t>家参公管理事业单位的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3.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项目支出绩效目标及评价结果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填报绩效目标的预算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占全部预算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填报绩效目标的项目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全部项目支出预算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详见项目支出绩效目标表。</w:t>
      </w:r>
    </w:p>
    <w:p>
      <w:pPr>
        <w:pStyle w:val="Normal"/>
        <w:spacing w:lineRule="exact" w:line="600"/>
        <w:ind w:firstLine="320"/>
        <w:jc w:val="both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国有资本经营预算财政拨款情况及国有资产占用情况说明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潞邑街道办事处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无国有资本经营预算财政拨款安排的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政府采购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潞邑街道办事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计</w:t>
      </w:r>
      <w:r>
        <w:rPr>
          <w:rFonts w:ascii="仿宋" w:hAnsi="仿宋" w:cs="仿宋" w:eastAsia="仿宋"/>
          <w:sz w:val="32"/>
          <w:szCs w:val="32"/>
        </w:rPr>
        <w:t>涉及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预算资金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购买服务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潞邑街道办事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eastAsia="仿宋_GB2312"/>
          <w:sz w:val="32"/>
          <w:szCs w:val="32"/>
        </w:rPr>
        <w:t>政府购买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</w:rPr>
        <w:t>预算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五、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部门收支总体情况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部门收入总体情况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部门支出总体情况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财政拨款收支预算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一般公共预算支出情况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一般公共预算支出基本情况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支出情况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87"/>
        <w:textAlignment w:val="auto"/>
        <w:rPr>
          <w:rFonts w:ascii="黑体" w:hAnsi="黑体" w:eastAsia="黑体"/>
          <w:b/>
          <w:b/>
          <w:sz w:val="84"/>
          <w:szCs w:val="32"/>
        </w:rPr>
      </w:pPr>
      <w:r>
        <w:rPr>
          <w:rFonts w:eastAsia="黑体" w:ascii="黑体" w:hAnsi="黑体"/>
          <w:b/>
          <w:sz w:val="84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 Sans CJK JP Regular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On">
    <w:name w:val="on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On1">
    <w:name w:val="on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Noto Sans CJK JP Regular;Segoe Print" w:hAnsi="Noto Sans CJK JP Regular;Segoe Print" w:eastAsia="Noto Sans CJK JP Regular;Segoe Print" w:cs="Noto Sans CJK JP Regular;Segoe Print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2:00Z</dcterms:created>
  <dc:creator>唐立新</dc:creator>
  <dc:description/>
  <dc:language>en-US</dc:language>
  <cp:lastModifiedBy>lss</cp:lastModifiedBy>
  <cp:lastPrinted>2021-01-15T10:27:00Z</cp:lastPrinted>
  <dcterms:modified xsi:type="dcterms:W3CDTF">2021-02-09T06:44:12Z</dcterms:modified>
  <cp:revision>40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