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资转移支付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区国有资本经营预算管理模式，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下没有安排国有资本经营预算转移支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8-31T17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