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9264.447FF6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D3E48E/file031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31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9&amp;#20844;&amp;#24320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31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31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31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31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31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31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29961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31800284 2125126260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2019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1271;&amp;#201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6890;&amp;#24030;&amp;#21306;&amp;#21488;&amp;#28246;&amp;#38215;&amp;#20154;&amp;#2766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096;&amp;#38376;&amp;#20915;&amp;#31639;&amp;#65288;&amp;#20844;&amp;#24320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30446;&lt;span lang=3DEN-US&gt;&amp;nbsp;&amp;nbsp;&amp;nbsp; &lt;/span&gt;&amp;#2440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68;&amp;#12289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08;&amp;#12289;&amp;#25910;&amp;#20837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77;&amp;#12289;&amp;#25903;&amp;#2098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2235;&amp;#12289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16;&amp;#12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5;&amp;#12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71;&amp;#12289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10;&amp;#20837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3;&amp;#12289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061;&amp;#12289;&amp;#36130;&amp;#25919;&amp;#25320;&amp;#27454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915;&amp;#31639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1313;&amp;#12289;&amp;#25919;&amp;#24220;&amp;#37319;&amp;#36141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1313;&amp;#19968;&amp;#12289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31532;&amp;#19968;&amp;#37096;&amp;#20998;&lt;span lang=3DEN-US&gt; 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5253;&amp;#34920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35265;&amp;#38468;&amp;#20214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31532;&amp;#20108;&amp;#37096;&amp;#20998;&lt;span lang=3DEN-US&gt; 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35828;&amp;#26126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68;&amp;#12289;&amp;#37096;&amp;#38376;&amp;#22522;&amp;#2641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3.25pt;text-indent:-36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68;&amp;#65289;&lt;/span&gt;&lt;/span&gt;&lt;![endif]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color-alt:windowtext'&gt;&amp;#37096;&amp;#38376;&amp;#26426;&amp;#26500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26426;&amp;#26500;&amp;#208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65306;&amp;#21271;&amp;#20140;&amp;#24066;&amp;#36890;&amp;#24030;&amp;#21306;&amp;#21488;&amp;#28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15;&amp;#20154;&amp;#27665;&amp;#25919;&amp;#24220;&amp;#12290;&amp;#20854;&amp;#20026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9044;&amp;#31639;&amp;#21333;&amp;#20301;&amp;#65292;&amp;#21333;&amp;#20301;&amp;#2461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0026;&amp;#34892;&amp;#25919;&amp;#21333;&amp;#20301;&amp;#65292;&amp;#20915;&amp;#31639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1867;&amp;#22411;&amp;#20026;&amp;#21333;&amp;#25143;&amp;#3492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4892;&amp;#25919;&amp;#21333;&amp;#20301;&amp;#20250;&amp;#35745;&amp;#21046;&amp;#24230;&amp;#2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3;&amp;#20915;&amp;#31639;&amp;#25968;&amp;#25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20108;&amp;#65289;&amp;#20154;&amp;#21592;&amp;#26500;&amp;#2510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26412;&amp;#37096;&amp;#3837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20154;&amp;#65307;&amp;#31163;&amp;#36864;&amp;#20241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0854;&amp;#20013;&amp;#65306;&amp;#3116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36864;&amp;#20241;&lt;span lang=3DEN-US&gt;9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08;&amp;#12289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&amp;nbsp; 2019&lt;/span&gt;&lt;span style=3D'color:black;mso-colo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4230;&amp;#25910;&amp;#20837;&amp;#24635;&amp;#3574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4,020.972204&lt;/span&gt;&amp;#19975;&amp;#20803;&amp;#65292;&amp;#27604;&amp;#19978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,070.66&lt;/span&gt;&amp;#19975;&amp;#20803;&amp;#20943;&amp;#2356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3,049.6843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0%&lt;/span&gt;&amp;#12290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,020.972204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,070.66&lt;/span&gt;&amp;#19975;&amp;#20803;&amp;#20943;&amp;#2356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3,049.6843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19968;&amp;#65289;&amp;#25910;&amp;#20837;&amp;#20915;&amp;#31639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25pt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2019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color-alt:windowtext'&gt;&amp;#24180;&amp;#2423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,020.972204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,049.684325&lt;/span&gt;&amp;#19975;&amp;#20803;&amp;#65292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0%&lt;/span&gt;&amp;#12290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,020.972204&lt;/span&gt;&amp;#19975;&amp;#20803;&amp;#65292;&amp;#2134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25pt;background:white'&gt;&lt;span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20108;&amp;#65289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019&lt;/span&gt;&lt;span style=3D'color:black;mso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4230;&amp;#26412;&amp;#24180;&amp;#25903;&amp;#20986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,020.972204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,049.684325&lt;/span&gt;&amp;#19975;&amp;#20803;&amp;#65292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0%&lt;/span&gt;&amp;#12290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92.191165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,328.781039&lt;/span&gt;&amp;#19975;&amp;#20803;&amp;#65292;&amp;#2134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66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77;&amp;#12289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019&lt;/span&gt;&lt;span style=3D'color:black;mso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4230;&amp;#36130;&amp;#25919;&amp;#25320;&amp;#27454;&amp;#259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,020.972204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,070.66&lt;/span&gt;&amp;#19975;&amp;#20803;&amp;#20943;&amp;#2356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3,049.6843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5;&amp;#24180;&amp;#25910;&amp;#36130;&amp;#25919;&amp;#23616;&amp;#24635;&amp;#37096;&amp;#225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12289;&amp;#29983;&amp;#24577;&amp;#3821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400&lt;/span&gt;&amp;#19975;&amp;#65307;&amp;#20170;&amp;#24180;&amp;#25910;&amp;#252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1998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11&lt;/span&gt;&amp;#19975;&amp;#20803;&amp;#65292;&amp;#19975;&amp;#20137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1;&amp;#2225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20&lt;/span&gt;&amp;#19975;&amp;#20803;&amp;#65292;&amp;#24179;&amp;#21407;&amp;#368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;&amp;#20859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4&lt;/span&gt;&amp;#19975;&amp;#20803;&amp;#65292;&amp;#26519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913;&amp;#3876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68&lt;/span&gt;&amp;#19975;&amp;#20803;&amp;#65292;&amp;#20849;&amp;#357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773&lt;/span&gt;&amp;#19975;&amp;#20803;&amp;#12290;&amp;#20004;&amp;#24180;&amp;#23545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604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1040;&amp;#19987;&amp;#3903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627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2235;&amp;#12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19968;&amp;#65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019&lt;/span&gt;&lt;span style=3D'color:black;mso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4230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,447.198904&lt;/span&gt;&amp;#19975;&amp;#20803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0197;&amp;#19979;&amp;#26041;&amp;#38754;&amp;#65288;&amp;#25353;&amp;#22823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65306;&amp;#19968;&amp;#33324;&amp;#20844;&amp;#20849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581.757761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4%&lt;/span&gt;&amp;#65307;&amp;#20844;&amp;#20849;&amp;#23433;&amp;#208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06.422269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0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0.55631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%&lt;/span&gt;&amp;#65307;&amp;#25991;&amp;#21270;&amp;#26053;&amp;#2821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1.352915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1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3.811052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65307;&amp;#21355;&amp;#29983;&amp;#20581;&amp;#2424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2.80180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0%&lt;/span&gt;&amp;#65307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7.369844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616.856855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85%&lt;/span&gt;&amp;#65307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290.139648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46%&lt;/span&gt;&amp;#65307;&amp;#36164;&amp;#28304;&amp;#21208;&amp;#2550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7.896250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9.234200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8%&lt;/span&gt;&amp;#65307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000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9%&lt;/span&gt;&amp;#65307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&lt;/span&gt;&lt;span style=3D'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'&gt;&amp;#65288;&amp;#20108;&amp;#65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1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19968;&amp;#33324;&amp;#20844;&amp;#20849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581.7577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23.242239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4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154;&amp;#22823;&amp;#20107;&amp;#21153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589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4104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&lt;/span&gt;&lt;span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amp;#25919;&amp;#24220;&amp;#21150;&amp;#20844;&amp;#21381;&amp;#65288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1450;&amp;#30456;&amp;#20851;&amp;#26426;&amp;#26500;&amp;#20107;&amp;#21153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98.61169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2.388301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32676;&amp;#20247;&amp;#22242;&amp;#20307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655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23445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42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0849;&amp;#20135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3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.0215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.97843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4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2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20844;&amp;#20849;&amp;#23433;&amp;#20840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06.422269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4180;&amp;#21021;&amp;#39044;&amp;#3163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5.5777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44;&amp;#23433;&amp;#8221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46.85972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14027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4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1496;&amp;#27861;&amp;#8221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9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2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0844;&amp;#2084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47.07254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92745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3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2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0.556310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4180;&amp;#21021;&amp;#39044;&amp;#3163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5563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7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6222;&amp;#36890;&amp;#25945;&amp;#32946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.4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5945;&amp;#329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.1563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84369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4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25991;&amp;#21270;&amp;#26053;&amp;#28216;&amp;#20307;&amp;#3294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1.352915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4180;&amp;#21021;&amp;#39044;&amp;#3163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.3529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3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5991;&amp;#21270;&amp;#21644;&amp;#26053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9558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5991;&amp;#2127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9982;&amp;#20256;&amp;#23186;&amp;#25903;&amp;#20986;&amp;#8221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92.39707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3970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5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31038;&amp;#20250;&amp;#20445;&amp;#38556;&amp;#21644;&amp;#23601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3.811052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4180;&amp;#21021;&amp;#39044;&amp;#3163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8.1889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1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.4740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.525942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.7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8221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63.3369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58.663006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3.8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6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21355;&amp;#29983;&amp;#20581;&amp;#24247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2.801800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24180;&amp;#21021;&amp;#39044;&amp;#3163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.1982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5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35745;&amp;#21010;&amp;#29983;&amp;#3294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3774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6226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8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9.4244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5756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6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7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33410;&amp;#33021;&amp;#29615;&amp;#20445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7.369844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9&lt;/span&gt;&amp;#24180;&amp;#24180;&amp;#21021;&amp;#39044;&amp;#31639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3698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7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33410;&amp;#33021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.36984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3698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0pt;mso-char-indent-count:.5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'&gt;&amp;nbsp;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12289;&amp;#8220;&amp;#2247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038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616.85685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15.856855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7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2478;&amp;#20065;&amp;#31038;&amp;#2130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60.5136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189.513663&lt;/span&gt;&amp;#19975;&amp;#20803;&amp;#65292;&amp;#22686;&amp;#3827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128.3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2478;&amp;#20065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56.3431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3.656808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7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0pt;mso-char-indent-count:.5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'&gt;&amp;nbsp;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12289;&amp;#8220;&amp;#208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70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290.1396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,306.139648&lt;/span&gt;&amp;#19975;&amp;#20803;&amp;#65292;&amp;#22686;&amp;#3827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59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92;&amp;#19994;&amp;#8221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.805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6519;&amp;#19994;&amp;#21644;&amp;#33609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99.8524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92;&amp;#26449;&amp;#32508;&amp;#21512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35.3406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5.340664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6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0892;&amp;#2651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19.1415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735.141567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.5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10&lt;/span&gt;&lt;span style=3D'color:black;mso-color-alt: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'&gt;&amp;#12289;&amp;#8220;&amp;#36164;&amp;#28304;&amp;#21208;&amp;#25506;&amp;#20449;&amp;#2468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7.896250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9&lt;/span&gt;&amp;#24180;&amp;#24180;&amp;#21021;&amp;#39044;&amp;#31639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.896250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6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8220;&amp;#25903;&amp;#253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21457;&amp;#23637;&amp;#21644;&amp;#31649;&amp;#2970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.8962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.89625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6%&lt;/span&gt;&amp;#12290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11&lt;/span&gt;&lt;span style=3D'color:black;mso-color-alt: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'&gt;&amp;#12289;&amp;#8220;&amp;#20303;&amp;#25151;&amp;#20445;&amp;#38556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9.234200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9&lt;/span&gt;&amp;#24180;&amp;#24180;&amp;#21021;&amp;#39044;&amp;#31639;&amp;#20943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658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303;&amp;#25151;&amp;#25913;&amp;#387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2342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658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12&lt;/span&gt;&lt;span style=3D'color:black;mso-color-alt: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'&gt;&amp;#12289;&amp;#8220;&amp;#20854;&amp;#20182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00000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9&lt;/span&gt;&amp;#24180;&amp;#24180;&amp;#21021;&amp;#39044;&amp;#31639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0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0854;&amp;#20182;&amp;#25903;&amp;#20986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0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16;&amp;#12289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19968;&amp;#65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019&lt;/span&gt;&lt;span style=3D'color:black;mso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4230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573.773300&lt;/span&gt;&amp;#19975;&amp;#20803;&amp;#65292;&amp;#20840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573.77330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20108;&amp;#65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5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1&lt;/span&gt;&lt;span style=3D'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12289;&amp;#8220;&amp;#22478;&amp;#20065;&amp;#31038;&amp;#21306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73.7733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2269;&amp;#26377;&amp;#22303;&amp;#2232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35;&amp;#20986;&amp;#35753;&amp;#25910;&amp;#20837;&amp;#21450;&amp;#23545;&amp;#242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0538;&amp;#21153;&amp;#25910;&amp;#20837;&amp;#23433;&amp;#25490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2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22478;&amp;#24066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7197;&amp;#22871;&amp;#36153;&amp;#23433;&amp;#25490;&amp;#30340;&amp;#25903;&amp;#2098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7733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5;&amp;#1228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019&lt;/span&gt;&lt;span style=3D'color:black;mso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4180;&amp;#26412;&amp;#37096;&amp;#38376;&amp;#20351;&amp;#2999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92.191165&lt;/span&gt;&amp;#19975;&amp;#20803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94.883408&lt;/span&gt;&amp;#19975;&amp;#20803;&amp;#65292;&amp;#21253;&amp;#2532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522;&amp;#26412;&amp;#24037;&amp;#36164;&amp;#12289;&amp;#27941;&amp;#36148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2870;&amp;#37329;&amp;#12289;&amp;#20249;&amp;#39135;&amp;#34917;&amp;#2116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89;&amp;#25928;&amp;#24037;&amp;#36164;&amp;#12289;&amp;#20854;&amp;#20182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amp;#12289;&amp;#20854;&amp;#2018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8.153347&lt;/span&gt;&amp;#19975;&amp;#20803;&amp;#65292;&amp;#21253;&amp;#2532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150;&amp;#20844;&amp;#36153;&amp;#12289;&amp;#21360;&amp;#21047;&amp;#36153;&amp;#12289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36153;&amp;#12289;&amp;#25163;&amp;#32493;&amp;#36153;&amp;#12289;&amp;#27700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005;&amp;#36153;&amp;#12289;&amp;#37038;&amp;#30005;&amp;#36153;&amp;#12289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9289;&amp;#19994;&amp;#31649;&amp;#29702;&amp;#36153;&amp;#1228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amp;#12289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32500;&amp;#20462;&amp;#65288;&amp;#25252;&amp;#6528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99;&amp;#36161;&amp;#36153;&amp;#12289;&amp;#20250;&amp;#35758;&amp;#36153;&amp;#12289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6153;&amp;#12289;&amp;#20844;&amp;#21153;&amp;#25509;&amp;#24453;&amp;#36153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6448;&amp;#26009;&amp;#36153;&amp;#12289;&amp;#21171;&amp;#211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5176;&amp;#19994;&amp;#21153;&amp;#3615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1119;&amp;#21033;&amp;#36153;&amp;#12289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54;&amp;#20182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153;&amp;#12289;&amp;#20854;&amp;#20182;&amp;#21830;&amp;#21697;&amp;#21644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9.184110&lt;/span&gt;&amp;#19975;&amp;#20803;&amp;#65292;&amp;#21253;&amp;#2532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163;&amp;#20241;&amp;#36153;&amp;#12289;&amp;#36864;&amp;#20241;&amp;#36153;&amp;#12289;&amp;#25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76;&amp;#37329;&amp;#12289;&amp;#29983;&amp;#27963;&amp;#34917;&amp;#21161;&amp;#12289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153;&amp;#12289;&amp;#21307;&amp;#30103;&amp;#36153;&amp;#34917;&amp;#21161;&amp;#1228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98;&amp;#37329;&amp;#12289;&amp;#22870;&amp;#21169;&amp;#37329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010;&amp;#20154;&amp;#21644;&amp;#23478;&amp;#24237;&amp;#30340;&amp;#34917;&amp;#211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903;&amp;#2098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5000&lt;/span&gt;&amp;#19975;&amp;#20803;&amp;#65292;&amp;#21253;&amp;#25324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35774;&amp;#22791;&amp;#36141;&amp;#32622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6141;&amp;#3262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31532;&amp;#19977;&amp;#37096;&amp;#20998;&lt;span lang=3DEN-US&gt;2019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54;&amp;#20182;&amp;#37325;&amp;#35201;&amp;#20107;&amp;#39033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19968;&amp;#12289;&amp;#8220;&amp;#19977;&amp;#20844;&amp;#8221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8220;&amp;#19977;&amp;#20844;&amp;#8221;&amp;#32463;&amp;#36153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93126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9&lt;/span&gt;&amp;#24180;&amp;#8220;&amp;#19977;&amp;#20844;&amp;#8221;&amp;#32463;&amp;#36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2.906874&lt;/span&gt;&amp;#19975;&amp;#20803;&amp;#12290;&amp;#20854;&amp;#20013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1.&lt;/span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2.&lt;/span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4;&amp;#21153;&amp;#25509;&amp;#24453;&amp;#36153;&amp;#1229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1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0.49900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3545;&amp;#21475;&amp;#24110;&amp;#2520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09;&amp;#24453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3.&lt;/span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4;&amp;#21153;&amp;#29992;&amp;#36710;&amp;#36141;&amp;#32622;&amp;#2145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921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.407874&lt;/span&gt;&amp;#19975;&amp;#20803;&amp;#12290;&amp;#20854;&amp;#20013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921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.407874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0013;&amp;#65292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106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22526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9000&lt;/span&gt;&amp;#19975;&amp;#20803;&amp;#12290;&lt;span lang=3DEN-US&gt;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1842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08;&amp;#12289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24180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4892;&amp;#25919;&amp;#21333;&amp;#20301;&amp;#65288;&amp;#21547;&amp;#21442;&amp;#2903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592;&amp;#27861;&amp;#31649;&amp;#29702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351;&amp;#29992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3433;&amp;#25490;&amp;#30340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13;&amp;#30340;&amp;#26085;&amp;#24120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8.123647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206796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19977;&amp;#12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2019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2235;&amp;#12289;&amp;#22269;&amp;#26377;&amp;#36164;&amp;#20135;&amp;#213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2019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6412;&amp;#37096;&amp;#38376;&amp;#36710;&amp;#3674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1488;&amp;#65292;&lt;span lang=3DEN-US&gt;98.485153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16;&amp;#12289;&amp;#22269;&amp;#26377;&amp;#36164;&amp;#26412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590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2019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6412;&amp;#37096;&amp;#38376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32463;&amp;#338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845;&amp;#12289;&amp;#25919;&amp;#24220;&amp;#36141;&amp;#2008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2019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97.385051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71;&amp;#12289;&amp;#19987;&amp;#19994;&amp;#21517;&amp;#35789;&amp;#35299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1.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amp;#19977;&amp;#20844;&amp;#8221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159;&amp;#25351;&amp;#21333;&amp;#20301;&amp;#36890;&amp;#36807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6164;&amp;#37329;&amp;#23433;&amp;#25490;&amp;#30340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6153;&amp;#21644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5351;&amp;#21333;&amp;#203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0986;&amp;#22269;&amp;#65288;&amp;#22659;&amp;#65289;&amp;#30340;&amp;#22269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2269;&amp;#22806;&amp;#22478;&amp;#24066;&amp;#38388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12289;&amp;#20303;&amp;#23487;&amp;#36153;&amp;#12289;&amp;#20249;&amp;#3913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6434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7;&amp;#20844;&amp;#21153;&amp;#29992;&amp;#36710;&amp;#36141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16;&amp;#34892;&amp;#36153;&amp;#25351;&amp;#21333;&amp;#20301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5903;&amp;#20986;&amp;#65288;&amp;#21547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1246;&amp;#12289;&amp;#29260;&amp;#29031;&amp;#36153;&amp;#65289;&amp;#2145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5353;&amp;#35268;&amp;#23450;&amp;#20445;&amp;#30041;&amp;#3034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29123;&amp;#26009;&amp;#36153;&amp;#12289;&amp;#32500;&amp;#204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07;&amp;#36335;&amp;#36807;&amp;#26725;&amp;#36153;&amp;#12289;&amp;#20445;&amp;#385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3433;&amp;#20840;&amp;#22870;&amp;#21169;&amp;#36153;&amp;#315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4;&amp;#21153;&amp;#25509;&amp;#24453;&amp;#36153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 &amp;nbsp;&amp;nbsp; 2.&lt;/span&gt;&lt;span style=3D'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6426;&amp;#20851;&amp;#36816;&amp;#34892;&amp;#32463;&amp;#36153;&amp;#65306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34892;&amp;#25919;&amp;#21333;&amp;#20301;&amp;#65288;&amp;#21547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7861;&amp;#31649;&amp;#29702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20351;&amp;#29992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3433;&amp;#25490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13;&amp;#30340;&amp;#26085;&amp;#24120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92;&amp;#21253;&amp;#25324;&amp;#21150;&amp;#20844;&amp;#21450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37038;&amp;#30005;&amp;#36153;&amp;#12289;&amp;#24046;&amp;#260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250;&amp;#35758;&amp;#36153;&amp;#12289;&amp;#31119;&amp;#2103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24120;&amp;#32500;&amp;#20462;&amp;#36153;&amp;#12289;&amp;#19987;&amp;#29992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1450;&amp;#19968;&amp;#33324;&amp;#35774;&amp;#22791;&amp;#36141;&amp;#3262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7700;&amp;#30005;&amp;#36153;&amp;#12289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25151;&amp;#21462;&amp;#2626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9289;&amp;#19994;&amp;#31649;&amp;#29702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3.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19;&amp;#24220;&amp;#37319;&amp;#36141;&amp;#65306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2423;&amp;#22269;&amp;#23478;&amp;#26426;&amp;#20851;&amp;#1228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644;&amp;#22242;&amp;#20307;&amp;#32452;&amp;#32455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4615;&amp;#36164;&amp;#37329;&amp;#37319;&amp;#36141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3450;&amp;#30340;&amp;#38598;&amp;#20013;&amp;#30446;&amp;#24405;&amp;#20197;&amp;#208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10;&amp;#32773;&amp;#37319;&amp;#36141;&amp;#38480;&amp;#39069;&amp;#26631;&amp;#2093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6135;&amp;#29289;&amp;#12289;&amp;#24037;&amp;#31243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34892;&amp;#200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&amp;nbsp; 4.&lt;/span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19;&amp;#24220;&amp;#36141;&amp;#20080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6159;&amp;#25351;&amp;#21508;&amp;#32423;&amp;#22269;&amp;#23478;&amp;#26426;&amp;#208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3646;&amp;#20110;&amp;#33258;&amp;#36523;&amp;#32844;&amp;#36131;&amp;#33539;&amp;#22260;&amp;#19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1512;&amp;#36890;&amp;#36807;&amp;#24066;&amp;#22330;&amp;#21270;&amp;#26041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30340;&amp;#26381;&amp;#21153;&amp;#20107;&amp;#39033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9;&amp;#24220;&amp;#37319;&amp;#36141;&amp;#26041;&amp;#24335;&amp;#21644;&amp;#31243;&amp;#242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32;&amp;#30001;&amp;#31526;&amp;#21512;&amp;#26465;&amp;#20214;&amp;#30340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24212;&amp;#21830;&amp;#25215;&amp;#25285;&amp;#65292;&amp;#24182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5968;&amp;#37327;&amp;#21644;&amp;#36136;&amp;#37327;&amp;#31561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521;&amp;#20854;&amp;#25903;&amp;#20184;&amp;#36153;&amp;#29992;&amp;#30340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lt;span 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5.&lt;/span&gt;&lt;strong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6159;&amp;#25351;&amp;#23646;&amp;#20110;&amp;#22269;&amp;#23478;&amp;#2515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68;&amp;#20999;&amp;#36130;&amp;#20135;&amp;#21644;&amp;#36130;&amp;#20135;&amp;#26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0340;&amp;#24635;&amp;#2164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9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68;&amp;#12289;&amp;#32489;&amp;#25928;&amp;#35780;&amp;#20215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XX&lt;/span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65288;&amp;#37096;&amp;#38376;&amp;#21517;&amp;#31216;&amp;#65289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010;&amp;#65292;&amp;#21344;&amp;#37096;&amp;#3837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X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X&lt;/span&gt;&amp;#19975;&amp;#20803;&amp;#12290;&amp;#35780;&amp;#20215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65288;&amp;#27010;&amp;#25324;&amp;#35780;&amp;#20215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20108;&amp;#12289;&amp;#39033;&amp;#30446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19968;&amp;#65289;&amp;#35780;&amp;#20215;&amp;#23545;&amp;#35937;&amp;#27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20108;&amp;#65289;&amp;#35780;&amp;#20215;&amp;#32467;&amp;#3577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19977;&amp;#65289;&amp;#23384;&amp;#22312;&amp;#38382;&amp;#3906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 &lt;/span&gt;&lt;span style=3D'color:black;mso-color-alt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amp;#65288;&amp;#22235;&amp;#65289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nbsp;&amp;nbsp;&amp;nbsp; &lt;/span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19977;&amp;#12289;&amp;#39033;&amp;#30446;&amp;#25903;&amp;#2098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D3E48E/file031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D3E48E/file031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D3E48E/file031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31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CFD3E48E/file0318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D3E48E/file031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31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264.447FF6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