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190" w:leader="none"/>
        </w:tabs>
        <w:spacing w:lineRule="exact" w:line="460"/>
        <w:ind w:left="525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8190" w:leader="none"/>
        </w:tabs>
        <w:spacing w:lineRule="exact" w:line="460"/>
        <w:ind w:left="525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tabs>
          <w:tab w:val="clear" w:pos="420"/>
          <w:tab w:val="left" w:pos="8190" w:leader="none"/>
        </w:tabs>
        <w:spacing w:lineRule="exact" w:line="460"/>
        <w:ind w:left="5250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7"/>
        <w:spacing w:lineRule="exact" w:line="1000" w:before="561" w:after="0"/>
        <w:rPr>
          <w:rFonts w:ascii="方正小标宋简体" w:hAnsi="方正小标宋简体" w:eastAsia="方正小标宋简体" w:cs="小标宋"/>
          <w:color w:val="FF0000"/>
          <w:spacing w:val="-12"/>
          <w:w w:val="79"/>
          <w:sz w:val="98"/>
          <w:szCs w:val="98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2"/>
          <w:w w:val="77"/>
          <w:sz w:val="98"/>
          <w:szCs w:val="98"/>
        </w:rPr>
        <w:t>北京市通州区人民政府文件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小标宋"/>
          <w:color w:val="FF0000"/>
          <w:spacing w:val="-12"/>
          <w:w w:val="79"/>
          <w:sz w:val="98"/>
          <w:szCs w:val="98"/>
        </w:rPr>
      </w:pPr>
      <w:r>
        <w:rPr>
          <w:rFonts w:eastAsia="方正小标宋简体" w:cs="小标宋" w:ascii="方正小标宋简体" w:hAnsi="方正小标宋简体"/>
          <w:color w:val="FF0000"/>
          <w:spacing w:val="-12"/>
          <w:w w:val="79"/>
          <w:sz w:val="98"/>
          <w:szCs w:val="98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政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7"/>
        <w:jc w:val="both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599430" cy="38100"/>
                <wp:effectExtent l="635" t="17780" r="635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38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0.85pt,9.4pt" ID="直线 8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通州区人民政府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部分行政区划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各街道办事处，各乡、镇人民政府，区政府各委、办、局，各区属机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北京市民政局关于通州区变更部分行政区划的批复》（京民划函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要求，经区政府研究，现就部分行政区划变更相关事宜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设立文景街道办事处，管辖范围东北至张采路，东南至东六环路，西南至京哈高速、西北至九棵树西路，北至万盛南街、群芳南街。文景街道办事处驻曹园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设立九棵树街道办事处，管辖范围东北至九棵树东路，南至云景南大街，西至翠屏西路，北至通朝大街。九棵树街道办事处驻翠屏北里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设立临河里街道办事处，管辖范围东至东六环路，南至九棵树东路，西至梨园南街、玉桥东一路，北至运河西大街、北运河。临河里街道办事处驻临河里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设立杨庄街道办事处，管辖范围东北至北苑南路，东至翠屏西路，南至怡乐南街，西至区界，北至京通快速路。杨庄街道办事处驻杨庄南里长城国际乙</w:t>
      </w:r>
      <w:r>
        <w:rPr>
          <w:rFonts w:eastAsia="仿宋_GB2312" w:cs="仿宋_GB2312" w:ascii="仿宋_GB2312" w:hAnsi="仿宋_GB2312"/>
          <w:sz w:val="32"/>
          <w:szCs w:val="32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设立潞邑街道办事处，管辖范围东至东六环路，南至运潮减河，西至小中河，北至潞苑四街、疃里大街。潞邑街道办事处驻陈列馆路</w:t>
      </w:r>
      <w:r>
        <w:rPr>
          <w:rFonts w:eastAsia="仿宋_GB2312" w:cs="仿宋_GB2312" w:ascii="仿宋_GB2312" w:hAnsi="仿宋_GB2312"/>
          <w:sz w:val="32"/>
          <w:szCs w:val="32"/>
        </w:rPr>
        <w:t>475</w:t>
      </w:r>
      <w:r>
        <w:rPr>
          <w:rFonts w:ascii="仿宋_GB2312" w:hAnsi="仿宋_GB2312" w:cs="仿宋_GB2312"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立文景、九棵树、临河里、杨庄、潞邑街道办事处后，北苑、玉桥街道办事处和永顺、梨园、宋庄、潞城、张家湾、台湖镇的行政区域范围作相应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撤销永顺、梨园地区办事处，保留镇建制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区划变更后，各相关单位和街道乡镇要根据工作职责，依法落实行政区划变更各项工作措施，加强风险防控，稳妥有序实施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通州区人民政府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spacing w:lineRule="exact" w:line="520"/>
        <w:ind w:firstLine="11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区检察院，区各人民团体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北京市通州区人民政府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72390</wp:posOffset>
              </wp:positionV>
              <wp:extent cx="4083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5.7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通政办发 Char Char"/>
    <w:basedOn w:val="Style14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通政办发"/>
    <w:basedOn w:val="Normal"/>
    <w:qFormat/>
    <w:pPr>
      <w:snapToGrid w:val="false"/>
      <w:spacing w:lineRule="exact" w:line="600"/>
      <w:jc w:val="center"/>
    </w:pPr>
    <w:rPr>
      <w:rFonts w:ascii="仿宋_GB2312" w:hAnsi="仿宋_GB2312" w:eastAsia="仿宋_GB2312"/>
      <w:sz w:val="32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55:00Z</dcterms:created>
  <dc:creator>微软用户</dc:creator>
  <dc:description/>
  <cp:keywords/>
  <dc:language>en-US</dc:language>
  <cp:lastModifiedBy>PC</cp:lastModifiedBy>
  <cp:lastPrinted>2020-05-11T15:52:00Z</cp:lastPrinted>
  <dcterms:modified xsi:type="dcterms:W3CDTF">2020-05-12T00:56:00Z</dcterms:modified>
  <cp:revision>3</cp:revision>
  <dc:subject/>
  <dc:title>通州区民政局关于救助管理站搬迁费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