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8190" w:leader="none"/>
        </w:tabs>
        <w:spacing w:lineRule="exact" w:line="4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tabs>
          <w:tab w:val="clear" w:pos="420"/>
          <w:tab w:val="left" w:pos="8190" w:leader="none"/>
        </w:tabs>
        <w:spacing w:lineRule="exact" w:line="4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pacing w:lineRule="exact" w:line="1000" w:before="561" w:after="0"/>
        <w:rPr>
          <w:rFonts w:ascii="方正小标宋简体" w:hAnsi="方正小标宋简体" w:eastAsia="方正小标宋简体" w:cs="小标宋"/>
          <w:color w:val="FF0000"/>
          <w:spacing w:val="-12"/>
          <w:w w:val="79"/>
          <w:sz w:val="98"/>
          <w:szCs w:val="98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2"/>
          <w:w w:val="77"/>
          <w:sz w:val="98"/>
          <w:szCs w:val="98"/>
        </w:rPr>
        <w:t>北京市通州区人民政府文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小标宋"/>
          <w:color w:val="FF0000"/>
          <w:spacing w:val="-12"/>
          <w:w w:val="79"/>
          <w:sz w:val="98"/>
          <w:szCs w:val="98"/>
        </w:rPr>
      </w:pPr>
      <w:r>
        <w:rPr>
          <w:rFonts w:eastAsia="方正小标宋简体" w:cs="小标宋" w:ascii="方正小标宋简体" w:hAnsi="方正小标宋简体"/>
          <w:color w:val="FF0000"/>
          <w:spacing w:val="-12"/>
          <w:w w:val="79"/>
          <w:sz w:val="98"/>
          <w:szCs w:val="9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政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7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599430" cy="38100"/>
                <wp:effectExtent l="635" t="17780" r="635" b="177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38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40.85pt,9.4pt" ID="直线 8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D0D0D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D0D0D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北京市通州区人民政府关于印发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通州区政府重要民生实事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街道办事处，各乡、镇人民政府，区政府各委、办、局，各区属机构：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通州区政府重要民生实事项目》印发给你们，请认真遵照执行。各相关单位要高度重视，紧扣“七有”“五性”要求，严格按照责任分工，全力以赴加快推进，确保优质高效完成各项任务。区政府将把办实事纳入各单位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绩效考核内容，加大督查力度，把为人民造福的事情真正办好办实，务求按时限全部完成，取信于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5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北京市通州区人民政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通州区政府重要民生实事项目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共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个方面、</w:t>
      </w:r>
      <w:r>
        <w:rPr>
          <w:rFonts w:eastAsia="黑体;SimHei" w:cs="黑体;SimHei" w:ascii="黑体;SimHei" w:hAnsi="黑体;SimHei"/>
          <w:sz w:val="32"/>
          <w:szCs w:val="32"/>
        </w:rPr>
        <w:t>28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优化基本公共服务方面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件）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落实“幼有所育”要求，新增学前教育学位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420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，不断满足适龄幼儿“入园”需求，全面消除无证园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牵头领导：董明慧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单位：区教委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建成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家养老服务驿站，同时针对城区老年人用餐需求多，不具备建设驿站条件且直径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.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公里范围内已建驿站的居住密集区，建设驿站辐射助餐点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家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牵头领导：倪德才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单位：区民政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办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街道办事处、各乡镇政府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推进居家和社区养老服务医养结合工作，对全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9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家养老机构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66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家社区养老服务驿站提供延伸门诊、健康巡诊等服务，增强我区老年人获得感和幸福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牵头领导：倪德才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单位：区民政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办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卫生健康委、各街道办事处、各乡镇政府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改善群众居住条件方面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件）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启动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老旧小区综合整治，完成玉桥南里南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楼、中仓新街下坡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院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-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楼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老旧小区综合整治，并根据居民意愿对上下水管网进行改造，改善群众居住环境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牵头领导：阳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单位：区住房城乡建设委、玉桥街道办事处、中仓街道办事处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办单位：区城市管理委、北苑街道办事处、永顺镇政府、梨园镇政府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推进运河园路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院等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无物业小区实施物业化管理，逐步实现全区无物业或准物业管理小区规范治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牵头领导：阳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单位：区住房城乡建设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办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苑街道办事处、新华街道办事处、中仓街道办事处、玉桥街道办事处、通运街道办事处、梨园镇政府、永顺镇政府、台湖镇政府、宋庄镇政府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实现政策性住房竣工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740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套，开工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730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套，更好地满足群众住房需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牵头领导：阳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区住房城乡建设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办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发展改革委、</w:t>
      </w:r>
      <w:r>
        <w:rPr>
          <w:rFonts w:ascii="仿宋_GB2312" w:hAnsi="仿宋_GB2312" w:cs="仿宋_GB2312" w:eastAsia="仿宋_GB2312"/>
          <w:sz w:val="32"/>
          <w:szCs w:val="32"/>
        </w:rPr>
        <w:t>市规自委通州分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潞城镇政府、台湖镇政府、张家湾镇政府、马驹桥镇政府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七）实施城区范围内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老旧小区供水管网改造，完成老城区范围内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家单位自备井置换，为群众提供安全供水保障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牵头领导：王岩石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单位：区水务局、市自来水集团通州分公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办单位：区住房城乡建设委、区城市管理委、通州公路分局、各街道办事处、各相关乡镇政府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八）继续稳步推进老旧楼房加装电梯工作，方便居民出行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牵头领导：阳波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单位：区住房城乡建设委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办单位：区城市管理委、区水务局、区市场监管局、玉桥街道办事处、北苑街道办事处、中仓街道办事处、永顺镇政府、梨园镇政府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提升生活便利性方面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件）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九）新建或规范提升蔬菜零售、便利店、便民早餐、家政服务快递等基本便民商业网点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2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，进一步提升全区生活性服务业品质，方便群众日常购物消费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领导：董明慧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单位：区商务局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）建设北京市首家试点通州出入境智慧服务厅项目，实现中国公民办理护照、港澳通行证、大陆居民往来台湾通行证全自助办理，方便群众办证，有效压缩群众等待时间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牵头领导：朱益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通州公安分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办单位：</w:t>
      </w:r>
      <w:r>
        <w:rPr>
          <w:rFonts w:ascii="仿宋_GB2312" w:hAnsi="仿宋_GB2312" w:cs="仿宋_GB2312" w:eastAsia="仿宋_GB2312"/>
          <w:sz w:val="32"/>
          <w:szCs w:val="32"/>
        </w:rPr>
        <w:t>区经济和信息化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一）对城市副中心无障碍环境开展集中整治，完成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703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点位整改工作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牵头领导：董明慧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单位：区残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办单位：</w:t>
      </w:r>
      <w:r>
        <w:rPr>
          <w:rFonts w:ascii="仿宋_GB2312" w:hAnsi="仿宋_GB2312" w:cs="仿宋_GB2312" w:eastAsia="仿宋_GB2312"/>
          <w:sz w:val="32"/>
          <w:szCs w:val="32"/>
        </w:rPr>
        <w:t>区委宣传部、区发展改革委、市规自委通州分局、区住房城乡建设委、区城市管理委、区卫生健康委、区国资委、区教委、区财政局、区民政局、区政务服务局、区城管执法局、区文化旅游局、区融媒体中心、区体育局、区园林绿化局、通州公路分局、区邮政局、区金融办、通州供电公司、文化旅游区管委会、运河商务区管委会、各街道办事处、各乡镇政府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方便市民出行方面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件）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二）实施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4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公里慢行系统建设，提高绿色交通出行质量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牵头领导：倪德才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单位：区城市管理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办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园林绿化局、通州交通支队、各相关街道办事处、各相关乡镇政府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三）以精准服务为导向优化公交线路和公交服务，新开或优化调整公交线路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条，提升群众出行便利性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牵头领导：倪德才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单位：区交通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办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公交客运企业、区城市管理委、区园林绿化局、通州公路分局、通州交通支队、西集镇政府、宋庄镇政府、漷县镇政府、潞城镇政府、永乐店镇政府、马驹桥镇政府、台湖镇政府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四）推进马大路、翠华西路等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条“有路无灯”道路改造，完成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5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条主次干路及背街小巷架空线入地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牵头领导：倪德才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单位：区城市管理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办单位：</w:t>
      </w:r>
      <w:r>
        <w:rPr>
          <w:rFonts w:ascii="仿宋_GB2312" w:hAnsi="仿宋_GB2312" w:cs="仿宋_GB2312" w:eastAsia="仿宋_GB2312"/>
          <w:sz w:val="32"/>
          <w:szCs w:val="32"/>
        </w:rPr>
        <w:t>通州交通支队、区园林绿化局、通州公路分局、各街道办事处、各乡镇政府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五）完成全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6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处占道经营重点点位整治工作，有效打击占道经营违法行为，营造良好道路出行环境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牵头领导：倪德才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单位：区城管执法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办单位：区城市管理委、区交通局、区商务局、区市场监管局、各街道办事处、各乡镇政府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营造宜居环境方面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件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六）启动梨园镇云景公园（一期）等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7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城市公园、西小马公园等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社区公园建设，建成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万余平方米小微绿地，续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公里健康绿道，为群众提供更多休闲游憩场所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牵头领导</w:t>
      </w:r>
      <w:r>
        <w:rPr>
          <w:rFonts w:ascii="仿宋_GB2312" w:hAnsi="仿宋_GB2312" w:cs="仿宋_GB2312" w:eastAsia="仿宋_GB2312"/>
          <w:sz w:val="32"/>
          <w:szCs w:val="32"/>
        </w:rPr>
        <w:t>：王岩石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责任单位：区园林绿化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中仓街道办事处、通运街道办事处、永顺镇政府、梨园镇政府、宋庄镇政府、潞城镇政府、台湖镇政府、西集镇政府、张家湾镇政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七）高标准推进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条背街小巷治理，实现由工程性治理向功能性治理的深度转变，大力提升城市“里子”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牵头领导：倪德才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单位：区城市管理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办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发展改革委、</w:t>
      </w:r>
      <w:r>
        <w:rPr>
          <w:rFonts w:ascii="仿宋_GB2312" w:hAnsi="仿宋_GB2312" w:cs="仿宋_GB2312" w:eastAsia="仿宋_GB2312"/>
          <w:sz w:val="32"/>
          <w:szCs w:val="32"/>
        </w:rPr>
        <w:t>市规自委通州分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区城管执法局、区文化旅游局、区市场监管局、区园林绿化局、通州交通支队、各街道办事处、永顺镇政府、梨园镇政府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八）全区重点区域新增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80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充电桩，逐步缓解新能源汽车充电难问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牵头领导：倪德才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单位：区城市管理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办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通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供电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九）实施农村地区饮用水提升工程，进一步保障农村地区饮用水安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牵头领导：王岩石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单位：区水务局、区农业农村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办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市规自委通州分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区财政局、宋庄镇政府、潞城镇政府、台湖镇政府、张家湾镇政府、西集镇政府、漷县镇政府、永乐店镇政府、马驹桥镇政府、于家务乡政府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丰富文体生活方面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件）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十）更新或新建全民健身器材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8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套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12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件），建设健身步道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公里，配建全民健身专项活动场地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块（篮球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块，足球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块），为群众就近运动健身提供便利条件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领导：董明慧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单位：区体育局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办单位：区园林绿化局、各相关街道办事处、各相关乡镇政府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十一）围绕运河文化艺术节等品牌特色活动，举办惠民系列文艺演出活动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0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场，持续推进公共文化服务体系示范区建设，进一步丰富群众文化生活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牵头领导：阳波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单位：区文化旅游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办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街道办事处、各乡镇政府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十二）打造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7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基层文化空间智能升级试点，强化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AI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技术服务，为群众提供全天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小时的智能化阅读环境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牵头领导：阳波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单位：区文化旅游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办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相关街道办事处、各相关乡镇政府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提高社会保障水平方面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件）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十三）为全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510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余名有需求的高龄独居、身体较差的独居空巢老人及与重度残疾子女同住的、失能、半失能、失智重度残疾、患重大疾病等的老年人，提供巡视探访服务，安装家庭紧急呼叫系统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500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户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牵头领导：倪德才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单位：区民政局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办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卫生健康委、各街道办事处、各乡镇政府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十四）进一步拓宽就业渠道，促进农村地区劳动力就业，完成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400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人次农村地区劳动力职业技能培训、创业培训，开发就业岗位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万个以上，实现城乡劳动力就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.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万人以上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牵头领导：董明慧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单位：区人力社保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办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乡镇政府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十五）对耿楼、吕家湾、车屯等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低收入村及全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0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名低收入农户开展精准帮扶，持续推进低收入村产业发展和低收入农户增收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领导：王岩石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单位：区农业农村局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办单位：区民政局、区人力保社局、区医疗保障局、各乡镇政府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保障公共安全方面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件）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十六）在徐辛庄、甘棠、西集等区域新增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急救站，进一步提升急救服务能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牵头领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董明慧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单位：区卫生健康委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时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十七）为重点整治区域安装电动自行车集中充电装置，引导规范电动车集中充电，消除安全隐患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牵头领导：朱益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单位：区消防支队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办单位：各相关街道办事处、各相关乡镇政府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十八）继续推进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5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智慧平安小区建设，实现社区内人、车、房等基础信息全面掌控、规范管理和智能应用，全面提升通州区社会治安防控水平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牵头领导：张德启、朱益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单位：区委政法委、通州公安分局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办单位：区发展改革委、</w:t>
      </w:r>
      <w:r>
        <w:rPr>
          <w:rFonts w:ascii="仿宋_GB2312" w:hAnsi="仿宋_GB2312" w:cs="仿宋_GB2312" w:eastAsia="仿宋_GB2312"/>
          <w:sz w:val="32"/>
          <w:szCs w:val="32"/>
        </w:rPr>
        <w:t>市规自委通州分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区住房城乡建设委、区国资委、区财政局、</w:t>
      </w:r>
      <w:r>
        <w:rPr>
          <w:rFonts w:ascii="仿宋_GB2312" w:hAnsi="仿宋_GB2312" w:cs="仿宋_GB2312" w:eastAsia="仿宋_GB2312"/>
          <w:sz w:val="32"/>
          <w:szCs w:val="32"/>
        </w:rPr>
        <w:t>区经济和信息化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区民政局、区农业农村局、各街道办事处、各乡镇政府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Normal"/>
        <w:numPr>
          <w:ilvl w:val="0"/>
          <w:numId w:val="0"/>
        </w:numPr>
        <w:spacing w:lineRule="exact" w:line="580"/>
        <w:ind w:firstLine="646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区委各部、委、办，区人大办公室，区政协办公室，区法院，</w:t>
      </w:r>
    </w:p>
    <w:p>
      <w:pPr>
        <w:pStyle w:val="Normal"/>
        <w:spacing w:lineRule="exact" w:line="520"/>
        <w:ind w:firstLine="111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区检察院，区各人民团体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00700" cy="0"/>
                <wp:effectExtent l="0" t="5080" r="0" b="508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0.95pt,-0.1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北京市通州区人民政府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47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8770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81015</wp:posOffset>
              </wp:positionH>
              <wp:positionV relativeFrom="paragraph">
                <wp:posOffset>22860</wp:posOffset>
              </wp:positionV>
              <wp:extent cx="58610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1.8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en-US" w:bidi="ar-SA"/>
    </w:rPr>
  </w:style>
  <w:style w:type="character" w:styleId="CharChar">
    <w:name w:val="通政办发 Char Char"/>
    <w:basedOn w:val="Style14"/>
    <w:qFormat/>
    <w:rPr>
      <w:rFonts w:ascii="仿宋_GB2312" w:hAnsi="仿宋_GB2312" w:eastAsia="仿宋_GB2312"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33CC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lang w:val="en-US" w:eastAsia="en-US"/>
    </w:rPr>
  </w:style>
  <w:style w:type="paragraph" w:styleId="Style17">
    <w:name w:val="通政办发"/>
    <w:basedOn w:val="Normal"/>
    <w:qFormat/>
    <w:pPr>
      <w:snapToGrid w:val="false"/>
      <w:spacing w:lineRule="exact" w:line="600"/>
      <w:jc w:val="center"/>
    </w:pPr>
    <w:rPr>
      <w:rFonts w:ascii="仿宋_GB2312" w:hAnsi="仿宋_GB2312" w:eastAsia="仿宋_GB2312" w:cs="Times New Roman"/>
      <w:sz w:val="32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9:00Z</dcterms:created>
  <dc:creator>lenovo</dc:creator>
  <dc:description/>
  <cp:keywords/>
  <dc:language>en-US</dc:language>
  <cp:lastModifiedBy>lenovo</cp:lastModifiedBy>
  <cp:lastPrinted>2020-03-26T10:32:00Z</cp:lastPrinted>
  <dcterms:modified xsi:type="dcterms:W3CDTF">2020-04-01T06:30:00Z</dcterms:modified>
  <cp:revision>3</cp:revision>
  <dc:subject/>
  <dc:title>北京市通州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