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通州区事业单位定向招聘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期满乡村振兴协理员现场报名和资格审核地址及联系方式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708"/>
        <w:gridCol w:w="3450"/>
        <w:gridCol w:w="2639"/>
        <w:gridCol w:w="1529"/>
        <w:gridCol w:w="1388"/>
      </w:tblGrid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经济和信息化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7.2-7.4: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张家湾设计小镇创新中心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11;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7.7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7.8: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张家湾镇设计小镇智汇园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7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9:30-11:00</w:t>
              <w:br/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14:00-17: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王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9548910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9546276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园林绿化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宋庄镇小堡南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号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9:30-11:00</w:t>
              <w:br/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14:00-17: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肖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81514659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发展和改革委员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吉祥园路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9:00-11:50</w:t>
              <w:br/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13:30-17: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李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9547756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城市管理委员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西海子西路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9:30-11:00</w:t>
              <w:br/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14:00-17: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陈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0540708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民政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九棵树东路甲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4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号永安大厦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9:30-11:00</w:t>
              <w:br/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14:00-17: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郑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80880715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9546231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水务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新华北路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53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号水务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9:30-11:00</w:t>
              <w:br/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14:00-17: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纪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9542265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中仓街道办事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中仓小区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9:00-11:30</w:t>
              <w:br/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13:30-17: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高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80886695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文景街道办事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文化旅游区田府北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9:00-11:00</w:t>
              <w:br/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14:00-17: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陈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80579016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九棵树街道办事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翠屏北里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9:00-11:00</w:t>
              <w:br/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14:00-17: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李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0530036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潞邑街道办事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东潞苑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9:00-11:30</w:t>
              <w:br/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13:30-17: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高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80501290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新华街道办事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吉祥园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9:00-11:30</w:t>
              <w:br/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13:30-17: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邓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9553850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于家务回族乡人民政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于家务西里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号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8:30-11:30</w:t>
              <w:br/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13:30-17: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姜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80535798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永顺镇人民政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新华北路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 xml:space="preserve">:9:00-11:30              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14:00-17: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闫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9550236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台湖镇人民政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台湖镇政府大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9:00-11:30</w:t>
              <w:br/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14:00-17: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马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1539382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潞城镇人民政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潞城镇武兴路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8:30-11:30</w:t>
              <w:br/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13:30-17: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蒋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89582119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永乐店镇人民政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永乐店镇永乐大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8:30-12:00</w:t>
              <w:br/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13:30-17: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乔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80572248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西集镇人民政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西集镇人民政府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8:00-11:30</w:t>
              <w:br/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14:00-17: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张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1559872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张家湾镇人民政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张家湾镇广源西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8:30-11:30</w:t>
              <w:br/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13:30-17: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苗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1507832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马驹桥镇人民政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马驹桥镇工业区东路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9:00-11:30</w:t>
              <w:br/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14:00-17: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梁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0500039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梨园镇人民政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梨园镇云景东路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号梨园镇人民政府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9:00-11:00</w:t>
              <w:br/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14:00-16: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王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81526782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漷县镇人民政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漷兴北大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号漷县镇人民政府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8:30-11:30</w:t>
              <w:br/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13:30-17: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孙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80586215</w:t>
            </w:r>
          </w:p>
        </w:tc>
      </w:tr>
      <w:tr>
        <w:trPr>
          <w:trHeight w:val="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宋庄镇人民政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宋庄镇人民政府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9:00-11:30</w:t>
              <w:br/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14:00-17: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杨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959969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41:00Z</dcterms:created>
  <dc:creator>Administrator</dc:creator>
  <dc:description/>
  <dc:language>en-US</dc:language>
  <cp:lastModifiedBy>Administrator</cp:lastModifiedBy>
  <cp:lastPrinted>2023-06-12T09:06:00Z</cp:lastPrinted>
  <dcterms:modified xsi:type="dcterms:W3CDTF">2025-06-30T07:0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