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第五届“通武廊”职业技能大赛暨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年京津冀（五区三市）职业技能邀请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裁判员信息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TextBody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地市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盖章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：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联系人：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59"/>
        <w:gridCol w:w="1147"/>
        <w:gridCol w:w="508"/>
        <w:gridCol w:w="2566"/>
        <w:gridCol w:w="2436"/>
        <w:gridCol w:w="1636"/>
        <w:gridCol w:w="1903"/>
        <w:gridCol w:w="2267"/>
      </w:tblGrid>
      <w:tr>
        <w:trPr>
          <w:trHeight w:val="6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15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376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申报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327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7" w:after="0"/>
              <w:ind w:left="15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76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694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58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50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64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</w:tr>
      <w:tr>
        <w:trPr>
          <w:trHeight w:val="5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3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7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6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6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6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widowControl/>
        <w:spacing w:before="297" w:after="0"/>
        <w:rPr/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注：本表由各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参赛地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人社部门填写并盖章，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</w:rPr>
        <w:t xml:space="preserve">WORD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 xml:space="preserve">版和 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</w:rPr>
        <w:t xml:space="preserve">PDF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版一并报送。</w:t>
      </w:r>
    </w:p>
    <w:sectPr>
      <w:type w:val="nextPage"/>
      <w:pgSz w:orient="landscape" w:w="16838" w:h="11906"/>
      <w:pgMar w:left="1757" w:right="198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4874C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/>
      <w:b/>
      <w:bCs/>
      <w:color w:val="4874CB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00Z</dcterms:created>
  <dc:creator>瞧白同學</dc:creator>
  <dc:description/>
  <dc:language>en-US</dc:language>
  <cp:lastModifiedBy>卡卡西</cp:lastModifiedBy>
  <dcterms:modified xsi:type="dcterms:W3CDTF">2025-06-23T08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37FD99CD7405FBE68F0843B5FC5E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zMDBhMjc4MDlkOTE1NWQxOTI2MWNjMWNlMWNkZTkiLCJ1c2VySWQiOiIzNTIyNTU3MDUifQ==</vt:lpwstr>
  </property>
  <property fmtid="{D5CDD505-2E9C-101B-9397-08002B2CF9AE}" pid="5" name="commondata">
    <vt:lpwstr>commondata</vt:lpwstr>
  </property>
</Properties>
</file>