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通州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度绿色化改造提升项目拟支持企业名单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6"/>
        <w:gridCol w:w="3024"/>
        <w:gridCol w:w="2586"/>
        <w:gridCol w:w="825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支持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智能化改造项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李药业股份有限公司污水站改造升级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（北京）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生产线包装工序的技术改造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碳发展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高科乳制品（北京）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科学技术仪表研究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中和认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江特能（北京）设备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中和认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妙想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中和认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元电器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中和认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威土行孙工程机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中和认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制造体系建设项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格华纳汽车传动器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绿色工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潞电科技发展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北京潞电电气设备有限公司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绿色工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格华纳汽车零部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绿色工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元电器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绿色工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（北京）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绿色工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妙想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绿色工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威土行孙工程机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绿色工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1:48Z</dcterms:created>
  <dc:creator>Administrator</dc:creator>
  <dc:description/>
  <dc:language>en-US</dc:language>
  <cp:lastModifiedBy>侯佳炜</cp:lastModifiedBy>
  <dcterms:modified xsi:type="dcterms:W3CDTF">2024-12-11T06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8A89CE1AF47CCBB17D7DDE31AFD3E_12</vt:lpwstr>
  </property>
  <property fmtid="{D5CDD505-2E9C-101B-9397-08002B2CF9AE}" pid="3" name="KSOProductBuildVer">
    <vt:lpwstr>2052-12.1.0.19302</vt:lpwstr>
  </property>
</Properties>
</file>