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val="en-US" w:eastAsia="zh-CN"/>
        </w:rPr>
        <w:t>年“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通宝唐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eastAsia="zh-CN"/>
        </w:rPr>
        <w:t>”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区域创新平台共享共用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北京市通州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通州于家务国际种业科技园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耐药结核病研究北京市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高校物流技术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智能物流系统北京市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市纳微化结构药物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甘李药业股份有限公司技术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通美晶体技术有限公司技术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北京方和正圆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电信科学技术仪表研究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信开环境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北京一方明实科技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中公高远（北京）汽车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北京中科盛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北京通州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天津市宝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宝坻京津中关村科技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Z-LINK+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科技金融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天津市风力发电传动技术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天津市大型通用谷物联合收割机技术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天津市锂电池负极材料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天津市超高性能混凝土制备技术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天津市建筑玻璃结构功能优化技术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天津市新型特种植物纤维材料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天津市精密零部件加工及非标装备制造技术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天津市新型塑料包装材料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天津市助航集成系统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天津市输水系统水锤阀门控制技术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天津市纳米光电显示材料及组件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天津市绿色生态饲料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匠唐检测技术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河北省唐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宝升昌全球创客孵化中心（唐山宝升昌全球创客孵化器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河北省神经生物机能重点实验室（开滦（集团）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河北省列车电气控制重点实验室（中车唐山机车车辆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河北省建筑工程与尾矿综合利用重点实验室（唐山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河北省工业智能感知重点实验室（华北理工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河北省纤维素纤维技术创新中心（唐山三友集团兴达化纤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河北省有机硅新材料技术创新中心（唐山三友硅业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河北省组合式轮转印刷机技术创新中心（河北万杰机械科技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河北省光伏组件应用技术创新中心（唐山海泰新能科技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河北省高精密多线切割机床技术创新中心（唐山晶玉科技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河北省保温管道技术创新中心（唐山兴邦管道工程设备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河北省显示屏触控技术创新中心（河北华发教育科技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河北省轨道交通机车车辆检修试验设备技术创新中心（唐山百川智能机器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河北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唐山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化工新材料中试示范平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唐山开滦化工科技有限公司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212" w:after="0"/>
      <w:ind w:left="101" w:hanging="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360"/>
      <w:ind w:left="420"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26:00Z</dcterms:created>
  <dc:creator>Administrator</dc:creator>
  <dc:description/>
  <dc:language>en-US</dc:language>
  <cp:lastModifiedBy>李国建在宝坻</cp:lastModifiedBy>
  <cp:lastPrinted>2016-10-02T06:04:00Z</cp:lastPrinted>
  <dcterms:modified xsi:type="dcterms:W3CDTF">2024-10-29T08:25:28Z</dcterms:modified>
  <cp:revision>5</cp:revision>
  <dc:subject/>
  <dc:title>“通武廊”区域创新平台共享共用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3CC3B39CF47659EE12AD653BDBE7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