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通武廊”区域创新平台共享共用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sz w:val="44"/>
          <w:szCs w:val="44"/>
          <w:highlight w:val="none"/>
        </w:rPr>
      </w:pPr>
      <w:r>
        <w:rPr>
          <w:rFonts w:eastAsia="方正小标宋简体" w:cs="Times New Roman;DejaVu San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一、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北京市通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通州区国际种业园区农作物新品种与新技术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耐药结核病研究北京市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高校物流技术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智能物流系统北京市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市纳微化结构药物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甘李药业股份有限公司技术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通美晶体技术有限公司技术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北京英惠尔生物技术有限公司生物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北京澳合药物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北京凯德石英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北京赛凡光电仪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国投信开水环境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北京潞电电气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电信科学技术仪表研究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中科盛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方和正圆众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国检测试控股集团北京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北京凯吉特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诺思格（北京）医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朗搏校准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中公高远（北京）汽车检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鸿仪四方辐射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北京圣维尔医学检验实验室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蒙牛高科乳制品（北京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安交科（北京）监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韬盛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维通利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北京北元电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克佳华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一方明实企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通州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医疗器械检验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二、天津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市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武清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天津市药物组分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天津市节水灌溉装备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天津市新型塑料管材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天津市肿瘤免疫治疗药物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天津市节水灌溉技术与装备校企协同创新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天津市制冷空调压缩机技术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天津市标签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w w:val="95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天津市机械零件冲压加工与叠装成形技术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天津市血液单细胞基因组学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天津市脓毒症治疗药物关键技术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天津市动物寄生虫病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天津市地基与基础工程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天津市镁合金型材挤压成型技术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天津市油气储运过程控制装备技术工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天津市智能化精密测量技术工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天津市海上风电结构与施工装备技术工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天津市合成生物技术工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天津市抗体药物技术工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天津市建筑节能玻璃工程技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密封、隔音、补强、阻尼、减震等新材料研发共享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天赋前沿众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品格创客坊众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智慧硅谷众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武清开发区青年创业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瀚海武清国际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智能轨道交通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济坤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三、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河北省廊坊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煤基低碳能源国家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河北省碳纤维产业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河北省农村信息化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河北省干细胞与分子诊断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河北省氨基酸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河北省沥青路面智能装备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河北省航天遥感信息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国家现代地质勘查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河北省工业制冷装备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志晟互联网＋创客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廊坊华航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河北省乐聪众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星火创客众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扬帆起航众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铭泰慧谷科技企业孵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河北省水刺非织造材料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河北省油气管道安全监测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河北省光电信息材料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河北省矿山掘锚智能化装备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河北省设施蔬菜无土栽培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河北省病原微生物核酸检测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河北省汽车线束系统产业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河北省饲用植物提取物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河北省创新药物评价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河北省土木工程灾变控制与灾害应急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先进纸基功能材料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多场景水害链生事故智慧应急技术创新中心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360"/>
      <w:ind w:left="420" w:firstLine="420"/>
    </w:pPr>
    <w:rPr>
      <w:rFonts w:ascii="Calibri;DejaVu Sans" w:hAnsi="Calibri;DejaVu Sans" w:cs="Calibri;DejaVu Sans"/>
      <w:szCs w:val="22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0:00Z</dcterms:created>
  <dc:creator>Administrator</dc:creator>
  <dc:description/>
  <dc:language>en-US</dc:language>
  <cp:lastModifiedBy>user</cp:lastModifiedBy>
  <cp:lastPrinted>2022-12-29T00:35:00Z</cp:lastPrinted>
  <dcterms:modified xsi:type="dcterms:W3CDTF">2024-01-17T10:02:25Z</dcterms:modified>
  <cp:revision>9</cp:revision>
  <dc:subject/>
  <dc:title>“通武廊”区域创新平台共享共用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78B4D867B4EA995FD7E829FA67A27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