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一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《通州区高精尖产业发展资金管理办法（试行）实施细则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版）》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拟支持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技术改造和产业化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类拟</w:t>
      </w:r>
      <w:r>
        <w:rPr>
          <w:rFonts w:ascii="黑体" w:hAnsi="黑体" w:cs="黑体" w:eastAsia="黑体"/>
          <w:color w:val="000000"/>
          <w:sz w:val="32"/>
          <w:szCs w:val="32"/>
        </w:rPr>
        <w:t>支持项目情况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917"/>
      </w:tblGrid>
      <w:tr>
        <w:trPr>
          <w:trHeight w:val="6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6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蒙牛乳业（北京）有限责任公司</w:t>
            </w:r>
          </w:p>
        </w:tc>
      </w:tr>
      <w:tr>
        <w:trPr>
          <w:trHeight w:val="6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博格华纳汽车传动器有限公司</w:t>
            </w:r>
          </w:p>
        </w:tc>
      </w:tr>
      <w:tr>
        <w:trPr>
          <w:trHeight w:val="6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德绩信息科技有限公司</w:t>
            </w:r>
          </w:p>
        </w:tc>
      </w:tr>
      <w:tr>
        <w:trPr>
          <w:trHeight w:val="6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万生人和科技有限公司</w:t>
            </w:r>
          </w:p>
        </w:tc>
      </w:tr>
      <w:tr>
        <w:trPr>
          <w:trHeight w:val="6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创思工贸有限公司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老旧厂房升级改造类拟</w:t>
      </w:r>
      <w:r>
        <w:rPr>
          <w:rFonts w:ascii="黑体" w:hAnsi="黑体" w:cs="黑体" w:eastAsia="黑体"/>
          <w:color w:val="000000"/>
          <w:sz w:val="32"/>
          <w:szCs w:val="32"/>
        </w:rPr>
        <w:t>支持项目情况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40"/>
      </w:tblGrid>
      <w:tr>
        <w:trPr>
          <w:trHeight w:val="6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6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芯能电子科技有限公司</w:t>
            </w:r>
          </w:p>
        </w:tc>
      </w:tr>
      <w:tr>
        <w:trPr>
          <w:trHeight w:val="6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人卫中药饮片有限公司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产值贡献奖励类拟支持项目情况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972"/>
      </w:tblGrid>
      <w:tr>
        <w:trPr>
          <w:tblHeader w:val="true"/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二商肉类食品集团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中际联合（北京）科技股份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卓越信通电子股份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华林嘉业科技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轩升制药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福元医药股份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兴信易成机电工程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长源朗弘科技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加隆工程机械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华商三优新能源科技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潞电电气设备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市春立正达医疗器械股份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万生人和科技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博格华纳汽车零部件（北京）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DTG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自动化系统（北京）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德威土行孙工程机械（北京）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金米兰咖啡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炎凌嘉业机电设备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中通天鸿（北京）通信科技股份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开运联合信息技术集团股份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有限元科技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中关村科金技术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悦途出行网络科技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智城联合科技发展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创阅科技有限公司</w:t>
            </w:r>
          </w:p>
        </w:tc>
      </w:tr>
      <w:tr>
        <w:trPr>
          <w:trHeight w:val="3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卫达信息技术有限公司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eastAsia="黑体" w:cs="黑体" w:ascii="黑体" w:hAnsi="黑体"/>
          <w:color w:val="000000"/>
          <w:sz w:val="28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荣誉称号奖励类拟支持项目情况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56"/>
      </w:tblGrid>
      <w:tr>
        <w:trPr>
          <w:tblHeader w:val="true"/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维通利电气有限公司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兴信易成机电工程有限公司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市春立正达医疗器械股份有限公司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英惠尔生物技术有限公司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0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eastAsia="黑体" w:cs="黑体" w:ascii="黑体" w:hAnsi="黑体"/>
          <w:color w:val="000000"/>
          <w:sz w:val="28"/>
          <w:szCs w:val="20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eastAsia="黑体" w:cs="黑体" w:ascii="黑体" w:hAnsi="黑体"/>
          <w:color w:val="000000"/>
          <w:sz w:val="28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房租补贴类拟支持项目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031"/>
      </w:tblGrid>
      <w:tr>
        <w:trPr>
          <w:tblHeader w:val="true"/>
          <w:trHeight w:val="3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芯能电子科技有限公司</w:t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京清数电（北京）技术有限公司</w:t>
            </w:r>
          </w:p>
        </w:tc>
      </w:tr>
      <w:tr>
        <w:trPr>
          <w:trHeight w:val="7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聚信得仁科技有限公司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0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0"/>
          <w:lang w:val="en-US" w:eastAsia="zh-CN" w:bidi="ar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color w:val="000000"/>
          <w:sz w:val="28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境外展览展示类拟支持项目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33"/>
      </w:tblGrid>
      <w:tr>
        <w:trPr>
          <w:tblHeader w:val="true"/>
          <w:trHeight w:val="7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甘李药业股份有限公司</w:t>
            </w:r>
          </w:p>
        </w:tc>
      </w:tr>
      <w:tr>
        <w:trPr>
          <w:trHeight w:val="6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利江特能（北京）设备有限公司</w:t>
            </w:r>
          </w:p>
        </w:tc>
      </w:tr>
      <w:tr>
        <w:trPr>
          <w:trHeight w:val="7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中科盛康科技有限公司</w:t>
            </w:r>
          </w:p>
        </w:tc>
      </w:tr>
      <w:tr>
        <w:trPr>
          <w:trHeight w:val="7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创思工贸有限公司</w:t>
            </w:r>
          </w:p>
        </w:tc>
      </w:tr>
      <w:tr>
        <w:trPr>
          <w:trHeight w:val="7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中际联合（北京）科技股份有限公司</w:t>
            </w:r>
          </w:p>
        </w:tc>
      </w:tr>
      <w:tr>
        <w:trPr>
          <w:trHeight w:val="7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市春立正达医疗器械股份有限公司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eastAsia="黑体" w:cs="黑体" w:ascii="黑体" w:hAnsi="黑体"/>
          <w:color w:val="000000"/>
          <w:sz w:val="28"/>
          <w:szCs w:val="20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eastAsia="黑体" w:cs="黑体" w:ascii="黑体" w:hAnsi="黑体"/>
          <w:color w:val="000000"/>
          <w:sz w:val="28"/>
          <w:szCs w:val="20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eastAsia="黑体" w:cs="黑体" w:ascii="黑体" w:hAnsi="黑体"/>
          <w:color w:val="000000"/>
          <w:sz w:val="28"/>
          <w:szCs w:val="20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eastAsia="黑体" w:cs="黑体" w:ascii="黑体" w:hAnsi="黑体"/>
          <w:color w:val="000000"/>
          <w:sz w:val="28"/>
          <w:szCs w:val="20"/>
        </w:rPr>
      </w:r>
    </w:p>
    <w:p>
      <w:pPr>
        <w:pStyle w:val="Normal"/>
        <w:spacing w:lineRule="auto" w:line="240"/>
        <w:ind w:firstLine="56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新一代信息技术专项类拟支持项目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33"/>
      </w:tblGrid>
      <w:tr>
        <w:trPr>
          <w:tblHeader w:val="true"/>
          <w:trHeight w:val="6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10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网藤科技有限公司</w:t>
            </w:r>
          </w:p>
        </w:tc>
      </w:tr>
      <w:tr>
        <w:trPr>
          <w:trHeight w:val="10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中通天鸿（北京）通信科技股份有限公司</w:t>
            </w:r>
          </w:p>
        </w:tc>
      </w:tr>
      <w:tr>
        <w:trPr>
          <w:trHeight w:val="10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卓越信通电子股份有限公司</w:t>
            </w:r>
          </w:p>
        </w:tc>
      </w:tr>
      <w:tr>
        <w:trPr>
          <w:trHeight w:val="3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卫达信息技术有限公司</w:t>
            </w:r>
          </w:p>
        </w:tc>
      </w:tr>
      <w:tr>
        <w:trPr>
          <w:trHeight w:val="39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太和纵横科技有限公司</w:t>
            </w:r>
          </w:p>
        </w:tc>
      </w:tr>
      <w:tr>
        <w:trPr>
          <w:trHeight w:val="9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服码（北京）科技有限公司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拓课网络科技有限公司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首信云技术有限公司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视达科技有限公司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开运联合信息技术集团股份有限公司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网智易通科技有限公司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中企网安信息科技有限责任公司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聚信得仁科技有限公司</w:t>
            </w:r>
          </w:p>
        </w:tc>
      </w:tr>
      <w:tr>
        <w:trPr>
          <w:trHeight w:val="9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光通朗迅科技有限公司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蔷薇灵动科技有限公司</w:t>
            </w:r>
          </w:p>
        </w:tc>
      </w:tr>
      <w:tr>
        <w:trPr>
          <w:trHeight w:val="3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京海联（北京）科技有限公司</w:t>
            </w:r>
          </w:p>
        </w:tc>
      </w:tr>
      <w:tr>
        <w:trPr>
          <w:trHeight w:val="7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创阅科技有限公司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二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《关于进一步促进北京城市副中心“专精特新”企业高质量发展的若干措施》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拟支持名单</w:t>
      </w:r>
    </w:p>
    <w:p>
      <w:pPr>
        <w:pStyle w:val="Normal"/>
        <w:spacing w:lineRule="auto" w:line="240"/>
        <w:ind w:firstLine="560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5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新升级奖励类拟支持项目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016"/>
      </w:tblGrid>
      <w:tr>
        <w:trPr>
          <w:tblHeader w:val="true"/>
          <w:trHeight w:val="7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利江特能（北京）设备有限公司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开运联合信息技术集团股份有限公司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卓越信通电子股份有限公司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市春立正达医疗器械股份有限公司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博宇半导体工艺器皿技术有限公司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振冲工程机械有限公司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创思工贸有限公司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网藤科技有限公司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信开环境投资有限公司</w:t>
            </w:r>
          </w:p>
        </w:tc>
      </w:tr>
      <w:tr>
        <w:trPr>
          <w:trHeight w:val="7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电信科学技术仪表研究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国能国源能源科技有限公司</w:t>
            </w:r>
          </w:p>
        </w:tc>
      </w:tr>
      <w:tr>
        <w:trPr>
          <w:trHeight w:val="74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华天幕墙工程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市丽日办公用品有限责任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摩森纳切割技术装备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铁建永泰新型建材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翰海博瑞科技有限责任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创世新强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广发电气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可迪尔空气技术（北京）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拓课网络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加隆工程机械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新译信息科技（北京）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德利得物流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金鹏振兴铜业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广育德视觉技术股份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建元未来城市投资发展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珠江钢琴制造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东峰英杰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几何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东方汇通电气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善为正子医药技术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明晖天海气体储运装备销售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孝夕阳科技发展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振兴同创建设发展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瀚瑞德网络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泰利新能源科技发展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赛凡光电仪器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中云网安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中科飓风（北京）信息技术有限责任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夏初科技集团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小懂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晶龙特碳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声影动漫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中农富源集团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勤诚互动广告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隆昌达电力工程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镭海激光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康拓医疗仪器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易莱信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华商三优新能源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金诺迪迈幕墙装饰工程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众创国际展览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首嘉钢结构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北元电力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智城联合科技发展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淇方天环保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视达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共创富来节能环保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斯克维思仪表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国泉金业（北京）文化股份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中农富通园艺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知信浩宇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炎凌嘉业机电设备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祺方天环保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雅达润邦建筑材料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普世安生物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康尔兴科技发展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网智易通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中成大运（北京）智慧城市科技发展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小蚁环境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全路通铁路专用器材工厂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盛世龙药业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欧亚机械设备股份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英格福科贸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四季沐歌科技集团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东联北方科技（北京）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兴信易成机电工程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奥耐尔农牧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诚栋国际营地集成房屋股份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北投智慧城市科技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德威土行孙工程机械（北京）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北投生态环境有限公司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厚德交通科技股份有限公司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240"/>
        <w:ind w:firstLine="56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育人才类拟支持项目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33"/>
      </w:tblGrid>
      <w:tr>
        <w:trPr>
          <w:tblHeader w:val="true"/>
          <w:trHeight w:val="6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7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北京拓课网络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2-05T09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