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shd w:fill="FFFFFF" w:val="clear"/>
        <w:spacing w:lineRule="atLeast" w:line="480" w:before="0" w:after="300"/>
        <w:jc w:val="both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附件：</w:t>
        </w:r>
      </w:hyperlink>
    </w:p>
    <w:tbl>
      <w:tblPr>
        <w:tblW w:w="987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63"/>
        <w:gridCol w:w="2044"/>
        <w:gridCol w:w="2396"/>
        <w:gridCol w:w="2331"/>
        <w:gridCol w:w="10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类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场馆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北苑街道金禧文化活动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北京市通州区北苑街道办事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北京市通州区新仓路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声音艺术博物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北京宋庄艺术发展基金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北京市通州区宋庄镇小堡文化广场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自然资源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京彩弘景生态教育基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北京京彩弘景生态建设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北京市通州区漷县镇黄厂铺村村委会南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5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运河启航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森林文化科普教育基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北京通州漷县集体林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北京市通州区漷县镇榆林庄村村委会北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widowControl/>
        <w:shd w:fill="FFFFFF" w:val="clear"/>
        <w:spacing w:lineRule="atLeast" w:line="480" w:before="0" w:after="300"/>
        <w:ind w:left="0" w:right="0" w:firstLine="420"/>
        <w:jc w:val="center"/>
        <w:rPr>
          <w:color w:val="000000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通州区科普基地名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next w:val="Normal"/>
    <w:qFormat/>
    <w:pPr/>
    <w:rPr>
      <w:rFonts w:ascii="宋体" w:hAnsi="宋体" w:cs="宋体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w.beijing.gov.cn/attach/0/&#38468;&#20214;&#65306;2022-2024&#24180;&#21271;&#20140;&#24066;&#31185;&#26222;&#22522;&#22320;&#21517;&#21333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04T17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