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万达广场西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87718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6055" cy="444500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7T07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