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9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通州区科技创新人才杰出青年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技工作者拟入选人员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</w:t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94"/>
        <w:gridCol w:w="5022"/>
      </w:tblGrid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龙艳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医科大学附属北京潞河医院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开环境投资有限公司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事昊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开环境投资有限公司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福明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李药业股份有限公司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光耀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医科大学附属北京潞河医院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令博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医药大学东直门医院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晟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力必维科技股份有限公司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璐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人民医院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晓冬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人民医院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李药业股份有限公司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霞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结核病胸部肿瘤研究所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二娜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牛高科乳制品（北京）有限责任公司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红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农富通园艺有限公司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文学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卓越信通电子股份有限公司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姗姗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结核病胸部肿瘤研究所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翀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工业北京化工冶金研究院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晓莉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农富通园艺有限公司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雯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成通链科技有限公司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超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春立正达医疗器械股份有限公司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小婉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医药大学东直门医院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晨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核矿业科技集团有限公司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银金融科技有限责任公司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轶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信通碧水再生水有限公司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典森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科盛康科技有限公司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素丽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春立正达医疗器械股份有限公司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翔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区疾病预防控制中心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钟毓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四环制药有限公司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通美晶体技术股份有限公司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淳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际联合（北京）科技股份有限公司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靖赟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物资学院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17:00Z</dcterms:created>
  <dc:creator>user</dc:creator>
  <dc:description/>
  <dc:language>en-US</dc:language>
  <cp:lastModifiedBy>user</cp:lastModifiedBy>
  <dcterms:modified xsi:type="dcterms:W3CDTF">2023-10-26T14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0BF58B137CF2B5BDA39654D10EC58</vt:lpwstr>
  </property>
  <property fmtid="{D5CDD505-2E9C-101B-9397-08002B2CF9AE}" pid="3" name="KSOProductBuildVer">
    <vt:lpwstr>2052-11.8.2.1127</vt:lpwstr>
  </property>
</Properties>
</file>