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玉带路社区服务站门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" w:eastAsia="zh-C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055" cy="421449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299275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4T08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