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玉带路社区服务站门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12039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67792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4T08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