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金源泉底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018405" cy="290195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5266055" cy="427926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4T07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