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潞河中学北街小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2239645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453453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5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