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院南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383857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492506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