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卫生职业学院南院南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oc11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2966085"/>
            <wp:effectExtent l="0" t="0" r="0" b="0"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11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6096635"/>
            <wp:effectExtent l="0" t="0" r="0" b="0"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</w:r>
    </w:p>
    <w:p>
      <w:pPr>
        <w:pStyle w:val="TextBody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3-10-23T04:5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