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怡佳家园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oc11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86250" cy="7620000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266055" cy="9363710"/>
            <wp:effectExtent l="0" t="0" r="0" b="0"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23T04:5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