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玉带河西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号院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762000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