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北苑南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号院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86250" cy="7620000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936371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