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北苑南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号院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86250" cy="762000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055" cy="936371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